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РАД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ный журнал</w:t>
      </w:r>
    </w:p>
    <w:p>
      <w:pPr>
        <w:pStyle w:val="Style16"/>
        <w:spacing w:lineRule="auto" w:line="360" w:before="280" w:after="0"/>
        <w:ind w:left="1620" w:hanging="1620"/>
        <w:jc w:val="center"/>
        <w:rPr/>
      </w:pPr>
      <w:r>
        <w:rPr>
          <w:b/>
          <w:i/>
          <w:iCs/>
          <w:sz w:val="28"/>
          <w:szCs w:val="28"/>
        </w:rPr>
        <w:t>«Женщины математики»</w:t>
      </w:r>
    </w:p>
    <w:p>
      <w:pPr>
        <w:pStyle w:val="Style16"/>
        <w:spacing w:lineRule="auto" w:line="360" w:before="280" w:after="0"/>
        <w:ind w:left="1620" w:hanging="16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овела: </w:t>
      </w:r>
    </w:p>
    <w:p>
      <w:pPr>
        <w:pStyle w:val="Style16"/>
        <w:spacing w:lineRule="auto" w:line="360" w:before="280" w:after="0"/>
        <w:ind w:left="1620" w:hanging="16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подаватель    математических                </w:t>
      </w:r>
    </w:p>
    <w:p>
      <w:pPr>
        <w:pStyle w:val="Style16"/>
        <w:spacing w:lineRule="auto" w:line="360" w:before="280" w:after="0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сциплин Зубенко Л.А.</w:t>
      </w:r>
    </w:p>
    <w:p>
      <w:pPr>
        <w:pStyle w:val="Style16"/>
        <w:spacing w:lineRule="auto" w:line="360" w:before="280" w:after="0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1620" w:hanging="1620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роль женщин в сфере математики</w:t>
      </w:r>
    </w:p>
    <w:p>
      <w:pPr>
        <w:pStyle w:val="Style16"/>
        <w:spacing w:lineRule="auto" w:line="360" w:before="280" w:after="0"/>
        <w:ind w:left="1620" w:hanging="16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пределить роль женщин в истории математики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знакомиться с историческими и биографическими материалами по теме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смотреть проблему формирования математических способностей у мужчин и женщин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учить восприятие выдающихся математиков нашими современниками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тановиться на вопросе обучения математике в современной школ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студентов к изучению математи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тематического кругозора студентов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навы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уемые умения: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в практ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ведения математ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математический язы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вои интеллектуальные способ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-коммуникационной компетентности студентов. </w:t>
      </w:r>
    </w:p>
    <w:p>
      <w:pPr>
        <w:pStyle w:val="Style16"/>
        <w:spacing w:before="280" w:after="0"/>
        <w:rPr/>
      </w:pPr>
      <w:r>
        <w:rPr>
          <w:rStyle w:val="StrongEmphasis"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компьютер, проектор, экран, CD-носител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лнительный материал: </w:t>
      </w:r>
    </w:p>
    <w:p>
      <w:pPr>
        <w:pStyle w:val="Style16"/>
        <w:spacing w:before="280" w:after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: презентация </w:t>
        </w:r>
      </w:hyperlink>
      <w:r>
        <w:rPr>
          <w:sz w:val="28"/>
          <w:szCs w:val="28"/>
        </w:rPr>
        <w:b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spacing w:before="0" w:after="0"/>
        <w:ind w:left="2127" w:hanging="14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 математика земная,</w:t>
        <w:br/>
        <w:t>Гордись, прекрасная, собой.</w:t>
        <w:br/>
        <w:t>Ты всем наукам мать родная,</w:t>
        <w:br/>
        <w:t>И дорожат они тобо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Страница первая «Математика –царица все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журналис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наука о величинах, их свойствах и законах их соединения; математику разделяется на чистую и прикладную. Чистая математика заключает в себе: арифметику, алгебру, высший анализ (учение о функциях, бесконечно малых. дифференциальное, интегральное и вариационное исчисления), теорию чисел, геометрию с тригонометрией. В прикладную математику входят: механика с приложением ее к архитектуре, машиностроению, гидродинамике и гидравлике, начертательная геометрия, геодезия и оптика, астроно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матики началось с создания практических способов счета и измерения. Знакомством с первоначальными истинами обладали уже древние индусы, халдеи и египтяне, причем первые два народа преимущественно занимались алгеброй и арифметикой, последние – геометр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получила вполне научный характер у греков и была доведена до высокого совершенства. Время римского владычества и средние века - время упадка математики. Сохранить и отчасти восполнить математику древних выпало на долю арабов, у которых южная Европа начала заимствовать математические науки с XIII 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это не только формулы и теоремы, а еще и те люди, которые ей занимаются, те люди, которые всю душу вкладывают в ее развитие. И никак нельзя, говоря о математике, не упомянуть о тех, кто ей посвятил всю жизнь и донес ее до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мена нельзя забывать. Эти люди отдали свою жизнь науке. Ради нас, ради своих потомков … Так что наш долг - помнить их и продолжать их де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 это касается женщин матема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 – ВЕЛИКИЕ МАТЕМА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НИХ ЗНАЮТ И ПОМНЯТ ПОТОМ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РЕДИ НИХ БОЛЬШЕ: МУЖЧИН ИЛИ ЖЕНЩ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ТАК МАЛО ЗНАЕМ О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смотрела много книг, энциклопедий, словарей и справочников, русско- и англо – язычных сайтов в поисках известных женщин математ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не казалось, что я найду в истории не более десятка известных женщин математиков. Но мой список рос и, наконец, составил 176 человек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 – самый большой список (который я нашла) известных мужчин математиков составляет 84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ни, известные математ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них назовет человек, не занимающийся математик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ТРАНИЦА ВТОРАЯ « Знаете ли вы математ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журналис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знать, кто из великих математиков сегодня наиболее узнаваем, был  проведен опрос. Нужно было назвать математиков мужчин и математиков женщи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составлена анкета. В опросе приняли участ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36 ч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58 ч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– 33 ч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рохожие – 2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4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ознакомиться с результатами иссле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ы посмотрите на диаграмму то увидите, что   школьники назвали следующих математиков: Архимеда – 70%, Пифагора – 70%, Лобачевского – 52%, Ломоносова 37%, Гаусса – 15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азвали: Архимеда – 57%, Пифагора – 91%, Лобачевского – 66%, Ломоносова 11%, Гаусса – 43%, Фибоначчи-21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диаграмме математики, которых назвали учителя и преподаватели. Здесь уже больше матема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лучайные прохожие назвали только Архимеда, Пифагора и Ломано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задать вопрос: а есть ли великие женщины математ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траница третья. А есть ли великие женщины математик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ист тре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женщинами математиками при опросе оказалась гораздо более сложной. Кроме Софьи Ковалевской школьники и прохожие не смогли вспомнить никого. Студенты добавили к списку Софию Пиккард, а учителя и преподаватели: Гипатию и Софи Жермен. На этом список закончил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енщины уже давно занимаются математ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данные неопровержимо свидетельствуют: женщины-ученые существовали в каждой культуре на протяжении всей истории развития общества, однако определенных успехов они могли добиваться только в той среде, где имелось позитивное отношение к научным занятиям и система образования, доступная для  женщ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у диаграмму: на ней отражена динамика появления женшин математиков. Первые из них появились в 6 веке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этапы развития математического образ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 xml:space="preserve"> Писательница Кристина Пизанская сделала предположение, что в результате хорошего образования женщины могли бы стать равными мужчина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я </w:t>
      </w:r>
      <w:r>
        <w:rPr>
          <w:rFonts w:cs="Times New Roman" w:ascii="Times New Roman" w:hAnsi="Times New Roman"/>
          <w:sz w:val="28"/>
          <w:szCs w:val="28"/>
        </w:rPr>
        <w:t>Мэри Уорд открывает первые школы для девоче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78 Италия</w:t>
      </w:r>
      <w:r>
        <w:rPr>
          <w:rFonts w:cs="Times New Roman" w:ascii="Times New Roman" w:hAnsi="Times New Roman"/>
          <w:sz w:val="28"/>
          <w:szCs w:val="28"/>
        </w:rPr>
        <w:t xml:space="preserve"> В университете Падуи ученому Елене Лукреции Корнаро Пископии присваивается звание доктора философских нау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В Петербурге открыт Смольный институт благородных девиц - первое в России привилегированное среднее общеобразовательное учебное заведение для женщи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Открыты первые государственные школы для девоче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 xml:space="preserve"> Начальное школьное образование распространяется теперь и на  девоче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первый в мире женский медицинский колледж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Открываются первые женские училищ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оссии</w:t>
      </w:r>
      <w:r>
        <w:rPr>
          <w:rFonts w:cs="Times New Roman" w:ascii="Times New Roman" w:hAnsi="Times New Roman"/>
          <w:sz w:val="28"/>
          <w:szCs w:val="28"/>
        </w:rPr>
        <w:t xml:space="preserve"> открылись Бестужевские высшие женские курс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Гарвардский университет открывает прием девушек на общих основания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пония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первая Высшая женская шко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обритания</w:t>
      </w:r>
      <w:r>
        <w:rPr>
          <w:rFonts w:cs="Times New Roman" w:ascii="Times New Roman" w:hAnsi="Times New Roman"/>
          <w:sz w:val="28"/>
          <w:szCs w:val="28"/>
        </w:rPr>
        <w:t xml:space="preserve"> Оксфордский университет начал принимать женщин в качестве студенток, но дипломы выпускницам не выдавались до 1920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колледж в Бомбее начал принимать женщин-студент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 xml:space="preserve"> Физик Мари Кюри стала первой женщиной-ученым, получившей Нобелевскую прем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рмания</w:t>
      </w:r>
      <w:r>
        <w:rPr>
          <w:rFonts w:cs="Times New Roman" w:ascii="Times New Roman" w:hAnsi="Times New Roman"/>
          <w:sz w:val="28"/>
          <w:szCs w:val="28"/>
        </w:rPr>
        <w:t xml:space="preserve"> Гейдельбергский и Фрайбургский университеты начинают принимать женщин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траница четвертая: знаете ли в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ист четверт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из истор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ано </w:t>
      </w:r>
      <w:r>
        <w:rPr>
          <w:rFonts w:cs="Times New Roman" w:ascii="Times New Roman" w:hAnsi="Times New Roman"/>
          <w:sz w:val="28"/>
          <w:szCs w:val="28"/>
        </w:rPr>
        <w:t xml:space="preserve">– ученица и жена древнегреческого философа, великого математика и мудреца – Пифагора, жившая в VI – V вв. до н.э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ано прониклась идеями мужа с такой полнотой, что после его смерти она стала центром пифагорейского ордена, и один из греческих авторов приводит, как авторитет, ее мнение относительно учения Чис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ано дала Пифагору двух сыновей и дочь, все они были верными последователями своего Великого от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патия Александрийская</w:t>
      </w:r>
      <w:r>
        <w:rPr>
          <w:rFonts w:cs="Times New Roman" w:ascii="Times New Roman" w:hAnsi="Times New Roman"/>
          <w:sz w:val="28"/>
          <w:szCs w:val="28"/>
        </w:rPr>
        <w:t xml:space="preserve"> - греческий математик, философ. Дочь ученого Теона. Руководительница школы неоплатоников в Александ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занималась просветительской и полемической деятельн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атия погибла в 415 году от рук религиозных фанат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достигла таких высот познания, что превзошла всех философов своего времени» Сокр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Лукреция Корнаро Пископи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вая женщина в мире, получившая степень доктора философии  в университете Паду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ервой в мире женщиной студен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дуанском университете стоит ее скульптурный памятник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Эмили, маркиза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ю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Шатле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(1706 – 1749)</w:t>
      </w:r>
      <w:r>
        <w:rPr>
          <w:rFonts w:eastAsia="+mn-ea" w:cs="+mn-cs" w:ascii="Arial" w:hAnsi="Arial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В 1706 году 17 декабря родилась Габриэль-Эмилия ле Тоннелье де Бретей, позднее ставшая маркизой дю Шатле. Занимаясь самообразованием, маркиза дю Шатле сделалась выдающимся математиком. Это был один из блистательнейших женских интеллектов XVIII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 де Шатле была одной из тех женщин, чей вклад способствовал формированию курса математики. И хотя она не создала собственного оригинального учения, ее работа внесла значительный вклад в развитие математической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а была великим человеком, чья единственная вина состояла в том, что она -  женщин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ьези Мария Гаэтана</w:t>
      </w:r>
      <w:r>
        <w:rPr>
          <w:rFonts w:cs="Times New Roman" w:ascii="Times New Roman" w:hAnsi="Times New Roman"/>
          <w:sz w:val="28"/>
          <w:szCs w:val="28"/>
        </w:rPr>
        <w:t xml:space="preserve"> (16.5.1718–9.1.1799) –итальянский математик. Родилась в Мил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отца, профессора Болонского университета, изучала математику, древние и восточные язы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50г. заняла кафедру математики в Болон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“Основания анализа” (1748г.) Аньези, в частности, доказала, что любое куб. уравнение имеет три кор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честь плоскую кривую, выраженную уравнением Y=a3/(x2+a2) назвали “локон Аньези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олина Лукреция Гершель</w:t>
      </w:r>
      <w:r>
        <w:rPr>
          <w:rFonts w:cs="Times New Roman" w:ascii="Times New Roman" w:hAnsi="Times New Roman"/>
          <w:sz w:val="28"/>
          <w:szCs w:val="28"/>
        </w:rPr>
        <w:t xml:space="preserve"> британский астроном, сестра и помощница Вильяма Герш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6 марта 1750 в Ганновере. Первая женщина – астроном, открывшая 8 комет и несколько тум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28 Лондонское королевское астрономическое общество наградило ее Золотой медалью, и избрало своим почетным членом. Ее имя занесено на карту Луны. 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офия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Жермен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(1776-1831)</w:t>
      </w:r>
      <w:r>
        <w:rPr>
          <w:rFonts w:eastAsia="+mn-ea" w:cs="+mn-cs" w:ascii="Arial" w:hAnsi="Arial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Стала выдающимся математиком и добилась важных результатов в теории чисел и теории упругости. В 1816 г. вывела дифференциальное уравнение изгиба плас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очитать книгу И.Ньютона «Математические начала натуральной философии», она изучила латин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ась теорией чисел. Вывела несколько формул, которым присвоено ее и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которых условиях доказала теорему Фер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рфакс Мэри Сомервилл</w:t>
      </w:r>
      <w:r>
        <w:rPr>
          <w:rFonts w:cs="Times New Roman" w:ascii="Times New Roman" w:hAnsi="Times New Roman"/>
          <w:sz w:val="28"/>
          <w:szCs w:val="28"/>
        </w:rPr>
        <w:t xml:space="preserve"> была одной из самых замечательных женщин - уче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чала свою жизнь как типичная девушка из шотландского высшего общества. Но ее отличали выдающиеся математические интересы и способ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отсутствие у нее формального обучения, ей удалось подготовить интересные математические и физические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занималась математикой вплоть до самой смерти. Умерла она в возрасте 98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а Августа Байрон</w:t>
      </w:r>
      <w:r>
        <w:rPr>
          <w:rFonts w:cs="Times New Roman" w:ascii="Times New Roman" w:hAnsi="Times New Roman"/>
          <w:sz w:val="28"/>
          <w:szCs w:val="28"/>
        </w:rPr>
        <w:t xml:space="preserve"> родилась 10 декабря 18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день считается Днём программиста в честь родившейся также в этот день первой представительницы этой не слишком древней профессии Ады Августы Лавлейс, единственной дочери прославленного английского поэта Джорджа Гордона Байрона и его супруги Аннабеллы Милбэн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траница пятая: русские женщины ма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урналист пятый</w:t>
      </w:r>
      <w:r>
        <w:rPr>
          <w:rFonts w:cs="Times New Roman" w:ascii="Times New Roman" w:hAnsi="Times New Roman"/>
          <w:sz w:val="28"/>
          <w:szCs w:val="28"/>
        </w:rPr>
        <w:t>: а знаете ли вы русских женщин математ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Елизавета Федоровна Литвинова 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(1845-1919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Софья Васильевна Ковалевская </w:t>
        </w:r>
      </w:hyperlink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(1850-1891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Надежда Николаевна </w:t>
        </w:r>
      </w:hyperlink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ернет</w:t>
        </w:r>
      </w:hyperlink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  (1877- 1943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Софья Александровна Яновская 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(1896-1966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лавдия Яковлевна Латышева (1897 - 1956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елагея Яковлевна </w:t>
        </w:r>
      </w:hyperlink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убаринова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чина</w:t>
        </w:r>
      </w:hyperlink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(1899-1999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Нина Карловна </w:t>
        </w:r>
      </w:hyperlink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ари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                </w:t>
        </w:r>
      </w:hyperlink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(1901-1961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юдмила Всеволодовна Келдыш                                  (1904 -)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Ольга Александровна </w:t>
        </w:r>
      </w:hyperlink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адыжевская</w:t>
        </w:r>
      </w:hyperlink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(1922-2004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Ольга </w:t>
        </w:r>
      </w:hyperlink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рсентьевна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Олейник </w:t>
        </w:r>
      </w:hyperlink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(1925-2001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траница шестая: исслед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ист шесто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е способен к математике: мужчины или женщин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ности – индивидуально-психологические особенности личности, являющиеся условиями успешного выполнения определённой деятельно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способностями к изучению математики мы понимаем индивидуально-психологические особенности (прежде всего особенности умственной деятельности), отвечающие требованиям учебной математической деятельности и обусловливающие на прочих равных условиях успешность творческого овладения математикой как учебным предметом, в частности относительно быстрое, легкое и глубокое овладение знаниями, умениями и навыками в области математик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Гарв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президент Гарвардского университета произвел фурор, заявив, что из-за генетических факторов женщины обладают меньшими, по сравнению с мужчинами, способностями к математике и естественным наукам, а дискриминация больше не препятствует карьере женщин-ученых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гоистичны, ленивы или туп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занимаются наукой более 4 000 лет. Для того, чтобы найти их имена и их достижения потребовалось не малое количество времени, но как говорится, «кто ищет - тот всегда найдёт». О многих ли вы слышали из этого списка, о двух, трёх? Как видите упоминания о научных трудах женщины, простираются ещё до рождества Христова, но если примерно представить появление на свет УМНЫХ и ПОЛЕЗНЫХ, то получится; что такого рода женщина рождалась раз в 300 лет!  (Выступление на форуме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 w:val="28"/>
          <w:szCs w:val="28"/>
        </w:rPr>
        <w:t>Стереотип о том, что женщины на генетическом уровне менее способны к математи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надском Ванкувере проводился эксперимент над группой из 220 девушек, чтобы понять влияние этого стереотипа на женское сознание. Благодаря исследованию, проведенному группой психологов во главе со Стивеном Гейном в University of British Columbia, оказалось, что чем больше рассказывать девушке о том, насколько она генетически неспособна к математике и женственна, тем менее она способна к техническим наук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тыре группы – каждая из 55 девушек - должны были выполнять тесты по математике и письменности. Девушки, которым ничего не говорили про мужское превосходство в математике, писали математический тест лучше тех, для кого рассказывали, что исторически мальчикам преподаватели уделяют больше внимания на уроках математики. Хуже всех писали тесты те, кому настойчиво говорили, что женщина и математика – две вещи несовместны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того – между двумя математическими тестами девушки выполняли задание по данному им тексту. Когда текст был о неспособности женщин к техническим наукам или о том, как прекрасно быть женственной и домашней (без упоминания наук), баллы за последующий математический тест значительно снижались. «Незамутненные» стереотипами девушки писали тесты практически в два раза лучше остальных. Исследователи также выяснили, что когда ссылаешься на «генетическую предрасположенность», люди автоматически верят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щины-математики предпочитают обходиться без макияж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, решившие сделать карьеру в типично мужских областях знаний, подвергаются давлению огромного количества стереотипов и предрассудков. Это диктует им правила поведения даже в таких мелочах, как использование космет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давно проведенного исследования свидетельствуют, что в областях знаний, где доминируют мужчины, слабый пол стремится завуалировать типично женские качества, чтобы выглядеть более убедительно. Например, женщины-математики предпочитают обходиться без макияж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косметики не означает, что вы полный ноль в математике», — говорит Эмили Пронин (Emily Pronin), психолог, чья работа «Раздвоение личности как ответ на угрозу стереотипного мышления: женщины и математика» опубликована недавно в журнале Экспериментальной Социальной Психологии. — «Но макияж несовместим со стереотипом о том, как должен выглядеть серьезный математик»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чины и женщины равны в своих математических способностях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математическими способностями</w:t>
      </w:r>
      <w:r>
        <w:rPr>
          <w:sz w:val="28"/>
          <w:szCs w:val="28"/>
        </w:rPr>
        <w:t xml:space="preserve"> следует понимать специальные особые способности, которые необходимы для успешного выполнения математиче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не единым образованием, а имеют сложную многогранную структу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ость матема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висит не от отдельно взятой способности, а от комплекса способ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одарён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определённых природных предпосылок и проявляется только в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человек</w:t>
      </w:r>
      <w:r>
        <w:rPr>
          <w:rFonts w:cs="Times New Roman" w:ascii="Times New Roman" w:hAnsi="Times New Roman"/>
          <w:sz w:val="28"/>
          <w:szCs w:val="28"/>
        </w:rPr>
        <w:t xml:space="preserve"> обладает в определенной 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ми способностями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8"/>
          <w:szCs w:val="28"/>
        </w:rPr>
        <w:t>Оценить и развить эти способности — задача школы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коле учит математик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реди учителей математики 95% женщин и 5% мужч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о плохо или хорош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транах в школах соотношение друго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ана </w:t>
        <w:tab/>
        <w:t xml:space="preserve">женщин </w:t>
        <w:tab/>
        <w:t>мужч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апур</w:t>
        <w:tab/>
        <w:t>67%</w:t>
        <w:tab/>
        <w:t>33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конг</w:t>
        <w:tab/>
        <w:t>53%</w:t>
        <w:tab/>
        <w:t>47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ия </w:t>
        <w:tab/>
        <w:t>32%</w:t>
        <w:tab/>
        <w:t>68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большое количество женщин в школе не отрицательный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ительный фактор</w:t>
      </w:r>
      <w:r>
        <w:rPr>
          <w:rFonts w:cs="Times New Roman" w:ascii="Times New Roman" w:hAnsi="Times New Roman"/>
          <w:sz w:val="28"/>
          <w:szCs w:val="28"/>
        </w:rPr>
        <w:t>. У них есть психологические особенности, которые помогают им лучше понимать учеников и передавать им знания. Кроме того, в нашей стране это устойчивая культурная традиц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женщины - учителя уже много лет в наших школах учат и развивают те математические способности и у мальчиков, и у девочек, которые сегодня так нуж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чный спор, кто умнее - мужчины или женщины, до сих пор не решен и ведется с переменным успехом. Тема «Женщины математики» неизбежно оказалась в контексте этого спо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имен женщин, внесших существенный вклад в математику и двигавших ее вперед, встречается очень мало. Чаще всего доступные нам о них исторические сведения состоят из имени и даты рождения и смерти. Сведений о жизни и научной деятельности практически нет и найти их сложно. Не удивительно, в такой ситуации, что знают только Ковалевскую. Причем не о ней, а ее им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мировое сообщество стало понимать, что роль женщин в будущем должна кардинально измениться. Это касается и роли женщины в науке, в том числе и в математи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346/pril1.ppt" TargetMode="External"/><Relationship Id="rId3" Type="http://schemas.openxmlformats.org/officeDocument/2006/relationships/hyperlink" Target="../in/&#1055;&#1088;&#1080;&#1083;&#1086;&#1078;&#1077;&#1085;&#1080;&#1103;/&#1069;&#1084;&#1080;&#1083;&#1080;%20&#1076;&#1102;%20&#1064;&#1072;&#1090;&#1083;&#1077;.doc" TargetMode="External"/><Relationship Id="rId4" Type="http://schemas.openxmlformats.org/officeDocument/2006/relationships/hyperlink" Target="../in/&#1055;&#1088;&#1080;&#1083;&#1086;&#1078;&#1077;&#1085;&#1080;&#1103;/&#1069;&#1084;&#1080;&#1083;&#1080;%20&#1076;&#1102;%20&#1064;&#1072;&#1090;&#1083;&#1077;.doc" TargetMode="External"/><Relationship Id="rId5" Type="http://schemas.openxmlformats.org/officeDocument/2006/relationships/hyperlink" Target="../in/&#1055;&#1088;&#1080;&#1083;&#1086;&#1078;&#1077;&#1085;&#1080;&#1103;/&#1069;&#1084;&#1080;&#1083;&#1080;%20&#1076;&#1102;%20&#1064;&#1072;&#1090;&#1083;&#1077;.doc" TargetMode="External"/><Relationship Id="rId6" Type="http://schemas.openxmlformats.org/officeDocument/2006/relationships/hyperlink" Target="../in/&#1055;&#1088;&#1080;&#1083;&#1086;&#1078;&#1077;&#1085;&#1080;&#1103;/&#1069;&#1084;&#1080;&#1083;&#1080;%20&#1076;&#1102;%20&#1064;&#1072;&#1090;&#1083;&#1077;.doc" TargetMode="External"/><Relationship Id="rId7" Type="http://schemas.openxmlformats.org/officeDocument/2006/relationships/hyperlink" Target="../in/&#1055;&#1088;&#1080;&#1083;&#1086;&#1078;&#1077;&#1085;&#1080;&#1103;/&#1069;&#1084;&#1080;&#1083;&#1080;%20&#1076;&#1102;%20&#1064;&#1072;&#1090;&#1083;&#1077;.doc" TargetMode="External"/><Relationship Id="rId8" Type="http://schemas.openxmlformats.org/officeDocument/2006/relationships/hyperlink" Target="../in/&#1055;&#1088;&#1080;&#1083;&#1086;&#1078;&#1077;&#1085;&#1080;&#1103;/&#1057;&#1086;&#1092;&#1080;%20&#1046;&#1077;&#1088;&#1084;&#1077;&#1085;.doc" TargetMode="External"/><Relationship Id="rId9" Type="http://schemas.openxmlformats.org/officeDocument/2006/relationships/hyperlink" Target="../in/&#1055;&#1088;&#1080;&#1083;&#1086;&#1078;&#1077;&#1085;&#1080;&#1103;/&#1057;&#1086;&#1092;&#1080;%20&#1046;&#1077;&#1088;&#1084;&#1077;&#1085;.doc" TargetMode="External"/><Relationship Id="rId10" Type="http://schemas.openxmlformats.org/officeDocument/2006/relationships/hyperlink" Target="../in/&#1055;&#1088;&#1080;&#1083;&#1086;&#1078;&#1077;&#1085;&#1080;&#1103;/&#1057;&#1086;&#1092;&#1080;%20&#1046;&#1077;&#1088;&#1084;&#1077;&#1085;.doc" TargetMode="External"/><Relationship Id="rId11" Type="http://schemas.openxmlformats.org/officeDocument/2006/relationships/hyperlink" Target="../in/&#1055;&#1088;&#1080;&#1083;&#1086;&#1078;&#1077;&#1085;&#1080;&#1103;/&#1045;&#1083;&#1080;&#1079;&#1072;&#1074;&#1077;&#1090;&#1072;%20&#1060;&#1077;&#1076;&#1086;&#1088;&#1086;&#1074;&#1085;&#1072;%20&#1051;&#1080;&#1090;&#1074;&#1080;&#1085;&#1086;&#1074;&#1072;.doc" TargetMode="External"/><Relationship Id="rId12" Type="http://schemas.openxmlformats.org/officeDocument/2006/relationships/hyperlink" Target="../in/&#1055;&#1088;&#1080;&#1083;&#1086;&#1078;&#1077;&#1085;&#1080;&#1103;/&#1045;&#1083;&#1080;&#1079;&#1072;&#1074;&#1077;&#1090;&#1072;%20&#1060;&#1077;&#1076;&#1086;&#1088;&#1086;&#1074;&#1085;&#1072;%20&#1051;&#1080;&#1090;&#1074;&#1080;&#1085;&#1086;&#1074;&#1072;.doc" TargetMode="External"/><Relationship Id="rId13" Type="http://schemas.openxmlformats.org/officeDocument/2006/relationships/hyperlink" Target="../in/&#1055;&#1088;&#1080;&#1083;&#1086;&#1078;&#1077;&#1085;&#1080;&#1103;/&#1057;&#1054;&#1060;&#1068;&#1071;%20&#1042;&#1040;&#1057;&#1048;&#1051;&#1068;&#1045;&#1042;&#1053;&#1040;%20&#1050;&#1054;&#1042;&#1040;&#1051;&#1045;&#1042;&#1057;&#1050;&#1040;&#1071;.doc" TargetMode="External"/><Relationship Id="rId14" Type="http://schemas.openxmlformats.org/officeDocument/2006/relationships/hyperlink" Target="../in/&#1055;&#1088;&#1080;&#1083;&#1086;&#1078;&#1077;&#1085;&#1080;&#1103;/&#1057;&#1054;&#1060;&#1068;&#1071;%20&#1042;&#1040;&#1057;&#1048;&#1051;&#1068;&#1045;&#1042;&#1053;&#1040;%20&#1050;&#1054;&#1042;&#1040;&#1051;&#1045;&#1042;&#1057;&#1050;&#1040;&#1071;.doc" TargetMode="External"/><Relationship Id="rId15" Type="http://schemas.openxmlformats.org/officeDocument/2006/relationships/hyperlink" Target="../in/&#1055;&#1088;&#1080;&#1083;&#1086;&#1078;&#1077;&#1085;&#1080;&#1103;/&#1053;&#1072;&#1076;&#1077;&#1078;&#1076;&#1072;%20&#1053;&#1080;&#1082;&#1086;&#1083;&#1072;&#1077;&#1074;&#1085;&#1072;%20&#1043;&#1077;&#1088;&#1085;&#1077;&#1090;.doc" TargetMode="External"/><Relationship Id="rId16" Type="http://schemas.openxmlformats.org/officeDocument/2006/relationships/hyperlink" Target="../in/&#1055;&#1088;&#1080;&#1083;&#1086;&#1078;&#1077;&#1085;&#1080;&#1103;/&#1053;&#1072;&#1076;&#1077;&#1078;&#1076;&#1072;%20&#1053;&#1080;&#1082;&#1086;&#1083;&#1072;&#1077;&#1074;&#1085;&#1072;%20&#1043;&#1077;&#1088;&#1085;&#1077;&#1090;.doc" TargetMode="External"/><Relationship Id="rId17" Type="http://schemas.openxmlformats.org/officeDocument/2006/relationships/hyperlink" Target="../in/&#1055;&#1088;&#1080;&#1083;&#1086;&#1078;&#1077;&#1085;&#1080;&#1103;/&#1053;&#1072;&#1076;&#1077;&#1078;&#1076;&#1072;%20&#1053;&#1080;&#1082;&#1086;&#1083;&#1072;&#1077;&#1074;&#1085;&#1072;%20&#1043;&#1077;&#1088;&#1085;&#1077;&#1090;.doc" TargetMode="External"/><Relationship Id="rId18" Type="http://schemas.openxmlformats.org/officeDocument/2006/relationships/hyperlink" Target="../in/&#1055;&#1088;&#1080;&#1083;&#1086;&#1078;&#1077;&#1085;&#1080;&#1103;/&#1071;&#1085;&#1086;&#1074;&#1089;&#1082;&#1072;&#1103;.doc" TargetMode="External"/><Relationship Id="rId19" Type="http://schemas.openxmlformats.org/officeDocument/2006/relationships/hyperlink" Target="../in/&#1055;&#1088;&#1080;&#1083;&#1086;&#1078;&#1077;&#1085;&#1080;&#1103;/&#1071;&#1085;&#1086;&#1074;&#1089;&#1082;&#1072;&#1103;.doc" TargetMode="External"/><Relationship Id="rId20" Type="http://schemas.openxmlformats.org/officeDocument/2006/relationships/hyperlink" Target="../in/&#1055;&#1088;&#1080;&#1083;&#1086;&#1078;&#1077;&#1085;&#1080;&#1103;/&#1050;&#1083;&#1072;&#1074;&#1076;&#1080;&#1103;%20&#1071;&#1082;&#1086;&#1074;&#1083;&#1077;&#1074;&#1085;&#1072;%20&#1051;&#1072;&#1090;&#1099;&#1096;&#1077;&#1074;&#1072;.doc" TargetMode="External"/><Relationship Id="rId21" Type="http://schemas.openxmlformats.org/officeDocument/2006/relationships/hyperlink" Target="../in/&#1055;&#1088;&#1080;&#1083;&#1086;&#1078;&#1077;&#1085;&#1080;&#1103;/&#1055;&#1077;&#1083;&#1072;&#1075;&#1077;&#1103;%20&#1071;&#1082;&#1086;&#1074;&#1083;&#1077;&#1074;&#1085;&#1072;%20&#1055;&#1086;&#1083;&#1091;&#1073;&#1072;&#1088;&#1080;&#1085;&#1086;&#1074;&#1072;.doc" TargetMode="External"/><Relationship Id="rId22" Type="http://schemas.openxmlformats.org/officeDocument/2006/relationships/hyperlink" Target="../in/&#1055;&#1088;&#1080;&#1083;&#1086;&#1078;&#1077;&#1085;&#1080;&#1103;/&#1055;&#1077;&#1083;&#1072;&#1075;&#1077;&#1103;%20&#1071;&#1082;&#1086;&#1074;&#1083;&#1077;&#1074;&#1085;&#1072;%20&#1055;&#1086;&#1083;&#1091;&#1073;&#1072;&#1088;&#1080;&#1085;&#1086;&#1074;&#1072;.doc" TargetMode="External"/><Relationship Id="rId23" Type="http://schemas.openxmlformats.org/officeDocument/2006/relationships/hyperlink" Target="../in/&#1055;&#1088;&#1080;&#1083;&#1086;&#1078;&#1077;&#1085;&#1080;&#1103;/&#1055;&#1077;&#1083;&#1072;&#1075;&#1077;&#1103;%20&#1071;&#1082;&#1086;&#1074;&#1083;&#1077;&#1074;&#1085;&#1072;%20&#1055;&#1086;&#1083;&#1091;&#1073;&#1072;&#1088;&#1080;&#1085;&#1086;&#1074;&#1072;.doc" TargetMode="External"/><Relationship Id="rId24" Type="http://schemas.openxmlformats.org/officeDocument/2006/relationships/hyperlink" Target="../in/&#1055;&#1088;&#1080;&#1083;&#1086;&#1078;&#1077;&#1085;&#1080;&#1103;/&#1055;&#1077;&#1083;&#1072;&#1075;&#1077;&#1103;%20&#1071;&#1082;&#1086;&#1074;&#1083;&#1077;&#1074;&#1085;&#1072;%20&#1055;&#1086;&#1083;&#1091;&#1073;&#1072;&#1088;&#1080;&#1085;&#1086;&#1074;&#1072;.doc" TargetMode="External"/><Relationship Id="rId25" Type="http://schemas.openxmlformats.org/officeDocument/2006/relationships/hyperlink" Target="../in/&#1055;&#1088;&#1080;&#1083;&#1086;&#1078;&#1077;&#1085;&#1080;&#1103;/&#1055;&#1077;&#1083;&#1072;&#1075;&#1077;&#1103;%20&#1071;&#1082;&#1086;&#1074;&#1083;&#1077;&#1074;&#1085;&#1072;%20&#1055;&#1086;&#1083;&#1091;&#1073;&#1072;&#1088;&#1080;&#1085;&#1086;&#1074;&#1072;.doc" TargetMode="External"/><Relationship Id="rId26" Type="http://schemas.openxmlformats.org/officeDocument/2006/relationships/hyperlink" Target="../in/&#1055;&#1088;&#1080;&#1083;&#1086;&#1078;&#1077;&#1085;&#1080;&#1103;/&#1041;&#1072;&#1088;&#1080;%20&#1053;&#1080;&#1085;&#1072;%20&#1050;&#1072;&#1088;&#1083;&#1086;&#1074;&#1085;&#1072;.doc" TargetMode="External"/><Relationship Id="rId27" Type="http://schemas.openxmlformats.org/officeDocument/2006/relationships/hyperlink" Target="../in/&#1055;&#1088;&#1080;&#1083;&#1086;&#1078;&#1077;&#1085;&#1080;&#1103;/&#1041;&#1072;&#1088;&#1080;%20&#1053;&#1080;&#1085;&#1072;%20&#1050;&#1072;&#1088;&#1083;&#1086;&#1074;&#1085;&#1072;.doc" TargetMode="External"/><Relationship Id="rId28" Type="http://schemas.openxmlformats.org/officeDocument/2006/relationships/hyperlink" Target="../in/&#1055;&#1088;&#1080;&#1083;&#1086;&#1078;&#1077;&#1085;&#1080;&#1103;/&#1041;&#1072;&#1088;&#1080;%20&#1053;&#1080;&#1085;&#1072;%20&#1050;&#1072;&#1088;&#1083;&#1086;&#1074;&#1085;&#1072;.doc" TargetMode="External"/><Relationship Id="rId29" Type="http://schemas.openxmlformats.org/officeDocument/2006/relationships/hyperlink" Target="../in/&#1055;&#1088;&#1080;&#1083;&#1086;&#1078;&#1077;&#1085;&#1080;&#1103;/&#1041;&#1072;&#1088;&#1080;%20&#1053;&#1080;&#1085;&#1072;%20&#1050;&#1072;&#1088;&#1083;&#1086;&#1074;&#1085;&#1072;.doc" TargetMode="External"/><Relationship Id="rId30" Type="http://schemas.openxmlformats.org/officeDocument/2006/relationships/hyperlink" Target="../in/&#1055;&#1088;&#1080;&#1083;&#1086;&#1078;&#1077;&#1085;&#1080;&#1103;/&#1051;&#1102;&#1076;&#1084;&#1080;&#1083;&#1072;%20&#1042;&#1089;&#1077;&#1074;&#1086;&#1083;&#1086;&#1076;&#1086;&#1074;&#1085;&#1072;%20&#1050;&#1077;&#1083;&#1076;&#1099;&#1096;.doc" TargetMode="External"/><Relationship Id="rId31" Type="http://schemas.openxmlformats.org/officeDocument/2006/relationships/hyperlink" Target="../in/&#1055;&#1088;&#1080;&#1083;&#1086;&#1078;&#1077;&#1085;&#1080;&#1103;/&#1051;&#1102;&#1076;&#1084;&#1080;&#1083;&#1072;%20&#1042;&#1089;&#1077;&#1074;&#1086;&#1083;&#1086;&#1076;&#1086;&#1074;&#1085;&#1072;%20&#1050;&#1077;&#1083;&#1076;&#1099;&#1096;.doc" TargetMode="External"/><Relationship Id="rId32" Type="http://schemas.openxmlformats.org/officeDocument/2006/relationships/hyperlink" Target="../in/&#1055;&#1088;&#1080;&#1083;&#1086;&#1078;&#1077;&#1085;&#1080;&#1103;/&#1054;&#1083;&#1100;&#1075;&#1072;%20&#1051;&#1072;&#1076;&#1099;&#1078;&#1077;&#1085;&#1089;&#1082;&#1072;&#1103;.doc" TargetMode="External"/><Relationship Id="rId33" Type="http://schemas.openxmlformats.org/officeDocument/2006/relationships/hyperlink" Target="../in/&#1055;&#1088;&#1080;&#1083;&#1086;&#1078;&#1077;&#1085;&#1080;&#1103;/&#1054;&#1083;&#1100;&#1075;&#1072;%20&#1051;&#1072;&#1076;&#1099;&#1078;&#1077;&#1085;&#1089;&#1082;&#1072;&#1103;.doc" TargetMode="External"/><Relationship Id="rId34" Type="http://schemas.openxmlformats.org/officeDocument/2006/relationships/hyperlink" Target="../in/&#1055;&#1088;&#1080;&#1083;&#1086;&#1078;&#1077;&#1085;&#1080;&#1103;/&#1054;&#1083;&#1100;&#1075;&#1072;%20&#1051;&#1072;&#1076;&#1099;&#1078;&#1077;&#1085;&#1089;&#1082;&#1072;&#1103;.doc" TargetMode="External"/><Relationship Id="rId35" Type="http://schemas.openxmlformats.org/officeDocument/2006/relationships/hyperlink" Target="../in/&#1055;&#1088;&#1080;&#1083;&#1086;&#1078;&#1077;&#1085;&#1080;&#1103;/&#1054;&#1083;&#1100;&#1075;&#1072;%20&#1051;&#1072;&#1076;&#1099;&#1078;&#1077;&#1085;&#1089;&#1082;&#1072;&#1103;.doc" TargetMode="External"/><Relationship Id="rId36" Type="http://schemas.openxmlformats.org/officeDocument/2006/relationships/hyperlink" Target="../in/&#1055;&#1088;&#1080;&#1083;&#1086;&#1078;&#1077;&#1085;&#1080;&#1103;/&#1054;&#1083;&#1077;&#1081;&#1085;&#1080;&#1082;%20&#1054;&#1083;&#1100;&#1075;a%20Ap&#1089;&#1077;&#1085;&#1100;&#1077;&#1074;&#1085;a%20p&#1086;&#1076;&#1080;&#1083;a&#1089;&#1100;%202%20&#1080;&#1102;&#1083;&#1103;%201925%20&#1075;.doc" TargetMode="External"/><Relationship Id="rId37" Type="http://schemas.openxmlformats.org/officeDocument/2006/relationships/hyperlink" Target="../in/&#1055;&#1088;&#1080;&#1083;&#1086;&#1078;&#1077;&#1085;&#1080;&#1103;/&#1054;&#1083;&#1077;&#1081;&#1085;&#1080;&#1082;%20&#1054;&#1083;&#1100;&#1075;a%20Ap&#1089;&#1077;&#1085;&#1100;&#1077;&#1074;&#1085;a%20p&#1086;&#1076;&#1080;&#1083;a&#1089;&#1100;%202%20&#1080;&#1102;&#1083;&#1103;%201925%20&#1075;.doc" TargetMode="External"/><Relationship Id="rId38" Type="http://schemas.openxmlformats.org/officeDocument/2006/relationships/hyperlink" Target="../in/&#1055;&#1088;&#1080;&#1083;&#1086;&#1078;&#1077;&#1085;&#1080;&#1103;/&#1054;&#1083;&#1077;&#1081;&#1085;&#1080;&#1082;%20&#1054;&#1083;&#1100;&#1075;a%20Ap&#1089;&#1077;&#1085;&#1100;&#1077;&#1074;&#1085;a%20p&#1086;&#1076;&#1080;&#1083;a&#1089;&#1100;%202%20&#1080;&#1102;&#1083;&#1103;%201925%20&#1075;.doc" TargetMode="External"/><Relationship Id="rId39" Type="http://schemas.openxmlformats.org/officeDocument/2006/relationships/hyperlink" Target="../in/&#1055;&#1088;&#1080;&#1083;&#1086;&#1078;&#1077;&#1085;&#1080;&#1103;/&#1054;&#1083;&#1077;&#1081;&#1085;&#1080;&#1082;%20&#1054;&#1083;&#1100;&#1075;a%20Ap&#1089;&#1077;&#1085;&#1100;&#1077;&#1074;&#1085;a%20p&#1086;&#1076;&#1080;&#1083;a&#1089;&#1100;%202%20&#1080;&#1102;&#1083;&#1103;%201925%20&#1075;.doc" TargetMode="External"/><Relationship Id="rId40" Type="http://schemas.openxmlformats.org/officeDocument/2006/relationships/hyperlink" Target="../in/&#1055;&#1088;&#1080;&#1083;&#1086;&#1078;&#1077;&#1085;&#1080;&#1103;/&#1053;&#1077;&#1076;&#1072;&#1074;&#1085;&#1086;%20&#1087;&#1088;&#1077;&#1079;&#1080;&#1076;&#1077;&#1085;&#1090;%20&#1043;&#1072;&#1088;&#1074;&#1072;&#1088;&#1076;&#1089;&#1082;&#1086;&#1075;&#1086;%20&#1091;&#1085;&#1080;&#1074;&#1077;&#1088;&#1089;&#1080;&#1090;&#1077;&#1090;&#1072;%20&#1087;&#1088;&#1086;&#1080;&#1079;&#1074;&#1077;&#1083;%20&#1092;&#1091;&#1088;&#1086;&#1088;.do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6:00Z</dcterms:created>
  <dc:creator>Stas</dc:creator>
  <dc:description/>
  <cp:keywords/>
  <dc:language>en-US</dc:language>
  <cp:lastModifiedBy>мама</cp:lastModifiedBy>
  <cp:lastPrinted>2009-10-22T17:34:00Z</cp:lastPrinted>
  <dcterms:modified xsi:type="dcterms:W3CDTF">2013-02-01T17:06:00Z</dcterms:modified>
  <cp:revision>2</cp:revision>
  <dc:subject/>
  <dc:title/>
</cp:coreProperties>
</file>