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омним Ваши имена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12    Февраля мы снова возвращаемся к памяти о тех, кто завоёвывал нам солнце и мирное небо. Это славные  воины  Пятой Ударной армии. Низкий поклон Вам, дорогие участники войны, наши освободители - и живым, и тем, кого уже нет с нами.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тром 21 июля 1942 года наши войска оставили Шахты. Фашистские захватчики, вошедшие в город, установили новый порядок: кровавый режим террора и массового истребления людей. Шесть месяцев длилась фашистская оккупация. За это время немцы взрывали и жгли жилые и общественные здания. Уничтожены больница, типография, разрушены   водопровод, электростанция, взорван памятник В. И.Ленину в центре города. Фашисты чинили жуткий произвол и насилие над горожанами. Ежедневно в подвалах гестапо немцы убивали десятки ни в чём не повинных людей. Две угольные шахты почти доверху забиты трупами зверски замученных советских людей. В городе Шахты  были лагеря, где влачили жалкое существование сотни раненых советских военнопленных. Потом специальной комиссией было установлено, что в нашем городе гитлеровцы замучили и расстреляли 13 854 челове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коре для фашистских захватчиков наступило возмездие за их злодеяния. Бои на подступах к городу Шахты были тяжёлыми, но враг отступил- 12 февраля  части 258-й, 40-й и 96-й дивизий 5-й Ударной армии освободили Шах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 xml:space="preserve">Город лежал в руинах. Встал вопрос о восстановлении разрушенного оккупантами народного хозяйства, особенно угольных шахт - основы экономики нашего края. И эти задачи били выполнены. Женщины и подростки, заменившие  ушедших на фронт мужчин, героически трудились в забоях и на строительстве города. Очевидцы тех событий до сих пор  не могут без содрогания  вспоминать время жестоких испытаний, выпавших на их долю.  С каждым годом ветеранов становится всё меньше, но память о них живёт. </w:t>
      </w:r>
      <w:r>
        <w:rPr>
          <w:b/>
          <w:bCs/>
        </w:rPr>
        <w:t>Вечная им</w:t>
      </w:r>
      <w:r>
        <w:rPr/>
        <w:t xml:space="preserve"> </w:t>
      </w:r>
      <w:r>
        <w:rPr>
          <w:b/>
          <w:bCs/>
        </w:rPr>
        <w:t xml:space="preserve">память и слава!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/>
        <w:t xml:space="preserve">Городской  совет ветеранов совместно с Департаментом образования и управлением культуры проводит месячник военно-патриотического воспита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 Февраля 2013 года</w:t>
      </w:r>
      <w:r>
        <w:rPr>
          <w:bCs/>
          <w:color w:val="FF0000"/>
        </w:rPr>
        <w:t xml:space="preserve"> </w:t>
      </w:r>
      <w:r>
        <w:rPr/>
        <w:t xml:space="preserve">в  МБОУ СОШ № 5 прошёл митинг, посвящённый 70-летию освобождения города Шахты от немецко-фашистских захватчиков. Эта памятная дата  совпала не менее с  важным по своей значимости событием в жизни нашей школы. В соответствии с решением городской Думы «О присвоении имён муниципальным бюджетным образовательным учреждениям города Шахты», принятым 29 ноября 2012 года,  отныне муниципальное бюджетное общеобразовательное учреждение средняя общеобразовательная школа № 5 носит имя выпускника школы, участника ВОв, разведчика, награждённого тремя медалями «За Отвагу», орденом «Отечественной войны» 1 степени  Ивана Ивановича Горностаева. </w:t>
      </w:r>
    </w:p>
    <w:p>
      <w:pPr>
        <w:pStyle w:val="Normal"/>
        <w:ind w:firstLine="567"/>
        <w:jc w:val="both"/>
        <w:rPr/>
      </w:pPr>
      <w:r>
        <w:rPr/>
        <w:t>На  торжественном мероприятии присутствовали: депутат по избирательному округу № 12, выпускник школы  А.В. Романовский,  замдиректора Департамента по физической культуре, спорту  и туризму В.В. Алексеенко, они рассказали ребятам  о том, как жили и сражались отцы и деды, о том, что пришлось испытать советскому человеку в годы  Великих потрясений.  Дочь И.И. Горностаева  Лях С.И. поблагодарила обучающихся, педагогический коллектив, администрацию школы за проделанную краеведческую  работу,  за увековеченную память, отражённую  на фасаде здания -  МБОУ СОШ № 5 имени Ивана Ивановича Горностаева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/>
        <w:t>В честь освобождения города Шахты и в рамках военно-патриотического месячника в школе  проводятся внеклассные мероприятия, уроки мужества и спортивные соревнования, словом, всё делается для того, чтобы молодёжь не забывала героические страницы своей роди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Е.А. Санкова, замдиректора по ВР, учитель МБОУ СОШ №  5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2:00Z</dcterms:created>
  <dc:creator>Жанна</dc:creator>
  <dc:description/>
  <cp:keywords/>
  <dc:language>en-US</dc:language>
  <cp:lastModifiedBy>Лена</cp:lastModifiedBy>
  <cp:lastPrinted>2013-02-12T21:49:00Z</cp:lastPrinted>
  <dcterms:modified xsi:type="dcterms:W3CDTF">2013-02-13T05:28:00Z</dcterms:modified>
  <cp:revision>3</cp:revision>
  <dc:subject/>
  <dc:title>12</dc:title>
</cp:coreProperties>
</file>