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района г.Волгог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Мероприятие   по профилактике</w:t>
      </w:r>
      <w:r>
        <w:rPr>
          <w:color w:val="000000"/>
          <w:sz w:val="48"/>
          <w:szCs w:val="48"/>
        </w:rPr>
        <w:t xml:space="preserve">                                       «Последствия пагубных привыче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о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й вожат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ук Д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Мероприятие «Последствия вредных привычек»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ЦЕЛЬ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 развитие у подростков осознанного неприятия наркотических средств  как способов воздействия на свою личность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 воспитание уважения к себе, чувства собственного достоинства, уверенности, что здоровый образ жизни делает человека свободным и независимым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пособствовать осознанию подростками наркомании  как болезни, не только сжигающей физические силы человека, но и уничтожающей его как личность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азвитие умений отстаивать свою точку зрения, видеть главное в рассуждениях оппонентов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формление: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1. Выставка плакатов по тематике . о вреде курения, алкоголизма и наркомании, слайды с данными о последствии вредных привычек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</w:rPr>
        <w:t>1. Рассказ  ведущего</w:t>
      </w:r>
    </w:p>
    <w:p>
      <w:pPr>
        <w:pStyle w:val="Normal"/>
        <w:rPr/>
      </w:pPr>
      <w:r>
        <w:rPr>
          <w:color w:val="000080"/>
          <w:sz w:val="28"/>
          <w:szCs w:val="28"/>
        </w:rPr>
        <w:t>Тема нашего сегодняшнего разговора серьезная и тяжелая: мы будем говорить о пагубных вредных привычках: наркомании, курении и алкоголе. Сейчас вы можете отнестись к этой теме с долей иронии, но когда столкнётесь с ней, может быть уже поздн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Употребление наркотических веществ – серьезнейшая молодежная проблема. Исследования, проведенные педагогами-психологами, показали следующие тенденции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нижение возраста подростков, употребляющих алкоголь, наркотические средства и табачную продукцию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увеличение доступности алкоголя, наркотиков и табака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асширение спектра потребляемых психоактивных веществ, многие из которых оказывают более разрушительное действие по отношению к здоровью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Ход мероприятия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ята делятся на команды  путем фишек.(с изображением  профилактики)</w:t>
      </w:r>
    </w:p>
    <w:p>
      <w:pPr>
        <w:pStyle w:val="Normal"/>
        <w:ind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ебята делятся на три команды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8"/>
          <w:szCs w:val="28"/>
        </w:rPr>
        <w:t>Профилактика  курени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8"/>
          <w:szCs w:val="28"/>
        </w:rPr>
        <w:t>Профилактика  наркозависимост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8"/>
          <w:szCs w:val="28"/>
        </w:rPr>
        <w:t>Профилактика  алкоголя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м предлагается  материал по тематике: буклеты, методическая литература и др.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ущий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              </w:t>
      </w:r>
      <w:r>
        <w:rPr>
          <w:color w:val="000080"/>
          <w:sz w:val="28"/>
          <w:szCs w:val="28"/>
        </w:rPr>
        <w:t>Человек рождается на свет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</w:t>
      </w:r>
      <w:r>
        <w:rPr>
          <w:color w:val="000080"/>
          <w:sz w:val="28"/>
          <w:szCs w:val="28"/>
        </w:rPr>
        <w:t>Чтоб оставить в жизни добрый свет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</w:t>
      </w:r>
      <w:r>
        <w:rPr>
          <w:color w:val="000080"/>
          <w:sz w:val="28"/>
          <w:szCs w:val="28"/>
        </w:rPr>
        <w:t>И решить все трудные задач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</w:t>
      </w:r>
      <w:r>
        <w:rPr>
          <w:color w:val="000080"/>
          <w:sz w:val="28"/>
          <w:szCs w:val="28"/>
        </w:rPr>
        <w:t>Человек рождается на свет…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</w:t>
      </w:r>
      <w:r>
        <w:rPr>
          <w:color w:val="000080"/>
          <w:sz w:val="28"/>
          <w:szCs w:val="28"/>
        </w:rPr>
        <w:t>Для чего? Ищите свой ответ!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лагается выбрать капитанов команд, изучить  предложенную литературу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И изобразить последствия пагубных привычек на предложенной картинке человека; (на выполнение 15 мин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 ответить на предложенные вопросы, прокомментировать ответы.(активным даются фишки)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водятся итог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лагается посмотреть на последствия  (картинки) полученных человечков, и сравнить их с  жизнерадостными  картинками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Но главный итог – это ваша дальнейшая жизнь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А мы вас предупреждаем, что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- в результате курения у курильщиков большой риск приобре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-рак лёгких и туберкулё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-перемежающую хромоту и облитирующий энтерит – в перспективе – гангрена и ампутация конечност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- гастрит, который может привести к язве желуд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90% умственно отсталых детей – это дети алкоголиков и пьющих родите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В пьющих семьях -40% детей – недоразвитве и больны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Одна рюмка снижает работоспособность на 20-3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В состоянии опьянения совершаются 55% всех краж, 79% грабежей, 65% нападений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Вред наркомании можно проследить в следующем перечн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Наркоман – плохой работник, так как все его мысли заняты поиском наркот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Наркоманы создают невыносимые условия для своей семь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Наркоманы деградируют физически и мораль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Наркоманы отравляют своих будущих де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Наркоманы чаще совершают правонаруш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Наркоманы не имеют понятий о добре и справедлив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Вот почему ВЫ должны сказать: курению, алкоголизму, наркомании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</w:t>
      </w:r>
      <w:r>
        <w:rPr>
          <w:b/>
          <w:color w:val="000080"/>
        </w:rPr>
        <w:t>НЕТ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ятам предлагается сделать совместный плака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242506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ятам предлагаются памятки здорового образа жизни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филактика  табака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1             Где находится родина табака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остров Табаго в Центральной  Америке. Христофор Колумб увидел там курящих  индейцев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2            Перечислите не менее 6-7 веществ, содержащихся в табачном дыме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никотин, сажа, угарный газ, канцерогенные смолы, синильная кислота, стирол, бензопирен, радиоактивные вещества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3               Как влияет никотин на организм человека?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>( никотин вызывает сужение сосудов в течение 30 минут. Это приводит к увеличению нагрузки на сердце, вызывает язву желудка, снижает иммунитет, отрицательно влияет на дыхательную систему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4    Во сколько раз надо разбавить табачный дым, чтобы его действие не было вредным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суммарный показатель токсичности табачного дыма составляет 384000 ПДК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5      Как врачи рекомендуют бороться с курением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постепенное уменьшение дневной нормы способствует уменьшению никотиновой зависимости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6   Какое вещество считается самым вредным компонентом в табачном дыме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никотин, он по своему строению сходен со многими необходимыми для организма соединениями, и блокирует наиболее важные жизненные процессы – дыхание и кровообращение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7   Какие заболевания характерны для курильщиков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бронхит, гастрит и язва желудка, перемежающая «хромота», риск рака лёгких, повреждение зубной эмали, болезни сердца и крови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8  Как влияет курение на внутриутробное развитие ребёнка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никотин и угарный газ, проникая через плаценту, связывают кислород и приводят к нарушениям нервной и сердечно-сосудистых систем плода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9  Как вы представляете себе заядлого курильщика?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 на ватмане нарисуйте шарж курильщика)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филактика алкоголя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1   Назовите содержащие алкоголь продукты питания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кефир, фрукты, вино, пиво, водка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2  Какова смертельная для человека доза спиртного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7г на килограмм массы тела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3   Назовите стадии опьянения и дайте их характеристику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Лёгкая – беззаботность, преобладание приятных ощущений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Средняя – расторможенность, громкая речь, грубые шутки, раздраженность, обидчивость, нарушение координации движений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Тяжёлая – немотивированная агрессивность, потеря ориентации, исчезают реакции на внешние раздражители)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4      Назовите болезни, вызываемые алкоголем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гастрит и язва желудка, цирроз печени, заболевания нервной и выделительной систем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5     Почему опьяневший человек замерзает на морозе быстрее трезвого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алкоголь расширяет кровеносные сосуды и увеличивает теплоотдачу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6   Почему в годы Великой Отечественной войны в полевых госпиталях перед операцией  раненому давали от 100 до 200г водки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значит не было наркоза, а алкоголь – это наркотик, который подавляет чувство боли)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7     Как в других странах борются с алкоголизмом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В Швейцарии – ограничена оптовая продажа спиртного, в Ливии, Иране – за изготовление, провоз и продажу спиртного – 100 ударов плетью, в России – продажа спиртного только с 21 года).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>Вопрос 8</w:t>
      </w:r>
      <w:r>
        <w:rPr>
          <w:color w:val="0000FF"/>
          <w:lang w:val="en-US"/>
        </w:rPr>
        <w:t xml:space="preserve">      </w:t>
      </w:r>
      <w:r>
        <w:rPr>
          <w:color w:val="0000FF"/>
        </w:rPr>
        <w:t>Дети Бахуса. Что вы о них знаете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Дети рождённые от алкоголиков, или зачатые в момент алкогольного опьянения. Они чаще всего неполноценны, как в умственном, так и в физическом развитии 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9    Заядлый алкоголик – как вы его себе представляете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нарисовать шарж – карикатуру на алкоголика )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филактика наркомании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1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Кто в 1961г. рекомендовал все фармацевтические препараты, содержащие наркотики, отпускать строго по рецептам врачей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ВОЗ - Всемирная Организация Здравоохранения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2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Назовите первое наркотическое вещество, выделенное в чистом виде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морфин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3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Назовите одно положительное качество наркотиков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обезболивание – анестезия 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4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Как действуют на организм снотворные препараты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вызывают привыкание, как наркотики 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5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Назовите основные группы наркотиков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опиаты, психостимуляторы, галлюциногены, снотворные 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6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Назовите причины, которые толкают человека к наркотикам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интерес, уверенность, что он всегда может бросить, психологическая неудовлетворённость и др. 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7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Когда человек становится законченным наркоманом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когда уже не может обходиться без дозы 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8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Кто такие токсикоманы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( Чаще всего подростки, употребляющие вещества, способные действовать на психику – от разного рода таблеток до растворителей, лаков, клея и др. 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Вопрос 9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Законченный токсикоман или наркоман. Какими вы их себе представляете?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 на альбомном листе нарисовать шарж – карикатуру )</w:t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7:00Z</dcterms:created>
  <dc:creator>Итакаева</dc:creator>
  <dc:description/>
  <cp:keywords/>
  <dc:language>en-US</dc:language>
  <cp:lastModifiedBy>Admin</cp:lastModifiedBy>
  <cp:lastPrinted>2012-10-30T13:01:00Z</cp:lastPrinted>
  <dcterms:modified xsi:type="dcterms:W3CDTF">2013-01-29T17:04:00Z</dcterms:modified>
  <cp:revision>9</cp:revision>
  <dc:subject/>
  <dc:title/>
</cp:coreProperties>
</file>