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70930" cy="937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о развивающее, личностно ориентированное обучение сегодня требует проектирования учебного процесса. Одним из средств  достижения данной цели может служить надпредметный  (социальный) проект. Данная программа по обучению теории  и практике газетного дела (созданию, выпуску, распространению ученической газеты, журнала) предназначена для развития проекта «Школьн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активного включения обучающихся в окружающую их социальную среду  является направлением школьной газеты. С её помощью они смогут влиять на неё, изменять, развивать собственную инициативу, принимать участие в своём жизненном и профессиональном развитии. Работа над выпусками школьной газеты предполагает непосредственное участие школьников в различных социальных акциях, рассмотрение сложных проблем общества, школы с точки зрения лич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учебного материала программы соответствует целям предпрофильного и профильного  обучения  и обладает новизной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и методы работы выбраны с учётом осуществления дифференциации и индивидуализации образовательной деятельности в контексте Концепции модернизации российского образования. Здесь закладываются основы знаний, умений, навыков социализации, активной гражданской и социально значим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творчески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реатив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равственной, волевой и эстетической сфе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 для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самовоспитания и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веры в себя, в свои возможности и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формирующей у  обучающихся потребность в само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соци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высоконравственного отношения  личности к себе, самоуважения, адекватной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го отношения к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 гуманистического, демократического, диалектического, эко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ного подхода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оциальной активности старше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тегративного качества самостоятельной личности – социальной автоном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умениям самоуправления и самоутверждения в коллективе: общению, ответственности, дисциплинированности, самоуправлению и саморег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обучающихся  к профессиональному и жизненному самоопределению,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создание в образовательном пространстве школы условий для успешной профильной подготовки обучающихся, привитие интереса к профессии журн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основ журналист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знаний и умений по созданию печатного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обучающимися знаний, умений и навыков информационно- компьютер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й решать проблемы  действительности совместными усилиями, выступая  в разных социальных ро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обучающихся, их творческую индивиду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й грамотного и свободного владения устной и письменн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навыков установления межпредмет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обучающихся в активную познавательную деятельность с применением приобретённых знаний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интереса к изучению русского языка, литературы, истории, обществознания, компьютер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стории журна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атмосферы сотрудничества обучающихся при решении задач, когда востребованными являются соответствующие коммуникативны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 журналистике как профессии, играющей специфическую роль в жизн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новных этических норм и понятий как условия правильного восприятия, анализа и оценки событий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личности журналиста как совокупности профессионально- творческих, индивидуально-психологических, духовно- нравственных и граждан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иалога обучающихся  со сверстниками, в том числе из других классов и школ, с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активной жизненн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самообразовании, самовос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о-  деятель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самовыражения, самореализации, общения, сотрудничества, работы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создания школьного печатного из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формирования полноценной, всесторонне развит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нтереса к саморазвитию, самооценке своих дост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 профессионального интереса к журналистике и газетному де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активной созидающей личности ,такого типа личности , который востребован современным российским обществ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нове содержания и структуры данного учебного курса лежит концепция профильного образования. Программа по целевой направленности является     профессионально – прикладной  развивающей, личностно  ориентированной. Это  специальный  курс  для  профильного обучения, в котором теория  строго дозирована  и  тесно связана с  практической  деятельностью. Программа предполагает изучение  основ  журналистского  творчества, теории и истории  СМИ, психологии  в  ходе  практической 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является  средством  развития  интереса  к  различным  видам  газетного  дела: журналистике , редактированию, фотокорреспонденции ,технологическому созданию 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 ориентирован  на  дополнительное  образование  учащихся  8-10  классов (13-15 лет )  и рассчитан на  два года. Этот  возрастной период  характеризуется  стремлением  подростков  к  признанию их способностей  сверстниками и взрослыми, к  самореализации, профессиональной ориент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ое объединение « Школьный  пресс-клуб» основано на общих интересах и увлечениях. Программа работы творческого объединения составлена так, чтобы каждый учащийся  мог  свободно выбрать вид, форму, темп и объём работы. Она предусматривает групповые и индивидуальные занятия по теории и практике газетного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модифицирована, составлена по принципу типовой, за основу берётся примерный тематический план. Она имеет связь с базовыми предметами ( русский язык, литература, история, обществознание, информатика, право, экономика), в ней чётко прослеживаются межпредметные связи. Практическим выходом реализации программы является издание ученической газеты или журнала. Предполагаются экскурсии в  редакцию районной газеты «Восход», встречи с журн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динение комплектуется на основании  заявлений учащихся. Группа формируется  из разновозрастных детей на добровольной внеконкурсной основе. Так как дети имеют различные базовые знания, большое внимание в программе уделяется индивидуа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ализации программа дополнительного образования «Теория  и практика газетного дела» рассчитана на два года, предусматривается  постепенное усложнение материала, видов практических работ, повышение требований  к качеству работ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личество часов –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год обучения-  68 часов (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год обучения- 68 часов   (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грамма первого года обучения включает в себ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основ истории журналис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зор современных средств массовой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нормами профессиональной этики журнали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методов сбора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 психологической готовности будущих журналис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основ журналистских жанров (информация, заметка, статья, репортаж, интервью и т.д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методов работы с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второго года обучения</w:t>
      </w:r>
      <w:r>
        <w:rPr>
          <w:sz w:val="28"/>
          <w:szCs w:val="28"/>
        </w:rPr>
        <w:t xml:space="preserve"> развивает и закрепляет  начальные профессиональные знания и ум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нформационных, аналитических и художественно- публицистических журналистских жанр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методах и приёмах работы со слов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сихологической готовности журнали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цессе создания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занятий: лекции, семинары, практическ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 групповые, индивидуа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31"/>
        <w:gridCol w:w="1016"/>
        <w:gridCol w:w="1122"/>
        <w:gridCol w:w="1304"/>
        <w:gridCol w:w="178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т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ТБ и П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журналис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жанры журналистик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готовность журналиста к рабо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газетного 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редактир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орма газ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оформления газ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газ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головка(виды, функции, правил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в тексте(шрифтовые, нешрифтовы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в газе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ъединения материалов в газе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газ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кетирования газ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ка газ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оставления бизнес-плана газ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газ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газ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азетного 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держание программы изучаем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Инструктаж ТБ и ПБ(2ч).</w:t>
      </w:r>
    </w:p>
    <w:p>
      <w:pPr>
        <w:pStyle w:val="Normal"/>
        <w:rPr/>
      </w:pPr>
      <w:r>
        <w:rPr>
          <w:sz w:val="28"/>
          <w:szCs w:val="28"/>
        </w:rPr>
        <w:t>Знакомство с целями, задачами курса, формами работы, требованиями.</w:t>
      </w:r>
    </w:p>
    <w:p>
      <w:pPr>
        <w:pStyle w:val="Normal"/>
        <w:rPr/>
      </w:pPr>
      <w:r>
        <w:rPr>
          <w:b/>
          <w:sz w:val="28"/>
          <w:szCs w:val="28"/>
        </w:rPr>
        <w:t>Возникновение и развитие журналистики</w:t>
      </w:r>
      <w:r>
        <w:rPr>
          <w:sz w:val="28"/>
          <w:szCs w:val="28"/>
        </w:rPr>
        <w:t>(12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журналистики на Западе(в западноевропейской цивилизации).Особенности становления и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зникновение журналистики в России. Истории развития российской Журналистик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Особенности становления и назначения печатных периодических изданий в России. Корифеи российской журналист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витие западной и российской журналистики на современном этапе. Перспективы развития журналист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еления в тексте(шрифтовые, нешрифтовые)</w:t>
      </w:r>
      <w:r>
        <w:rPr>
          <w:sz w:val="28"/>
          <w:szCs w:val="28"/>
        </w:rPr>
        <w:t>(4ч).</w:t>
      </w:r>
    </w:p>
    <w:p>
      <w:pPr>
        <w:pStyle w:val="Normal"/>
        <w:rPr/>
      </w:pPr>
      <w:r>
        <w:rPr>
          <w:sz w:val="28"/>
          <w:szCs w:val="28"/>
        </w:rPr>
        <w:t>Абзац. Фразы. Пробельный материал. Возможности вариации шрифтов. Приемы выделения: бордюр, водка, разрядка, подчеркивание, рамки, линейки.</w:t>
      </w:r>
    </w:p>
    <w:p>
      <w:pPr>
        <w:pStyle w:val="Normal"/>
        <w:rPr/>
      </w:pPr>
      <w:r>
        <w:rPr>
          <w:sz w:val="28"/>
          <w:szCs w:val="28"/>
        </w:rPr>
        <w:t>Гладкий, компактный наборы. Оттеночный, декоративный шриф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шрифтов». Емкость шрифта. Контраст. Применение орнаментов и инициалов. Набор в рам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ллюстрации в газете</w:t>
      </w:r>
      <w:r>
        <w:rPr>
          <w:sz w:val="28"/>
          <w:szCs w:val="28"/>
        </w:rPr>
        <w:t>(6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газетной иллюстрации. Искусство иллюстрации. Репортажный сни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ортажный рисунок. Портрет. Пейзаж. Фотоэтюд. Фоторепортаж. Фотовернисаж. Натюрморт. Интерьер и экстерьер. Иллюстративный очерк. Карикатура. Дружеский шарж. Юмористический рисунок. Фотообвинение. </w:t>
      </w:r>
    </w:p>
    <w:p>
      <w:pPr>
        <w:pStyle w:val="Normal"/>
        <w:rPr/>
      </w:pPr>
      <w:r>
        <w:rPr>
          <w:sz w:val="28"/>
          <w:szCs w:val="28"/>
        </w:rPr>
        <w:t>Фотодоказательство. Плакат. Диаграмма. Заставка. Орнамент, винь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собы объединения материалов в газете</w:t>
      </w:r>
      <w:r>
        <w:rPr>
          <w:sz w:val="28"/>
          <w:szCs w:val="28"/>
        </w:rPr>
        <w:t>(4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газеты. Текущий номер. Спецвыпуск. Дайджест. Тематический или целево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схема производства газеты</w:t>
      </w:r>
      <w:r>
        <w:rPr>
          <w:sz w:val="28"/>
          <w:szCs w:val="28"/>
        </w:rPr>
        <w:t>(10ч).</w:t>
      </w:r>
    </w:p>
    <w:p>
      <w:pPr>
        <w:pStyle w:val="Normal"/>
        <w:rPr/>
      </w:pPr>
      <w:r>
        <w:rPr>
          <w:sz w:val="28"/>
          <w:szCs w:val="28"/>
        </w:rPr>
        <w:t>Печатные машины в типографиях. Стереотипирование. Новые способы печати. Компьютерный способ. Использование возможностей компьютера: библиотека шрифтов, форматирование, программы, процесс сканирования. Работа на прин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ы макетирования газеты</w:t>
      </w:r>
      <w:r>
        <w:rPr>
          <w:sz w:val="28"/>
          <w:szCs w:val="28"/>
        </w:rPr>
        <w:t>(3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е расчеты. Составление графического макета. Приемы макетирования. Макетирование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стка газеты</w:t>
      </w:r>
      <w:r>
        <w:rPr>
          <w:sz w:val="28"/>
          <w:szCs w:val="28"/>
        </w:rPr>
        <w:t>(8ч).</w:t>
      </w:r>
    </w:p>
    <w:p>
      <w:pPr>
        <w:pStyle w:val="Normal"/>
        <w:rPr/>
      </w:pPr>
      <w:r>
        <w:rPr>
          <w:sz w:val="28"/>
          <w:szCs w:val="28"/>
        </w:rPr>
        <w:t>Типы верстки:прямая,ломаная,смешанная,вртикальная,горизонтальная,перпендикулярная,симметричная,ассиметр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и составления бизнес-плана газеты</w:t>
      </w:r>
      <w:r>
        <w:rPr>
          <w:sz w:val="28"/>
          <w:szCs w:val="28"/>
        </w:rPr>
        <w:t>(2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бизнес-план? Подразделы БП. Анализ рынка. Точки риска и проблемы. Финансовый план. Расчет доходов. Определение величины запасов. Как сосчитать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кетинг газеты</w:t>
      </w:r>
      <w:r>
        <w:rPr>
          <w:sz w:val="28"/>
          <w:szCs w:val="28"/>
        </w:rPr>
        <w:t>(2ч).</w:t>
      </w:r>
    </w:p>
    <w:p>
      <w:pPr>
        <w:pStyle w:val="Normal"/>
        <w:rPr/>
      </w:pPr>
      <w:r>
        <w:rPr>
          <w:sz w:val="28"/>
          <w:szCs w:val="28"/>
        </w:rPr>
        <w:t>Калькуляция выпуска и тиража газеты. Предварительная сметная и окончательная калькуляция. Реклам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ее виды и  возможности использования в газ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пространение газеты</w:t>
      </w:r>
      <w:r>
        <w:rPr>
          <w:sz w:val="28"/>
          <w:szCs w:val="28"/>
        </w:rPr>
        <w:t>(20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ая продажа. Подписка на периодическое издание. Стратегия прод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ы газетного дела</w:t>
      </w:r>
      <w:r>
        <w:rPr>
          <w:sz w:val="28"/>
          <w:szCs w:val="28"/>
        </w:rPr>
        <w:t>(20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. Практика-работа над выпусками школьной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2:00Z</dcterms:created>
  <dc:creator>школа</dc:creator>
  <dc:description/>
  <cp:keywords/>
  <dc:language>en-US</dc:language>
  <cp:lastModifiedBy>школа</cp:lastModifiedBy>
  <dcterms:modified xsi:type="dcterms:W3CDTF">2012-02-28T15:10:00Z</dcterms:modified>
  <cp:revision>1</cp:revision>
  <dc:subject/>
  <dc:title> </dc:title>
</cp:coreProperties>
</file>