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Сценарий новогоднего выступления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казк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Три поросёнка»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: учитель  МОУ МСОШ №1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итонова Н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Говорят, под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не пожел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ё всегда произой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ё всегда сб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ри весёлых порос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з известной сказки 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встречались на оп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уселись под со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ворит Наф-Наф друзь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ф-Наф</w:t>
      </w:r>
      <w:r>
        <w:rPr>
          <w:sz w:val="28"/>
          <w:szCs w:val="28"/>
        </w:rPr>
        <w:t>: Я теперь не друг уж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 меня свой рестор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иско - клуб и вилла 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показывает в сторону ру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искотеки там, что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ля учеников МСОШ №1 от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глашаю пос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веселья вам вкусить.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, сцена дискоте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Ниф-Ниф</w:t>
      </w:r>
      <w:r>
        <w:rPr>
          <w:sz w:val="28"/>
          <w:szCs w:val="28"/>
        </w:rPr>
        <w:t>: Ну, а я салон откр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дную одежду сш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деваю модниц в шуб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верх коротенькие юб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в журналах на обл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ушей растут их ножки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 и демонстрация шубок, юбок, ножек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уф-Нуф</w:t>
      </w:r>
      <w:r>
        <w:rPr>
          <w:sz w:val="28"/>
          <w:szCs w:val="28"/>
        </w:rPr>
        <w:t>: А у меня кинопрок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няться в фильме каждый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т последний боеви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лод Вандам еле про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протекции боль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лливудская Зве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оль получила у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Три хвастливых поросё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з известной сказки 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Размечтались» не на шу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опушке под со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чтоб этому сл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до много потру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лго грызть гранит на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не спать, друзья, от ск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лавнее герои выходят на поклон под веселую музы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04:00Z</dcterms:created>
  <dc:creator>олег</dc:creator>
  <dc:description/>
  <cp:keywords/>
  <dc:language>en-US</dc:language>
  <cp:lastModifiedBy>олег</cp:lastModifiedBy>
  <dcterms:modified xsi:type="dcterms:W3CDTF">2013-02-18T16:06:00Z</dcterms:modified>
  <cp:revision>3</cp:revision>
  <dc:subject/>
  <dc:title/>
</cp:coreProperties>
</file>