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Calibri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96"/>
          <w:szCs w:val="96"/>
        </w:rPr>
        <w:t xml:space="preserve">Мы не хотим войны  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</w:t>
      </w:r>
      <w:r>
        <w:rPr>
          <w:rFonts w:cs="Times New Roman" w:ascii="Times New Roman" w:hAnsi="Times New Roman"/>
          <w:i/>
          <w:sz w:val="40"/>
          <w:szCs w:val="40"/>
        </w:rPr>
        <w:t>Занятие по внеклассному чтению в 4 класс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>Тема:</w:t>
      </w:r>
      <w:r>
        <w:rPr>
          <w:rFonts w:cs="Monotype Corsiva" w:ascii="Monotype Corsiva" w:hAnsi="Monotype Corsiva"/>
          <w:sz w:val="44"/>
          <w:szCs w:val="44"/>
        </w:rPr>
        <w:t xml:space="preserve"> «Тема войны и мира. Символичность образа журавля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Воспитатель: Краевая Л.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ы не хотим войны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Тема войны и мира. Символичность образа журавля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Цели: </w:t>
      </w:r>
      <w:r>
        <w:rPr>
          <w:sz w:val="36"/>
          <w:szCs w:val="36"/>
        </w:rPr>
        <w:t>развитие речи детей, развитие образного восприятия действительности;                                     выявление роли образа журавля в ходе обсуждения рассказа Ю. Яковлева «Белые журавлики», песни «Журавли» и стихотворения «Я не хочу войны» Р. Гамзатова;                                                                                                           знакомство с культурой Японии; выполнение  журавлика в техники оригами;                                                             воспитание патриотизма, международной солидарности, отношений дружбы, миролюбия, сострадания;           воспитание бережного отношения к природе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рассказ Ю. Яковлева «Белые журавлики». Магнитофон, аудиозапись песни «Журавли» (сл. Р. Гамзатова, муз. Я.Френкеля). Заготовки – базовые формы «птица», изображения журавлей. Выставка рисунков детей к 9 Мая и к рассказу «Белые журавлики». Карты с датами и опорными словами (22 июня 1941 года – 9 мая 1945 года; 6 и 9 августа 1945 года; Хиросима, Нагасаки, Сасаки Садако). Репродукция картин с изображением птиц. Разнообразные образцы журавликов – оригами. «Пёрышки» с вопросами по тексту.</w:t>
      </w:r>
    </w:p>
    <w:p>
      <w:pPr>
        <w:pStyle w:val="Style15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</w:t>
      </w:r>
      <w:r>
        <w:rPr>
          <w:rFonts w:cs="Arial" w:ascii="Calibri" w:hAnsi="Calibri"/>
          <w:sz w:val="36"/>
          <w:szCs w:val="36"/>
        </w:rPr>
        <w:t xml:space="preserve">ХОД ЗАНЯТИЯ 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</w:t>
      </w:r>
      <w:r>
        <w:rPr>
          <w:i/>
          <w:sz w:val="36"/>
          <w:szCs w:val="36"/>
        </w:rPr>
        <w:t xml:space="preserve"> Ребята</w:t>
      </w:r>
      <w:r>
        <w:rPr>
          <w:sz w:val="36"/>
          <w:szCs w:val="36"/>
        </w:rPr>
        <w:t>, я рада видеть ваши добрые лица, лучистые глазки. Давайте, подарим частичку своего хорошего настроения друг другу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Улыбните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 Сядьте ровно, наденьте науш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ушайте: 1,2,3. Лиза, как слышишь? Миша, как меня ты слышишь? ..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Слушайте внимательно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Говорите хорош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кое сегодня число?</w:t>
      </w:r>
    </w:p>
    <w:p>
      <w:pPr>
        <w:pStyle w:val="Normal"/>
        <w:jc w:val="both"/>
        <w:rPr/>
      </w:pPr>
      <w:r>
        <w:rPr>
          <w:sz w:val="36"/>
          <w:szCs w:val="36"/>
        </w:rPr>
        <w:t>- Какой день неде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Какое сегодня занят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. </w:t>
      </w:r>
      <w:r>
        <w:rPr>
          <w:i/>
          <w:sz w:val="36"/>
          <w:szCs w:val="36"/>
          <w:lang w:val="en-US"/>
        </w:rPr>
        <w:t>Сообщение</w:t>
      </w:r>
      <w:r>
        <w:rPr>
          <w:i/>
          <w:sz w:val="36"/>
          <w:szCs w:val="36"/>
        </w:rPr>
        <w:t xml:space="preserve"> темы занятия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Люди всегда верили, что птицы – сказочные существа. Птица для человека – это символ свободы и мечты. Голубь символизирует мир. Лебедь – любовь и верность. А сегодня поговорим, что означает журавль для челове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есня «Журавли» (1–й купле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кажется порою, что солдаты,                                                                   С кровавых не пришедшие полей,                                                                    Не в землю нашу полегли когда – то,                                                                    А превратились в белых журавлей.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ни до сей поры с времён тех дальних                                    Летят и подают нам голоса.                                                                    Не потому ль так часто и печаль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 замолкаем, глядя в небеса…       </w:t>
      </w:r>
    </w:p>
    <w:p>
      <w:pPr>
        <w:pStyle w:val="Normal"/>
        <w:ind w:left="708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- Журавли на зиму улетают в тёплые страны, а весной возвращаются на родину. Журавли – большие, сильные птицы – стали символом возвращения мира и спокойствия в жизнь природы и людей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Прослушивание (чтение) 1-го куплета песни «Журавли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-С кем сравнивает автор журавлей, летящих в небе? Какое настроение возникает при прослушивание этой песни? Почему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Работа по рассказу Ю. Яковлева «Белые журавлики»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В Японии и Китае журавлей считают символом удачи и долголетия.   Бумажные фигурки журавлей называются </w:t>
      </w:r>
      <w:r>
        <w:rPr>
          <w:i/>
          <w:sz w:val="36"/>
          <w:szCs w:val="36"/>
        </w:rPr>
        <w:t xml:space="preserve">цуру, </w:t>
      </w:r>
      <w:r>
        <w:rPr>
          <w:sz w:val="36"/>
          <w:szCs w:val="36"/>
        </w:rPr>
        <w:t>их как украшение и как пожелания здоровья, долголетия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Есть старинная японская легенда: если сложить тысячу бумажных журавликов, то исполнится загаданное желание. Эта легенда стала известна всему миру после Второй мировой войны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6 и 9 августа 1945 года американские самолёты для испытания и устрашения врагов сбросили атомные бомбы на японские города Хиросиму и Нагасаки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Я рассказывала вам о последствиях атомных взрывов, а вы уже ознакомились с рассказом  Ю. Яковлева «Белые журавлики»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Чтение рассказа «Белые журавлики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«Пёрышки» - вопросы и задания по текс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мысли и чувства вызвал у вас этот рассказ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изображён в рассказе взрыв атомной бомбы? Прочитайт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ие цвета вы использовали бы при изображении взрыва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й сон увидела Сасаки Садако? Прочитайт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пробуйте объяснить, почему девочка увидела такой со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читайте, как девочка делала своего первого журавли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кажите, кто помогал Сасаки Садако преодолевать страдания и болезн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читайте, как ведут себя люди около памятника Сасаки Садак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кажите, что происходило с журавликами у памятни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означали журавлики для Сасаки Садако и для других людей?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  <w:r>
        <w:rPr>
          <w:i/>
          <w:sz w:val="36"/>
          <w:szCs w:val="36"/>
        </w:rPr>
        <w:t>Физкультминутка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Ветер с моря дует, дует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Солнце греет всё сильней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Рассекая клином небо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Летит стая журавлей.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Крыльями похлопаем (1-2-3)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Клювами пощёлкаем (1-2-3)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Лапки подогнули (1-2-3)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Хвостики встряхнули (1-2-3),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Полетели – полетели – полетели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2"/>
          <w:szCs w:val="32"/>
        </w:rPr>
        <w:t>И на кочки свои сели.</w:t>
      </w:r>
    </w:p>
    <w:p>
      <w:pPr>
        <w:pStyle w:val="Normal"/>
        <w:spacing w:lineRule="auto" w:line="240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i/>
          <w:sz w:val="36"/>
          <w:szCs w:val="36"/>
        </w:rPr>
        <w:t>Чтение стихотворения Р.Гамзатова «Я не хочу войны» (наизусть).</w:t>
      </w:r>
    </w:p>
    <w:p>
      <w:pPr>
        <w:pStyle w:val="Normal"/>
        <w:spacing w:lineRule="auto" w:line="240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хочу, чтоб в целом мире                                                           Затрубили журавли                                                                              И напомнить всем могли                                                                       О погибших в Хиросиме.                                                                              И о девочке умершей,                                                                                Не хотевшей умирать                                                                            И журавликов умевшей                                                                       Из бумаги вырезать.  </w:t>
      </w:r>
    </w:p>
    <w:p>
      <w:pPr>
        <w:pStyle w:val="Normal"/>
        <w:spacing w:lineRule="auto" w:line="240"/>
        <w:ind w:left="2124" w:hanging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журавликов – то малость                                                               Сделать девочке осталось…                                                            Для больной нелёгок труд,                                                                Всё ей, бедненькой, казалось –                                                      Журавли её спасут.</w:t>
      </w:r>
    </w:p>
    <w:p>
      <w:pPr>
        <w:pStyle w:val="Normal"/>
        <w:spacing w:lineRule="auto" w:line="240"/>
        <w:ind w:left="708" w:hanging="0"/>
        <w:rPr/>
      </w:pPr>
      <w:r>
        <w:rPr>
          <w:i/>
          <w:sz w:val="32"/>
          <w:szCs w:val="32"/>
        </w:rPr>
        <w:t xml:space="preserve">Журавли спасти не могут –                                                                 Это ясно даже мне.                                                                        Людям люди пусть помогут                                                    Преградить пути войне.                                                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sz w:val="36"/>
          <w:szCs w:val="36"/>
        </w:rPr>
        <w:t>- О какой девочке говорит автор?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sz w:val="36"/>
          <w:szCs w:val="36"/>
        </w:rPr>
        <w:t>- Какая главная мысль в стихотворении?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. </w:t>
      </w:r>
      <w:r>
        <w:rPr>
          <w:i/>
          <w:sz w:val="36"/>
          <w:szCs w:val="36"/>
        </w:rPr>
        <w:t>Изготовление цуру из заранее заготовленной базовой формы «птица»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. </w:t>
      </w:r>
      <w:r>
        <w:rPr>
          <w:i/>
          <w:sz w:val="36"/>
          <w:szCs w:val="36"/>
        </w:rPr>
        <w:t>Итоги занятия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sz w:val="36"/>
          <w:szCs w:val="36"/>
        </w:rPr>
        <w:t>-Что означают журавли для людей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Кто может сохранить мир на земле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i/>
          <w:sz w:val="36"/>
          <w:szCs w:val="36"/>
        </w:rPr>
        <w:t>Оценивание работы на занятие.</w:t>
      </w:r>
      <w:r>
        <w:rPr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</w:p>
    <w:p>
      <w:pPr>
        <w:pStyle w:val="Normal"/>
        <w:spacing w:before="0" w:after="200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7:00Z</dcterms:created>
  <dc:creator>НИКИТА</dc:creator>
  <dc:description/>
  <cp:keywords/>
  <dc:language>en-US</dc:language>
  <cp:lastModifiedBy>1</cp:lastModifiedBy>
  <dcterms:modified xsi:type="dcterms:W3CDTF">2013-01-19T11:34:00Z</dcterms:modified>
  <cp:revision>11</cp:revision>
  <dc:subject/>
  <dc:title/>
</cp:coreProperties>
</file>