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310515</wp:posOffset>
            </wp:positionV>
            <wp:extent cx="9829800" cy="690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1" t="15347" r="9508" b="1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21030</wp:posOffset>
            </wp:positionV>
            <wp:extent cx="10210800" cy="716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1" t="15347" r="9508" b="1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14020</wp:posOffset>
            </wp:positionV>
            <wp:extent cx="10134600" cy="722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09" t="16938" r="9537" b="1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44:00Z</dcterms:created>
  <dc:creator>Людмила</dc:creator>
  <dc:description/>
  <cp:keywords/>
  <dc:language>en-US</dc:language>
  <cp:lastModifiedBy>Людмила</cp:lastModifiedBy>
  <dcterms:modified xsi:type="dcterms:W3CDTF">2013-02-03T10:47:00Z</dcterms:modified>
  <cp:revision>1</cp:revision>
  <dc:subject/>
  <dc:title/>
</cp:coreProperties>
</file>