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«Искусство быть толерантным»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 Своим терпением мы можем достичь большего, чем силой»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outlineLvl w:val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Э.Берк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знакомить воспитанников с понятием «толерантность», выявить  основные черты толерантности, сформировать правильное представление о толерантном поведе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Воспитывать чувство уважения друг к другу, к обычаям, традициям и культуре разных народов; воспитывать  коммуникативную культуру в общении и взаимопонимание. Продолжить формирование толерантного отношения одноклассников между собо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Способствовать развитию у воспитанников самосознания, которое помогает ребятам        увидеть себя и других такими, какие они есть на самом деле. Развивать у   воспитанников терпимость к различиям между людь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компьютер, мультимедиа проектор, экран, презентация «Искусство быть толерантным» (авторская разработка); песня «Дети Солнца» («Deti_solntsa». группа «Непоседы», альбом «10 лет - Лучшее», 2001 г., объём файла 4,04 МЬ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формление актового зала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акет дерева толерантности, плакат «цветок толерантности», плакаты с высказываниями о вежливости,   терпении, дружбе, фломастеры, клеевые карандаши, бумага в форме листьев (например, березы), ватман, на котором изображено дерево без листьев, распечатка памятных закладок для книг для каждого воспитанника и гостей мероприят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Я, ты, он, она…»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“Я, ты, он, она – вместе дружная страна, вместе – дружная семья, в слове “мы” - сто тысяч “я”! – так оптимистично и жизнеутверждающе начинается некогда очень популярная песня в нашей стране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 так поётся в песне, а в жизни все намного сложнее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</w:rPr>
        <w:t>Слова звучат на фоне инструментальной музыки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бирает обороты третье тысячелетие. Прогресс неумолимо движется вперед. Каким наш век войдет в историю? Назовут ли его веком генетики, физики и освоения космоса или же веком геноцида, преследований и убийств людей только за то, что они – другие? Другой расы, другой крови, другой веры, другой нации, другого социального класса?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Мы нередко слышим с телеэкранов, от ведущих политиков незнакомое нам до недавнего времени слово «толерантность». Но уже сегодня понятие толерантности   неразрывно связано с нашей жизнью. Ведь толерантность – это добродетель, которая делает возможным достижение мира в обществе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этому задача нашего мероприятия - сформировать представление  о толерантности, показать многозначность понятия «толерантность», выяснить, каких качеств нам не хватает, чтобы считаться подлинно толерантными людьми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авка фанфар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Итак, мы рады вас приветствовать на конкурсной программе под названием «Искусство быть толерантным»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ве команды продемонстрируют вам свои познания в сфере толерантности, в ходе конкурсов проявят свои креативные способности, посоревнуются в находчивости и смекалке. А песни  сегодня будут сопровождать вас повсюду. И если кому- то взгрустнется, то пусть эта грусть будет мимолетной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Но для начала позвольте представить наших главных героев! Это  команда 8 класса «Г» и команда 9 класса «Д»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команд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судить выступления наших участников будет  компетентное жюри. В его составе:</w:t>
      </w:r>
    </w:p>
    <w:p>
      <w:pPr>
        <w:pStyle w:val="Normal"/>
        <w:pBdr>
          <w:bottom w:val="single" w:sz="12" w:space="1" w:color="000000"/>
        </w:pBdr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0" w:right="612" w:hanging="0"/>
        <w:rPr/>
      </w:pPr>
      <w:r>
        <w:rPr>
          <w:rFonts w:cs="Times New Roman" w:ascii="Times New Roman" w:hAnsi="Times New Roman"/>
          <w:sz w:val="28"/>
          <w:szCs w:val="28"/>
        </w:rPr>
        <w:t>_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</w:t>
      </w:r>
    </w:p>
    <w:p>
      <w:pPr>
        <w:pStyle w:val="Normal"/>
        <w:pBdr>
          <w:bottom w:val="single" w:sz="12" w:space="1" w:color="000000"/>
        </w:pBdr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Командам желаем удачных выступлений, а зрителям и болельщикам – хорошего настроения! Итак, мы начинаем!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конкурс «Представление команды»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Жюри оценивает представление команды, девиз, эмблему, приветствие соперникам и внешний вид. Максимальная  оценка – 5 баллов.</w:t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команд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Пока жюри подводит итоги первого конкурса, мы  продолжим наш разговор о толерантности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Проблема толерантности принадлежит к числу актуальных и становится сегодня так называемой модной темой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Президент нашей  страны Д.Медведев недавно подчеркнул, что «толерантность считается признаком высокого духовного и интеллектуального развития человека, что современный культурный человек  - это не только образованный человек, но и человек, обладающий чувством самоуважения и уважаемый окружающими»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Ребята, а может кто-то знает, когда и при каких обстоятельствах возник в мировой культуре термин «толерантность»?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команда</w:t>
      </w:r>
      <w:r>
        <w:rPr>
          <w:rFonts w:cs="Times New Roman" w:ascii="Times New Roman" w:hAnsi="Times New Roman"/>
          <w:sz w:val="28"/>
          <w:szCs w:val="28"/>
        </w:rPr>
        <w:t>: На рубеже  18-19 веков во Франции  жил некто Талейран Перигор, князь Беневентский. Он отличался тем, что при разных правительствах (и при революционном, и при Наполеоне, и при короле Людовике 17) оставался неизменно министром иностранных дел. Это был человек, талантливый во многих областях, но, несомненно, более всего – в умении учитывать настроения окружающих, уважительно к ним относиться, искать решения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ей. С именем этого человека и связано понятие “толерантность”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команда</w:t>
      </w:r>
      <w:r>
        <w:rPr>
          <w:rFonts w:cs="Times New Roman" w:ascii="Times New Roman" w:hAnsi="Times New Roman"/>
          <w:sz w:val="28"/>
          <w:szCs w:val="28"/>
        </w:rPr>
        <w:t>: Некоторые ученые связывают появление термина «толерантность» с подписанием Нантского договора – эдикта, когда протестанты и католики нашли компромисс между своими течениями. Этому предшествовала одна из самых кровавых ночей в мировой истории – Варфоломеевская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 В русском языке слово «толерантность» существует сравнительно недавно, и однозначного толкования этот термин не имеет. Чаще всего используют вместо слова «толерантность» слово «терпимость», что означает «быть выдержанным, выносливым, стойким, уметь мириться с существованием чего-либо, кого-либо, считаться с мнением других, быть снисходительны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Определение слова «толерантность» на разных языках звучит по-разному:</w:t>
      </w:r>
    </w:p>
    <w:p>
      <w:pPr>
        <w:pStyle w:val="Normal"/>
        <w:ind w:left="0" w:right="6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lerance (французский) -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lerance (английский) - готовность быть терпимым, снисходительность;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имость (русский) -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В </w:t>
      </w:r>
      <w:r>
        <w:rPr>
          <w:rFonts w:cs="Times New Roman" w:ascii="Times New Roman" w:hAnsi="Times New Roman"/>
          <w:i/>
          <w:iCs/>
          <w:sz w:val="28"/>
          <w:szCs w:val="28"/>
        </w:rPr>
        <w:t>китайском языке</w:t>
      </w:r>
      <w:r>
        <w:rPr>
          <w:rFonts w:cs="Times New Roman" w:ascii="Times New Roman" w:hAnsi="Times New Roman"/>
          <w:sz w:val="28"/>
          <w:szCs w:val="28"/>
        </w:rPr>
        <w:t xml:space="preserve"> “быть толерантным” – “позволять, допускать, проявлять великодушие в отношении других”.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рабском язы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толерантность” определяется, как “снисхождение, мягкость, сострадание, терпение, расположенность к другим”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Так что же объединяет  все эти определения?</w:t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рмин “толерантность” объясняется, как терпим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являть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значит признавать то, что люди различаются по внешнему виду, положениям, интересам, поведению и ценностям и обладают правом жить в мире, сохраняя при этом свою индивидуальность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Итак, мы выяснили значение термина «толерантность». 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а переходить к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у</w:t>
      </w:r>
      <w:r>
        <w:rPr>
          <w:rFonts w:cs="Times New Roman" w:ascii="Times New Roman" w:hAnsi="Times New Roman"/>
          <w:sz w:val="28"/>
          <w:szCs w:val="28"/>
        </w:rPr>
        <w:t>, который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минка».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Люди на свет рождаются разными: непохожими, своеобразными.     Чтобы других ты смог понимать, нужно терпенье в себе воспитать. Какими же чертами должен обладать толерантный человек, а какие черты личности мешают быть таковым?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Команды за время музыкальной паузы должны сформулировать и записать определенные черты  толерантной и интолерантной личности.  Жюри оценивает  грамотность и полноту ответов.  Максимальная оценка за этот конкурс – 5 баллов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черты личности: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ерантная личность                         Интолерантная личность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важение мнения других                         Непонимание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Желание что – нибудь делать вместе       Игнорирование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ние и принятие                              Эгоизм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Чуткость, снисходительность                    Нетерпимость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верие, гуманизм                                    Пренебрежение, раздражительность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Любознательность                                               Равнодушие, цинизм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брожелательность                                             Агрессивность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 Команды могут приступать к работе, а у нас музыкальная пауза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Дорога Добра»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Я вижу, команды уже готовы к ответу. Слово предоставляется команде 8 классов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команде 9 классов.</w:t>
      </w:r>
    </w:p>
    <w:p>
      <w:pPr>
        <w:pStyle w:val="Normal"/>
        <w:ind w:left="0" w:right="6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важаемое жюри, подведите, пожалуйста, итоги нашей разминки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у, а мы переходим к следующему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у</w:t>
      </w:r>
      <w:r>
        <w:rPr>
          <w:rFonts w:cs="Times New Roman" w:ascii="Times New Roman" w:hAnsi="Times New Roman"/>
          <w:sz w:val="28"/>
          <w:szCs w:val="28"/>
        </w:rPr>
        <w:t>, который называется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то быстрее»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Я буду задавать вопросы, связанные с понятием толерантности, сразу обеим командам, а право ответа получает тот, кто быстрее поднимет руку. Если команда дала неправильный ответ, то возможность ответить  на этот вопрос  получает другая команда. Жюри внимательно следит за игроками и за каждый правильный ответ присуждает 1 балл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вопрос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, обозначающий терпимое, уважительное отношение к людям, осознание того, что все мы разные, признание универсальных прав и свобод граждан. </w:t>
      </w:r>
      <w:r>
        <w:rPr>
          <w:rFonts w:cs="Times New Roman" w:ascii="Times New Roman" w:hAnsi="Times New Roman"/>
          <w:b/>
          <w:i/>
          <w:sz w:val="28"/>
          <w:szCs w:val="28"/>
        </w:rPr>
        <w:t>(Толерантность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аком году Генеральная Ассамблея предложила государствам членам ООН ежегодно отмечать Международный день, посвященный терпимости? </w:t>
      </w:r>
      <w:r>
        <w:rPr>
          <w:rFonts w:cs="Times New Roman" w:ascii="Times New Roman" w:hAnsi="Times New Roman"/>
          <w:b/>
          <w:i/>
          <w:sz w:val="28"/>
          <w:szCs w:val="28"/>
        </w:rPr>
        <w:t>(1996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акой день отмечают Международный день толерантности? </w:t>
      </w:r>
      <w:r>
        <w:rPr>
          <w:rFonts w:cs="Times New Roman" w:ascii="Times New Roman" w:hAnsi="Times New Roman"/>
          <w:b/>
          <w:i/>
          <w:sz w:val="28"/>
          <w:szCs w:val="28"/>
        </w:rPr>
        <w:t>(16 ноября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Когда государства члены ЮНЕСКО приняли Декларацию принципов терпимости? (</w:t>
      </w:r>
      <w:r>
        <w:rPr>
          <w:rFonts w:cs="Times New Roman" w:ascii="Times New Roman" w:hAnsi="Times New Roman"/>
          <w:b/>
          <w:i/>
          <w:sz w:val="28"/>
          <w:szCs w:val="28"/>
        </w:rPr>
        <w:t>16 ноября 1993 года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провозгласила Декларация принципов толерантности? </w:t>
      </w:r>
      <w:r>
        <w:rPr>
          <w:rFonts w:cs="Times New Roman" w:ascii="Times New Roman" w:hAnsi="Times New Roman"/>
          <w:b/>
          <w:i/>
          <w:sz w:val="28"/>
          <w:szCs w:val="28"/>
        </w:rPr>
        <w:t>(Все люди по своей природе различны, но равны в своих достоинствах и правах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согласно документу, «Декларация принципов толерантности», означает терпимость? </w:t>
      </w:r>
      <w:r>
        <w:rPr>
          <w:rFonts w:cs="Times New Roman" w:ascii="Times New Roman" w:hAnsi="Times New Roman"/>
          <w:b/>
          <w:i/>
          <w:sz w:val="28"/>
          <w:szCs w:val="28"/>
        </w:rPr>
        <w:t>(Уважение, принятие и правильное понимание богатого многообразия культур мира, форм самовыражения и способов проявлений человеческой индивидуальности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документ является базовым для принципов толерантности? </w:t>
      </w:r>
      <w:r>
        <w:rPr>
          <w:rFonts w:cs="Times New Roman" w:ascii="Times New Roman" w:hAnsi="Times New Roman"/>
          <w:b/>
          <w:i/>
          <w:sz w:val="28"/>
          <w:szCs w:val="28"/>
        </w:rPr>
        <w:t>(Всеобщая декларация прав человека, Международный пакт о гражданских и политических правах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  из конфликтной ситуации путем взаимовыгодных уступок? </w:t>
      </w:r>
      <w:r>
        <w:rPr>
          <w:rFonts w:cs="Times New Roman" w:ascii="Times New Roman" w:hAnsi="Times New Roman"/>
          <w:b/>
          <w:i/>
          <w:sz w:val="28"/>
          <w:szCs w:val="28"/>
        </w:rPr>
        <w:t>(Компромисс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меренное ограничение или лишение прав, преимуществ каких – либо лиц по признакам расы, национальности, пола, государственной принадлежности, религиозных  и  политических убеждений? </w:t>
      </w:r>
      <w:r>
        <w:rPr>
          <w:rFonts w:cs="Times New Roman" w:ascii="Times New Roman" w:hAnsi="Times New Roman"/>
          <w:b/>
          <w:i/>
          <w:sz w:val="28"/>
          <w:szCs w:val="28"/>
        </w:rPr>
        <w:t>( Дискриминация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держка лиц на основе близости и общности их интересов; согласованность в выступлениях и действиях? </w:t>
      </w:r>
      <w:r>
        <w:rPr>
          <w:rFonts w:cs="Times New Roman" w:ascii="Times New Roman" w:hAnsi="Times New Roman"/>
          <w:b/>
          <w:i/>
          <w:sz w:val="28"/>
          <w:szCs w:val="28"/>
        </w:rPr>
        <w:t>(Солидарность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, совершаемые с целью уничтожения полностью или частично какой – либо национальной, расовой, этнической группы? </w:t>
      </w:r>
      <w:r>
        <w:rPr>
          <w:rFonts w:cs="Times New Roman" w:ascii="Times New Roman" w:hAnsi="Times New Roman"/>
          <w:b/>
          <w:i/>
          <w:sz w:val="28"/>
          <w:szCs w:val="28"/>
        </w:rPr>
        <w:t>( Геноцид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дается так легко, а ценится другими очень дорого? </w:t>
      </w:r>
      <w:r>
        <w:rPr>
          <w:rFonts w:cs="Times New Roman" w:ascii="Times New Roman" w:hAnsi="Times New Roman"/>
          <w:b/>
          <w:i/>
          <w:sz w:val="28"/>
          <w:szCs w:val="28"/>
        </w:rPr>
        <w:t>(Вежливость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буквальном переводе это означает – ненависть к иностранному. Проявляется как неуважение к другим традициям и культурам. Что это за термин? </w:t>
      </w:r>
      <w:r>
        <w:rPr>
          <w:rFonts w:cs="Times New Roman" w:ascii="Times New Roman" w:hAnsi="Times New Roman"/>
          <w:b/>
          <w:i/>
          <w:sz w:val="28"/>
          <w:szCs w:val="28"/>
        </w:rPr>
        <w:t>( Ксенофобия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называется чувство любви к Родине, к своему народу, готовность к его защите от врагов? </w:t>
      </w:r>
      <w:r>
        <w:rPr>
          <w:rFonts w:cs="Times New Roman" w:ascii="Times New Roman" w:hAnsi="Times New Roman"/>
          <w:b/>
          <w:i/>
          <w:sz w:val="28"/>
          <w:szCs w:val="28"/>
        </w:rPr>
        <w:t>(Патриотизм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какой целью отмечают Международный день толерантности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Его цель заключается в том, чтобы снизить распространяющиеся в последнее время по всей планете случаи проявления насилия и экстремизма)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овоззрение, проникнутое любовью к людям, заботой о благе людей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Гуманность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называетс общее согласие по спорным вопросам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 Консенсус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идеологическая форма открытой, воинственной, террористической диктатуры, осуществляющая политику шовинизма, расизм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Фашизм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способленчество, пассивное принятие существующего порядка, господствующих взглядов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онформизм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называется концепция о разделении человечества на высшие и низшие расы? </w:t>
      </w:r>
      <w:r>
        <w:rPr>
          <w:rFonts w:cs="Times New Roman" w:ascii="Times New Roman" w:hAnsi="Times New Roman"/>
          <w:b/>
          <w:i/>
          <w:sz w:val="28"/>
          <w:szCs w:val="28"/>
        </w:rPr>
        <w:t>(Расизм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тивоборство, столкновение политических принципов называется… </w:t>
      </w:r>
      <w:r>
        <w:rPr>
          <w:rFonts w:cs="Times New Roman" w:ascii="Times New Roman" w:hAnsi="Times New Roman"/>
          <w:b/>
          <w:i/>
          <w:sz w:val="28"/>
          <w:szCs w:val="28"/>
        </w:rPr>
        <w:t>(Конфронтаци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йнее проявление национализма, направленное на пропаганду национальной и расовой исключительности ,на возвеличивании своей нации? </w:t>
      </w:r>
      <w:r>
        <w:rPr>
          <w:rFonts w:cs="Times New Roman" w:ascii="Times New Roman" w:hAnsi="Times New Roman"/>
          <w:b/>
          <w:i/>
          <w:sz w:val="28"/>
          <w:szCs w:val="28"/>
        </w:rPr>
        <w:t>(Шовинизм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называется враждебное отношение одной национальной группы к другой? </w:t>
      </w:r>
      <w:r>
        <w:rPr>
          <w:rFonts w:cs="Times New Roman" w:ascii="Times New Roman" w:hAnsi="Times New Roman"/>
          <w:b/>
          <w:i/>
          <w:sz w:val="28"/>
          <w:szCs w:val="28"/>
        </w:rPr>
        <w:t>(Трайбализм)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ока жюри подводит итоги этого конкурса, мы предоставим слово нашему гостю, Прокоп Наталье... Давайте ее поприветствуем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612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ind w:left="323" w:right="61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23" w:right="612" w:firstLine="708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Давайте попробуем составить правила толерантного общения.  </w:t>
      </w:r>
    </w:p>
    <w:p>
      <w:pPr>
        <w:pStyle w:val="Normal"/>
        <w:ind w:left="323" w:right="612" w:firstLine="708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ind w:left="1134" w:right="612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</w:rPr>
        <w:t>Правила толерантного об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важай собеседника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арайся понять то, о чем говорят другие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стаивай свое мнение тактично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щи лучшие аргументы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удь справедливым, готовым признать правоту другого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ремись учитывать интересы других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щай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важай права другого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важай человеческое достоинство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нимай другого таким, каков он есть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радай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являй терпимость к чужим мнениям, верованиям, поведению.</w:t>
      </w:r>
    </w:p>
    <w:p>
      <w:pPr>
        <w:pStyle w:val="Normal"/>
        <w:ind w:left="1134" w:right="61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1134" w:right="612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надеюсь, что правилами толерантного общения вы впредь будете пользоваться.</w:t>
      </w:r>
    </w:p>
    <w:p>
      <w:pPr>
        <w:pStyle w:val="Normal"/>
        <w:ind w:left="1134" w:right="612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ы не сможем в одночасье сделать толерантным ни свое поведение, ни поведение других людей. Однако важен даже самый первый  шаг в этом направлении.</w:t>
      </w:r>
    </w:p>
    <w:p>
      <w:pPr>
        <w:pStyle w:val="Normal"/>
        <w:ind w:left="1134" w:right="612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пробуйте назвать то качество толерантной личности, которое вы хотели бы  воспитать в себе в первую очередь. Это и будет первым шагом в воспитании толерантности в каждом из вас.</w:t>
      </w:r>
    </w:p>
    <w:p>
      <w:pPr>
        <w:pStyle w:val="Normal"/>
        <w:ind w:left="1134" w:right="612" w:hanging="0"/>
        <w:jc w:val="lef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а, как мы видим, ребята неплохо  подготовились к игре:  обладают широкими познаниями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ы продолжаем  наш разговор  о толерантности.</w:t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Мы часто хотим быть такими же, как и все остальные, и страдаем, чувствуя, что отличаемся от других. Иногда действительно хорошо, что мы как все, но не менее важна и наша индивидуальность. Её можно и нужно ценить.  И мы переходит к следующему,</w:t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 конкурсу</w:t>
      </w:r>
      <w:r>
        <w:rPr>
          <w:rFonts w:cs="Times New Roman" w:ascii="Times New Roman" w:hAnsi="Times New Roman"/>
          <w:sz w:val="28"/>
          <w:szCs w:val="28"/>
        </w:rPr>
        <w:t xml:space="preserve">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Домашнее зада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Каждая из команд заранее подготовила своё представление о толерантности в жизни своего коллектива, и сейчас мы узнаем, насколько сплочён каждый из коллективов общими целями, интересами, пониманием друг друга, желанием прийти на помощь в трудную минуту. Максимальная оценка за этот конкурс -5 баллов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лово  команде 9 класса: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</w:rPr>
        <w:t>Участники: 1.Мы решили выбрать и обсудить такую ветвь толерантности, как образование. Ведь что у нас, девятиклассников, общее? Во-первых, учеба, цель которой – получить образование. Но среди нас есть те, кому нравится математика, другим – история, третьим – химия…  Есть среди нас и те, которые совершенно равнодушны к физике, литературе, физкультуре… Так случилось потому, что у нас разное воспитание, интеллект, желание учиться, потребности, характер, вкусы, темперамент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</w:rPr>
        <w:t>2. Обсуждая с участниками тему, мы пришли к мнению, что девизом выступления нашей команды станут такие слова: «Знаний много не бывает!» На наш взгляд, человеку толерантному  свойственны следующие черты характера: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-Знание себя, т.е. способность относиться к себе критически, стараться разобраться в своих проблемах, собственных достоинствах и недостатках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-Защищенность, т.е. уверенность в себе. Он не сомневается, что справится с любой возникшей задачей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- Ответственность. Толерантный человек не перекладывает ответственность на других, сам отвечает за свои поступки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- Потребность в определении, стремление к работе, творчеству, самореализации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Чувство юмора. Живо реагирует на шутки,  способен посмеяться над собой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Демократичность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В учебе главные помощники  -  УЧИТЕЛЯ. Особо хочется сказать о толерантности наших преподавателей. Мы долго обсуждали эту тему и пришли к выводу, что толерантный педагог это педагог, который может: 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Быть спокойным и уравновешенным, но не скованным, а свободным и эмоциональным, жизнерадостным и приветливым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Иметь свой индивидуальный стиль и стараться, чтобы один урок не был похож на другой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своевременно проявлять чувство юмора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Держать дисциплину на интересе к своему предмету, справляться с трудными ситуациями легко и непринужденно. Вселять в учеников оптимизм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водить контрольные работы в интересной для учеников форме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ручать делать шпаргалки, но не приветствовать пользование ими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 спрашивать постоянно одних и тех же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Не ставить оценки  «от балды»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 звонить родителям  «по глупостям»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умать о количестве задаваемого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ециально задумываться, как предоставить ученику шанс исправить двойку;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лыбаться, шутить, радоваться, передавать ученикам положительные эмоции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 видим, толерантность в области образования – это не просто отдельно взятое качество, а результативный фактор взаимосвязанных свойств личности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>: Слово команде 8 класса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61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Мы решили выбрать и обсудить такую ветвь толерантности, как семья. Семья для каждого из нас много значит, потому что мы рождаемся в семье и умирать тоже должны в семье. А человек без родных – несчастливый человек. Давно, несколько веков назад, великий английский поэт Уильям Шекспир написал: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Прислушайся, как дружественно струны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Вступают в строй и голос подают,-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Как будто мать, отец и отрок юный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В счастливом единении поют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Нам говорит согласье струн в концерте,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Что одинокий путь подобен смерти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 Каждая семья имеет свою биографию. В каждой семье складываются особые традиции, обычаи, есть любимые вещи, книги, фильмы, блюда, своя лексика (словечки, прозвища, ласкательные имена) и ещё много всего, из чего создается целый семейный мир. Как в каждом оркестре есть дирижер, есть исполнители и обязательно есть первая скрипка, которая выводит  основную, главную мелодию, так и в каждой семье есть дирижер (чаще всего папа), первая скрипка (конечно, мама) и другие  (на ваш вкус и характер инструменты)  члены семьи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- В каждой семье есть фотоальбомы, хранящие память о целых поколениях родных и близких. Эти фотолетописи дают удивительную возможность перенестись без помощи машины  времени в какие – либо мгновения жизни  -  своей или чужой, испытать то, что уже давно забыто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</w:rPr>
        <w:t>К сожалению, а может быть,  к радости, фотографии сейчас можно хранить на электронных носителях, способных вместить во много  раз больше, чем обычный альбом. И всё же старые снимки заключают в себе какую-то особую теплоту, они пахнут… жизнью, что ли пахнут. Их можно держать  в руках и осязать те мгновения, которые замерли, остановились…   Из своих семейных альбомов мы выбрали самые, на наш взгляд, интересные фотографии. Вот они. (Демонстрируют фото и вешают их на доске)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- Толерантность, на наш взгляд, в семье, исходя из всего сказанного, заключается в способности терпеть кого – то, быть выдержанным, выносливым, стойким, уметь мириться с существованием чего – либо, кого – либо, желание что либо делать вместе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Наша группа, участвуя в коллективном творческом деле, пришла к выводу, что  счастье в том, чтобы быть полезным сегодня братьям и сёстрам, папе и маме, завтра  -  товарищу, послезавтра  - Родине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-Наш класс – маленькая семья, и хотелось бы, чтобы в нашей семье царили доброта, уважение, взаимопонимание, не было бы ни ссор, ни ругани, чувствовалась бы забота о каждом. 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ка жюри подводит итоги этого конкурса, мы немного отдохнем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и для кого не секрет, что музыка это  уникальное  искусство, способное объединять людей разных национальностей. И неважно, на каком языке поется песня, язык музыки понятен всем без перевода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«Пасадена»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подведения итогов этого конкурса, слово предоставляется жюри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уважаемое жюри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Ну, а я объявляю следующ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конкурс</w:t>
      </w:r>
      <w:r>
        <w:rPr>
          <w:rFonts w:cs="Times New Roman" w:ascii="Times New Roman" w:hAnsi="Times New Roman"/>
          <w:sz w:val="28"/>
          <w:szCs w:val="28"/>
        </w:rPr>
        <w:t xml:space="preserve">,   который называется </w:t>
      </w:r>
      <w:r>
        <w:rPr>
          <w:rFonts w:cs="Times New Roman" w:ascii="Times New Roman" w:hAnsi="Times New Roman"/>
          <w:b/>
          <w:sz w:val="28"/>
          <w:szCs w:val="28"/>
        </w:rPr>
        <w:t>«Лики толерантности».</w:t>
      </w:r>
      <w:r>
        <w:rPr>
          <w:rFonts w:cs="Times New Roman" w:ascii="Times New Roman" w:hAnsi="Times New Roman"/>
          <w:sz w:val="28"/>
          <w:szCs w:val="28"/>
        </w:rPr>
        <w:t xml:space="preserve"> В нем принимают участие только капитаны команд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Люди, чьи лики будут изображены здесь, могут быть причислены к тем, кого называли святыми. Потому, что они, как правило, не любили и не любят публичности и поэтому об их жизни мало что известно. </w:t>
      </w:r>
    </w:p>
    <w:p>
      <w:pPr>
        <w:pStyle w:val="Normal"/>
        <w:ind w:left="0" w:right="612" w:hanging="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Одно достоверно - они закладывали и закладывают фундамент того здания, которое предстоит возводить всем нам, здания новой культуры толерантного человечества. 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А капитанам команд предстоит по характеристике деятельности этого человека определить и назвать его имя. Каждый правильный ответ оценивается жюри в 1 балл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Итак, капитаны, вы готовы сразиться в интеллектуальном поединке?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Тогда начинаем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3" w:right="612"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ind w:left="323" w:right="61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23" w:right="61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древнекитайский мыслитель, основатель конфуцианства. Происходил из обедневшего знатного рода. В молодости был мелким чиновником, основал первую в Китае частную школу. Основные взгляды изложены в книге "Беседы и суждения". Важным понятием его учения является жэнь ("гуманность") - совокупность этических и социальных отношений людей, основывающихся на почтительности и уважении к старшим по возрасту и положению, преданности государю</w:t>
      </w:r>
      <w:r>
        <w:rPr>
          <w:rFonts w:cs="Times New Roman" w:ascii="Times New Roman" w:hAnsi="Times New Roman"/>
          <w:b/>
          <w:i/>
          <w:sz w:val="28"/>
          <w:szCs w:val="28"/>
        </w:rPr>
        <w:t>.  (Конфуций)</w:t>
      </w:r>
    </w:p>
    <w:p>
      <w:pPr>
        <w:pStyle w:val="Normal"/>
        <w:ind w:left="323" w:right="61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23" w:right="61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23" w:right="61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, русский писатель. Дневник, который он вёл  до конца жизни, был первой его литературной школой - школой самоизучения, уловления тайных движений души, строгости предписываемых себе правил морали. В его романе «Семейное счастье» зарождалась будущая концепция семейного долга женщины, её добродетели и самопожертвования в браке. Роман-эпопея «Война и мир» стала уникальным явлением литературы, повествующем о духовных исканиях и трудностях, возникающих на пути человека. </w:t>
      </w:r>
      <w:r>
        <w:rPr>
          <w:rFonts w:cs="Times New Roman" w:ascii="Times New Roman" w:hAnsi="Times New Roman"/>
          <w:b/>
          <w:i/>
          <w:sz w:val="28"/>
          <w:szCs w:val="28"/>
        </w:rPr>
        <w:t>( Лев Николаевич Толстой)</w:t>
      </w:r>
    </w:p>
    <w:p>
      <w:pPr>
        <w:pStyle w:val="Normal"/>
        <w:ind w:left="323" w:right="61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23" w:right="61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ик, создатель теории относительности, один из создателей квантовой теории. В 1933 году в знак протеста против фашизма покинул Германию и отказался от германского гражданства и переехал в США. Член многих международных научных обществ. </w:t>
      </w:r>
      <w:r>
        <w:rPr>
          <w:rFonts w:cs="Times New Roman" w:ascii="Times New Roman" w:hAnsi="Times New Roman"/>
          <w:b/>
          <w:i/>
          <w:sz w:val="28"/>
          <w:szCs w:val="28"/>
        </w:rPr>
        <w:t>(Альберт Энштейн)</w:t>
      </w:r>
    </w:p>
    <w:p>
      <w:pPr>
        <w:pStyle w:val="Normal"/>
        <w:ind w:left="323" w:right="61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23" w:right="61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оссийский литературовед и историк культуры, академик. Его работы отличаются пристальным вниманием к эстетическому своеобразию культуры Древней Руси и в связи с этим к проблемам общей теории искусства, для них характерно изучение общественной идеологии, литературы, поэзии и изобразительного искусства. Выступал также как популяризатор науки и публицист, борясь за охрану и изучение памятников старин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митрий Сергеевич Лихаче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23" w:right="61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дающийся психолог, философ. Раскрыл механизмы и законы культурного развития личности, его труды наметили новый подход к вопросам формирования лич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(Лев Семенович Выгодский)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звестный ученый и деятель русского и европейского революционного движения, князь. Известен рядом сочинений по социальным вопросам, географ, путешественник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етр Алексеевич Кропоткин).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мериканский священник и борец за гражданские права. Уникальный вклад Кинг в дело прав человека сделала возможным его приверженность принципам христианской философии. Примером для себя считал деятельность Махатмы Ганди. В 1963 г. он организовал крупнейшую в истории США демонстрацию за гражданские права. </w:t>
      </w:r>
      <w:r>
        <w:rPr>
          <w:rFonts w:cs="Times New Roman" w:ascii="Times New Roman" w:hAnsi="Times New Roman"/>
          <w:b/>
          <w:i/>
          <w:sz w:val="28"/>
          <w:szCs w:val="28"/>
        </w:rPr>
        <w:t>(Мартин Лютер Кинг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дающийся мыслитель, минеролог, основоположник геохимии, учения о биосфере, организатор многих научных учреждений. В настоящее время в нашем городе  в его честь учреждена стипендия  для лучших учащихся, а также проводятся общественные чтения. </w:t>
      </w:r>
      <w:r>
        <w:rPr>
          <w:rFonts w:cs="Times New Roman" w:ascii="Times New Roman" w:hAnsi="Times New Roman"/>
          <w:b/>
          <w:i/>
          <w:sz w:val="28"/>
          <w:szCs w:val="28"/>
        </w:rPr>
        <w:t>(Владимир Иванович Вернадский)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оветский физик и правозащитник, лауреат Нобелевской премии мира (1975).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я над созданием термоядерного оружия, он осознавал его огромную опасность. Он убедил Н.С.Хрущева вступить в переговоры о запрещении испытаний ядерного оружия. В 1967 участвовал в работе Комитета по защите Байкала. Выступал за развитие демократических обществ в СССР и США. В декабре 1979 публично выступил против ввода советских войск в Афганистан. </w:t>
      </w:r>
      <w:r>
        <w:rPr>
          <w:rFonts w:cs="Times New Roman" w:ascii="Times New Roman" w:hAnsi="Times New Roman"/>
          <w:b/>
          <w:i/>
          <w:sz w:val="28"/>
          <w:szCs w:val="28"/>
        </w:rPr>
        <w:t>(Андрей Дмитриевич Сахаров)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литературовед, культуролог. Особый интерес Лотмана вызывало соотношение "литературы" и "жизни": он умел обнаруживать случаи воздействия литературы на жизнь и формирование человеческой судьб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Юрий Михайлович Лотман)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ин из руководителей национально-освободительного движения Индии. Возглавил борьбу против расовой дискриминации и притеснения индийцев, организуя мирные демонстрации, петиции на имя правительства. Он боролся против всех проявлений английской политики "разделяй и властвуй", против разжигания индусско-мусульманской розни, против сохранения каст "неприкасаемых». </w:t>
      </w:r>
      <w:r>
        <w:rPr>
          <w:rFonts w:cs="Times New Roman" w:ascii="Times New Roman" w:hAnsi="Times New Roman"/>
          <w:b/>
          <w:i/>
          <w:sz w:val="28"/>
          <w:szCs w:val="28"/>
        </w:rPr>
        <w:t>(Мохатма Ганди)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Уважаемое жюри, подведите, пожалуйста, итоги  конкурса капитанов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Итак, мы выяснили, что толерантность – это великое искусство людей, которые пытаются понять друг друга. Толерантность – это поддержка и понимание разли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Но у толерантности, терпимости есть своя обратная сторона. 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Это предрассудки, войны, конфликты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ы стары как мир. Люди всегда старались понять мир и друг друга. Иногда это трудно, потому, что не все видят проблемы одинаково. И мы объявляем следующий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- конкурс</w:t>
      </w:r>
      <w:r>
        <w:rPr>
          <w:rFonts w:cs="Times New Roman" w:ascii="Times New Roman" w:hAnsi="Times New Roman"/>
          <w:sz w:val="28"/>
          <w:szCs w:val="28"/>
        </w:rPr>
        <w:t xml:space="preserve">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Перепиши сказку».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Ваша задача  выслушать сказку и попытаться  определить причину ошибки мудрецов. И переписать конец сказки,  разрешив возникший между мудрецами конфликт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удрецы и сло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». – «Хорошая идея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Как вы поняли, у мудрецов возник конфликт, основанный на различиях в восприятии. Каким образом мудрецы могли бы узнать, как на самом деле выглядит сл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конец сказки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анды могут приступать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Пока наши команды будут работать, мы предоставим слово нашему гостю, работнику библиотеки, Прокоп Наталь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оверка уровня толерантности у зрителей по слай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Свой вариант сказки зачитает коман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команде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Для подведения итогов конкурса слово предоставляется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Мне кажется, наши команды неплохо справились с этим конкурсом  и смогли продемонстрировать определенную склонность к литературному сочинительству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Интересно, а обладают наши участники художественными способностями?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Но чтобы узнать об этом, нужно проверить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Каким образом?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Думаю, что все очень просто. Следующим конкурсом должен быть художественный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Итак, мы объявля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ый конкурс».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В этом конкурсе принимает участие вся команда. Задание – придумать и нарисовать символ толерантности. А затем  представить  свою работу на суд зрителей и жюри, обосновав выбор данного символа. Максимальная оценка за этот конкурс -5 баллов. Команды могут приступать к работе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А мы передаем слово Прокоп…</w:t>
      </w:r>
    </w:p>
    <w:p>
      <w:pPr>
        <w:pStyle w:val="Normal"/>
        <w:ind w:left="0" w:right="6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о зрительным за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талкиваемся с толерантностью каждый день, на улице, в общественных местах, в школе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к сожалению, мы сами не всегда бываем толерантны друг к другу, при этом именно мы можем что-то изменить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что же нужно сделать, чтобы школа стала «Пространством толерантности», чтобы всем было комфортно и приятно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предлагаем вам, уважаемые зрители, подумать, записать свои мысли по этому вопросу на листочках и украсить ими деревья. 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рители подходят к дереву толерантности и приклеивают листики со своими высказываниями).</w:t>
      </w:r>
    </w:p>
    <w:p>
      <w:pPr>
        <w:pStyle w:val="Normal"/>
        <w:ind w:left="0" w:right="6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Я думаю, наши команды готовы продемонстрировать свои работы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Уважаемое жюри, оцените, пожалуйста, этот конкурс.</w:t>
      </w:r>
    </w:p>
    <w:p>
      <w:pPr>
        <w:pStyle w:val="Normal"/>
        <w:ind w:left="0" w:right="6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Изменить мир очень сложно, впрочем как и изменить самого себя, скорей мы можем изменить свое отношение к миру и своему месту в этом обществе. </w:t>
      </w:r>
    </w:p>
    <w:p>
      <w:pPr>
        <w:pStyle w:val="Normal"/>
        <w:ind w:left="0" w:right="612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0" w:right="9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Ведь различия дополняют и обогащают общество. Чтобы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жить в мире, людям надо научиться жить, решая проблемы и задачи на основе со</w:t>
        <w:softHyphen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трудничества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тноситься друг к другу по-доброму, дружелюбно, терпеливо, уважительно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Невозможно нравится всем, невозможно чтобы все ребята класса были преданными друзьями, 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его таким, какой он есть, т.е. быть толерантными.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И мы объявляем следующий 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-конкурс</w:t>
      </w:r>
      <w:r>
        <w:rPr>
          <w:rFonts w:cs="Times New Roman" w:ascii="Times New Roman" w:hAnsi="Times New Roman"/>
          <w:sz w:val="28"/>
          <w:szCs w:val="28"/>
        </w:rPr>
        <w:t xml:space="preserve">,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Ты-мне, я - тебе».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Каждый из нас время от времени попадает в конфликтные ситуации: с кем-то ссорится, получает незаслуженные обвинения. Каждый по-своему выходит из подобных ситуаций, кто-то обижается, кто-то пытается найти конструктивное реш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Каждая команда подготовила ситуационные задачи. И сейчас по - очереди зададут их друг другу. Необходимо выйти из конфликтной ситуации с помощью толерантного поведения, сохранив собственное достоинство и не унизив другого. 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Допускается командное обсуждение. Правильный ответ оценивается в 1 балл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23" w:right="61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фликтные ситуаци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-я группа.</w:t>
      </w:r>
      <w:r>
        <w:rPr>
          <w:rFonts w:cs="Times New Roman" w:ascii="Times New Roman" w:hAnsi="Times New Roman"/>
          <w:i/>
          <w:sz w:val="20"/>
          <w:szCs w:val="20"/>
        </w:rPr>
        <w:t xml:space="preserve"> “Два 9-х класса решили провести между собой КВН по черчению. Учитель заранее объяснил учащимся, какие будут задания и на какую тему, а также критерии оценок. Классы также знали, кто входит в состав жюри, 9А класс при подготовке к КВНу проявил творческие способности и тщательно готовился к этому мероприятию, привлекая даже родителей. 9Б класс отнесся к подготовке очень несерьёзно, надеясь на сильных учеников. В результате игры победил 9А класс. 9Б был очень обижен и рассержен, обвиняя жюри в необъективности. Между командами завязался спор. Страсти накалялись. Началось выяснение отношений, которое переросло в драку. В ситуацию вмешался учитель, проходивший мимо. В результате настроение было испорчено. На следующий день произошёл неприятный разговор в кабинете директора”.</w:t>
      </w:r>
    </w:p>
    <w:p>
      <w:pPr>
        <w:pStyle w:val="Style19"/>
        <w:rPr/>
      </w:pPr>
      <w:r>
        <w:rPr>
          <w:i/>
          <w:iCs/>
          <w:sz w:val="20"/>
          <w:szCs w:val="20"/>
        </w:rPr>
        <w:t>2-я группа.</w:t>
      </w:r>
      <w:r>
        <w:rPr>
          <w:i/>
          <w:sz w:val="20"/>
          <w:szCs w:val="20"/>
        </w:rPr>
        <w:t xml:space="preserve"> “Однажды на уроке физики учитель заметил, что ученику передали записку. Он потребовал от Сергея, чтобы тот отдал эту записку ему. Сергей спрятал записку в карман и нагрубил учителю. Тот удалил Сергея с урока и сказал, что не допустит его до занятий, пока он не извиниться. Сергей считал, что не прав учитель, поэтому извиняться не стал. В течение недели он не посещает уроки физики”. </w:t>
      </w:r>
    </w:p>
    <w:p>
      <w:pPr>
        <w:pStyle w:val="Style19"/>
        <w:rPr/>
      </w:pPr>
      <w:r>
        <w:rPr>
          <w:i/>
          <w:iCs/>
          <w:sz w:val="20"/>
          <w:szCs w:val="20"/>
        </w:rPr>
        <w:t>1-я группа.</w:t>
      </w:r>
      <w:r>
        <w:rPr>
          <w:i/>
          <w:sz w:val="20"/>
          <w:szCs w:val="20"/>
        </w:rPr>
        <w:t xml:space="preserve"> “Однажды на уроке математики во время объяснения учитель заметил, что Артём не слушает новый материал, а что-то пишет в тетради. На вопрос учителя, почему Артём занимается посторонними делами, ученик ответил, что ему не хочется. Учитель поставил Артёму двойку, а тот отвернулся в сторону окна. Учитель обиделся”.</w:t>
      </w:r>
    </w:p>
    <w:p>
      <w:pPr>
        <w:pStyle w:val="Style19"/>
        <w:rPr/>
      </w:pPr>
      <w:r>
        <w:rPr>
          <w:i/>
          <w:iCs/>
          <w:sz w:val="20"/>
          <w:szCs w:val="20"/>
        </w:rPr>
        <w:t>2-я группа.</w:t>
      </w:r>
      <w:r>
        <w:rPr>
          <w:i/>
          <w:sz w:val="20"/>
          <w:szCs w:val="20"/>
        </w:rPr>
        <w:t xml:space="preserve"> “После уроков классный руководитель оставил группу детей, состоящую из мальчиков и девочек, на генеральную уборку кабинета. Мальчики отказались подметать, аргументируя тем, что это “женская” работа. Завязался спор, который перерос в ссору”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Ну, а пока жюри подводит итоги этого конкурса и всей игры в целом, для вас, уважаемые зрители прозвучит песня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С друзьями»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Слово для подведения итогов предоставляется жюри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фанфары.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дводят итог.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раждение. 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Дорогие зрители, давайте еще раз поблагодарим команды за удачные выступления дружными аплодисментами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не музыки звучат заключительные слова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Вот и подошла к концу наша программа. Я думаю, что сегодня вы не только получили удовольствие от игры, но и смогли расширить свой кругозор, пополнив его новыми знаниями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Мы надеемся, что все, что вы услышали и увидели сегодня,  поможет вам разобраться в своём отношении к людям, сверстникам  и понятию толерантности.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Благодарю всех за активное участие. Думаю, что мероприятие оставило глубокий след в душе каждого из вас, помогло  всем понять, что уважение друг к другу, взаимопонимание, терпимость – это необходимое условие для  счастливой жизни в мире и согласии как в школьном коллективе, так и в обще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Мы не сможем в одночасье сделать толерантным ни своё поведение, ни поведение других людей, и не надо корить себя за это. Однако важен даже самый маленький шаг в этом направлении. А чтобы вам было легче в пути, воспользуйтесь этим рецептом счастья:</w:t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енько перемешайте. Намажьте на кусок отпущенной вам жизни и предлагайте каждому, кого встретите на своем пу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Пусть каждый из вас, пусть ваш класс, наша школа,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наш город и наша Россия всегда будут островами толерантности для всех жителей </w:t>
      </w:r>
    </w:p>
    <w:p>
      <w:pPr>
        <w:pStyle w:val="Normal"/>
        <w:ind w:left="0" w:right="6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вместе:</w:t>
      </w:r>
      <w:r>
        <w:rPr>
          <w:rFonts w:cs="Times New Roman" w:ascii="Times New Roman" w:hAnsi="Times New Roman"/>
          <w:sz w:val="28"/>
          <w:szCs w:val="28"/>
        </w:rPr>
        <w:t xml:space="preserve"> большой планеты Земля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Дети Солн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6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Спасибо за внимание!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23" w:right="612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ЛИЦ-ОТВЕТ»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уже многое знаем о толерантности и наш конкурс подходит к концу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команды, постарайтесь сформулировать почему так важна толерантность и что вы сами в силах изменить, чтобы сделать наш мир более толерантным?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3" w:right="612" w:hanging="0"/>
        <w:outlineLvl w:val="0"/>
        <w:rPr>
          <w:i/>
          <w:i/>
          <w:color w:val="FF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Блиц ответ. 1 минута на размышление. </w:t>
      </w:r>
    </w:p>
    <w:p>
      <w:pPr>
        <w:pStyle w:val="Normal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323" w:right="61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2:00Z</dcterms:created>
  <dc:creator>тест</dc:creator>
  <dc:description/>
  <cp:keywords/>
  <dc:language>en-US</dc:language>
  <cp:lastModifiedBy>тест</cp:lastModifiedBy>
  <cp:lastPrinted>2011-11-08T18:22:00Z</cp:lastPrinted>
  <dcterms:modified xsi:type="dcterms:W3CDTF">2011-11-08T15:37:00Z</dcterms:modified>
  <cp:revision>38</cp:revision>
  <dc:subject/>
  <dc:title/>
</cp:coreProperties>
</file>