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ГРА-СОРЕВНОВА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омпьютерные войны»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Цели игр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ранее изученного материала; проверка умения применять знания и навыки в нестандартных ситуациях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творческой активно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нтереса к информатике как к науке;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ние  ответственного  отношения  к  коллективной  деятельности;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содействие  воспитанию умения общаться, распределять роли, брать на себя ответственность в разновозрастной группе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 w:before="0" w:after="0"/>
        <w:ind w:left="720" w:firstLine="180"/>
        <w:rPr/>
      </w:pPr>
      <w:r>
        <w:rPr>
          <w:rFonts w:cs="Times New Roman" w:ascii="Times New Roman" w:hAnsi="Times New Roman"/>
          <w:sz w:val="28"/>
          <w:szCs w:val="28"/>
        </w:rPr>
        <w:t>презентация  игры  «Компьютерные войн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 w:before="0" w:after="0"/>
        <w:ind w:left="72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ПК с периферийным оборудованием, кабеля для подключения устройст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 w:before="0" w:after="0"/>
        <w:ind w:left="72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истемного блока: процессор, материнская плата, звуковая карта, видеокарта, сетевая карта, оперативная память, жесткий диск, оптический диск, дискета, флешка, дисководы оптического и гибкого дис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 w:before="0" w:after="0"/>
        <w:ind w:left="720" w:firstLine="180"/>
        <w:rPr/>
      </w:pPr>
      <w:r>
        <w:rPr>
          <w:rFonts w:cs="Times New Roman" w:ascii="Times New Roman" w:hAnsi="Times New Roman"/>
          <w:sz w:val="28"/>
          <w:szCs w:val="28"/>
        </w:rPr>
        <w:t>мультимедиа проектор, экран, 2 П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 w:before="0" w:after="0"/>
        <w:ind w:left="720" w:firstLine="180"/>
        <w:rPr/>
      </w:pPr>
      <w:r>
        <w:rPr>
          <w:rFonts w:cs="Times New Roman" w:ascii="Times New Roman" w:hAnsi="Times New Roman"/>
          <w:sz w:val="28"/>
          <w:szCs w:val="28"/>
        </w:rPr>
        <w:t>карточки с заданиями для команд, болельщиков и жюри (с ответа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иг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едущ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, кто учит информатик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, кто учит информатик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, кто любит информатик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, кто еще не знает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ожет любить информатик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ается наша иг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игра называется «Компьютерные войны». Именно такие войны ожидают человечество в информационном обществе. Компьютерные войны, это поединки в которых побеждает не сила, а интеллект, человеческий разум. «Компьютерные войны» - это состязания, в которых главным оружием человека являются компьютеры. От того в какую сторону будет направлено это оружие зависит будущее всего человечества. Будем надеяться, что компьютер всегда будет добрым помощником и некогда не принесет человеку вреда. А компьютерная «гонка вооружений» будет способствовать повышению благосостояния человека. Сегодняшняя игра проверит ваши знания по информатике, ваши умения применять эти знания, ваш кругозор, смекалку, умение думать и помогать товарищам по коман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состоит из 10 конкур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ллектуальном поединке встречаются две коман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оманда </w:t>
      </w:r>
      <w:r>
        <w:rPr>
          <w:rFonts w:cs="Times New Roman" w:ascii="Times New Roman" w:hAnsi="Times New Roman"/>
          <w:sz w:val="28"/>
          <w:szCs w:val="28"/>
          <w:u w:val="single"/>
        </w:rPr>
        <w:t>«Хакеры»</w:t>
      </w:r>
      <w:r>
        <w:rPr>
          <w:rFonts w:cs="Times New Roman" w:ascii="Times New Roman" w:hAnsi="Times New Roman"/>
          <w:sz w:val="28"/>
          <w:szCs w:val="28"/>
        </w:rPr>
        <w:t xml:space="preserve"> и 2 команда </w:t>
      </w:r>
      <w:r>
        <w:rPr>
          <w:rFonts w:cs="Times New Roman" w:ascii="Times New Roman" w:hAnsi="Times New Roman"/>
          <w:sz w:val="28"/>
          <w:szCs w:val="28"/>
          <w:u w:val="single"/>
        </w:rPr>
        <w:t>«Вирусы».</w:t>
      </w:r>
      <w:r>
        <w:rPr>
          <w:rFonts w:cs="Times New Roman" w:ascii="Times New Roman" w:hAnsi="Times New Roman"/>
          <w:sz w:val="28"/>
          <w:szCs w:val="28"/>
        </w:rPr>
        <w:t xml:space="preserve"> Капитаны, учащиеся 11 класса, набирали себе команду из учащихся 5-11 классов (по 1 ученику от клас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и также делятся на 2 группы, от их участия в игре будет зависеть исход поеди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. Представление коман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минут командам нужно придумать девиз и приветствие для соперников и представить коман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. Информационная дуэль «Кто больш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аждой команды по 2 участника. Участники встают друг против друга и по очереди называют термины, связанные с информатикой и ПК. Команда, которая назовет последнее слово, получает 5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3. Разведка боем. «Закончи стихотвор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 ученики 5-8 классов (по 4 от команды). Они вытягивают карточки со стихами, встают друг против друга и по № на карточке читают небольшие стихи. Кто правильно заканчивает четверостишие, тот получает 1 балл. Выполнение задания сопровождается электронной презентацией с правильными ответами и картинками, соответствующими устройствам о которых идет речь в стихотворе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омный серый колобок,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инный тонкий проводок,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у, а на коробке –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е или три кнопк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зоопарке есть зайчишка,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компьютера есть ..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теперь, друзья, загадка!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такое: рукоятка,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нопки две, курок и хвостик?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Ну конечно, это ..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но смелый капитан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на нем - горит экран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ркой радугой он дышит,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а нем компьютер пишет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исует без запинки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зможные картинк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верху машины всей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азмещается ..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оло дисплея - главный блок: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м бежит электроток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самым важным микросхемам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Этот блок зовут ..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клавишам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ыг да скок -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-ре-ги но-го-ток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-два и готово -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укали слово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т где пальцам физкультура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Это вот - ..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ей записаны программы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для мамы, и для папы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упаковке, как конфета,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ыстро вертится ..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компьютеры порой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ворят между собой,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 для этого одна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 штуковина нужна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телефону подключил -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получил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щь, известная не всем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Называется ..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чего же этот ящик?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н в себя бумагу тащит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сейчас же буквы, точки,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ятые - строчка к строчке -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ечатает картинку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вкий мастер </w:t>
      </w:r>
    </w:p>
    <w:p>
      <w:pPr>
        <w:pStyle w:val="Style15"/>
        <w:rPr/>
      </w:pPr>
      <w:r>
        <w:rPr>
          <w:b/>
          <w:bCs/>
          <w:sz w:val="28"/>
          <w:szCs w:val="28"/>
        </w:rPr>
        <w:t>Струйный ..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4. Сборка…</w:t>
      </w:r>
      <w:r>
        <w:rPr>
          <w:rFonts w:cs="Times New Roman" w:ascii="Times New Roman" w:hAnsi="Times New Roman"/>
          <w:sz w:val="28"/>
          <w:szCs w:val="28"/>
        </w:rPr>
        <w:t xml:space="preserve"> (на знание основных элементов системного бло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601470</wp:posOffset>
            </wp:positionV>
            <wp:extent cx="4000500" cy="3007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конкурсе участвует вся команда. Участники по очереди выходят к ведущему и вытягивают листочек с названием внутреннего устройства ПК. Они должны отыскать это устройство на демонстрационном столе и показать. За каждое правильно найденное устройство команда получает 1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5. Эстафета</w:t>
      </w:r>
      <w:r>
        <w:rPr>
          <w:rFonts w:cs="Times New Roman" w:ascii="Times New Roman" w:hAnsi="Times New Roman"/>
          <w:sz w:val="28"/>
          <w:szCs w:val="28"/>
        </w:rPr>
        <w:t xml:space="preserve"> «Подключи компьютер и передай сообщ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3895</wp:posOffset>
            </wp:positionH>
            <wp:positionV relativeFrom="paragraph">
              <wp:posOffset>2266950</wp:posOffset>
            </wp:positionV>
            <wp:extent cx="4114165" cy="3079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манда выстраивается у стартовой черты. Эстафету начинает капитан. Он на демонстрационном столе устанавливает системный блок к которому команда должна подключить периферийные устройства: монитор, мышку, клавиатуру, колонки, микрофон, принтер, сканер. В качестве эстафетной палочки служит дискета. Заканчивает эстафету капитан, который проверяет правильность подключенных устройств, включает ПК и с дискеты распечатывает файл. Распечатанное сообщение сдает жюри.  За правильность подключения каждого устройства команда получает по 1 баллу. Команда победитель эстафеты 5 баллов дополнитель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6. Ориентация на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карточку, в которой с помощью ребусов зашифрованы термины. На задание отводится 2 минуты. За каждый отгаданный ребус 2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и помогают своим командам, выполняя сво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861060</wp:posOffset>
            </wp:positionV>
            <wp:extent cx="580390" cy="914400"/>
            <wp:effectExtent l="0" t="0" r="0" b="0"/>
            <wp:wrapTight wrapText="bothSides">
              <wp:wrapPolygon edited="0">
                <wp:start x="-360" y="0"/>
                <wp:lineTo x="-360" y="21373"/>
                <wp:lineTo x="21585" y="21373"/>
                <wp:lineTo x="21585" y="0"/>
                <wp:lineTo x="-360" y="0"/>
              </wp:wrapPolygon>
            </wp:wrapTight>
            <wp:docPr id="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sz w:val="52"/>
          <w:szCs w:val="52"/>
        </w:rPr>
        <w:t>Л=Д                                                               Т=К    для болельщико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7900</wp:posOffset>
            </wp:positionH>
            <wp:positionV relativeFrom="paragraph">
              <wp:posOffset>458470</wp:posOffset>
            </wp:positionV>
            <wp:extent cx="431800" cy="647700"/>
            <wp:effectExtent l="0" t="0" r="0" b="0"/>
            <wp:wrapTight wrapText="bothSides">
              <wp:wrapPolygon edited="0">
                <wp:start x="-484" y="0"/>
                <wp:lineTo x="-484" y="21277"/>
                <wp:lineTo x="21576" y="21277"/>
                <wp:lineTo x="21576" y="0"/>
                <wp:lineTo x="-484" y="0"/>
              </wp:wrapPolygon>
            </wp:wrapTight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Для команд: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558800" cy="520065"/>
            <wp:effectExtent l="0" t="0" r="0" b="0"/>
            <wp:wrapTight wrapText="bothSides">
              <wp:wrapPolygon edited="0">
                <wp:start x="-376" y="0"/>
                <wp:lineTo x="-376" y="21189"/>
                <wp:lineTo x="21600" y="21189"/>
                <wp:lineTo x="21600" y="0"/>
                <wp:lineTo x="-376" y="0"/>
              </wp:wrapPolygon>
            </wp:wrapTight>
            <wp:docPr id="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8pt;margin-top:6.2pt;width:35.95pt;height:44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78740</wp:posOffset>
            </wp:positionV>
            <wp:extent cx="480060" cy="800100"/>
            <wp:effectExtent l="0" t="0" r="0" b="0"/>
            <wp:wrapTight wrapText="bothSides">
              <wp:wrapPolygon edited="0">
                <wp:start x="-436" y="0"/>
                <wp:lineTo x="-436" y="21332"/>
                <wp:lineTo x="21599" y="21332"/>
                <wp:lineTo x="21599" y="0"/>
                <wp:lineTo x="-436" y="0"/>
              </wp:wrapPolygon>
            </wp:wrapTight>
            <wp:docPr id="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’’</w:t>
      </w:r>
      <w:r>
        <w:rPr>
          <w:rFonts w:cs="Calibri"/>
          <w:b/>
          <w:sz w:val="52"/>
          <w:szCs w:val="52"/>
        </w:rPr>
        <w:t xml:space="preserve">                                                                                                           </w:t>
      </w:r>
      <w:r>
        <w:rPr>
          <w:b/>
          <w:sz w:val="52"/>
          <w:szCs w:val="52"/>
        </w:rPr>
        <w:t>’’’’’’</w:t>
      </w:r>
      <w:r>
        <w:rPr>
          <w:rFonts w:cs="Calibri"/>
          <w:b/>
          <w:sz w:val="52"/>
          <w:szCs w:val="52"/>
        </w:rPr>
        <w:t xml:space="preserve">                          </w:t>
      </w:r>
      <w:r>
        <w:rPr>
          <w:b/>
          <w:sz w:val="52"/>
          <w:szCs w:val="52"/>
        </w:rPr>
        <w:t>’’</w:t>
      </w:r>
      <w:r>
        <w:rPr>
          <w:rFonts w:cs="Calibri"/>
          <w:b/>
          <w:sz w:val="52"/>
          <w:szCs w:val="52"/>
        </w:rPr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______________________________</w:t>
      </w:r>
    </w:p>
    <w:p>
      <w:pPr>
        <w:pStyle w:val="Normal"/>
        <w:rPr>
          <w:rFonts w:cs="Calibri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1095</wp:posOffset>
            </wp:positionH>
            <wp:positionV relativeFrom="paragraph">
              <wp:posOffset>389255</wp:posOffset>
            </wp:positionV>
            <wp:extent cx="965200" cy="685800"/>
            <wp:effectExtent l="0" t="0" r="0" b="0"/>
            <wp:wrapTight wrapText="bothSides">
              <wp:wrapPolygon edited="0">
                <wp:start x="-217" y="0"/>
                <wp:lineTo x="-217" y="21290"/>
                <wp:lineTo x="21600" y="21290"/>
                <wp:lineTo x="21600" y="0"/>
                <wp:lineTo x="-217" y="0"/>
              </wp:wrapPolygon>
            </wp:wrapTight>
            <wp:docPr id="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9pt;margin-top:39.65pt;width:71.95pt;height:40.95pt;mso-wrap-style:none;v-text-anchor:middle" type="_x0000_t136">
            <v:path textpathok="t"/>
            <v:textpath on="t" fitshape="t" string="И Н 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352425</wp:posOffset>
            </wp:positionV>
            <wp:extent cx="939800" cy="688340"/>
            <wp:effectExtent l="0" t="0" r="0" b="0"/>
            <wp:wrapNone/>
            <wp:docPr id="1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52"/>
        </w:rPr>
        <w:t xml:space="preserve">                              </w:t>
      </w:r>
    </w:p>
    <w:p>
      <w:pPr>
        <w:pStyle w:val="Normal"/>
        <w:tabs>
          <w:tab w:val="clear" w:pos="708"/>
          <w:tab w:val="left" w:pos="2225" w:leader="none"/>
        </w:tabs>
        <w:rPr/>
      </w:pPr>
      <w:r>
        <w:rPr>
          <w:b/>
          <w:sz w:val="32"/>
          <w:szCs w:val="32"/>
        </w:rPr>
        <w:t>К=Т</w:t>
      </w:r>
      <w:r>
        <w:rPr>
          <w:b/>
          <w:sz w:val="52"/>
          <w:szCs w:val="52"/>
        </w:rPr>
        <w:t xml:space="preserve">      </w:t>
        <w:tab/>
        <w:t xml:space="preserve">Т=К     </w:t>
      </w:r>
      <w:r>
        <w:rPr>
          <w:b/>
          <w:sz w:val="96"/>
          <w:szCs w:val="96"/>
        </w:rPr>
        <w:t>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____________________________________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7. Дешифровщ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правилам нужно расшифровать сообщение. За каждое найденное в шифровке слово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одчеркнуть в тексте и записать в конце шифровки, под соответствующим предложению ном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ифровка:</w:t>
      </w:r>
    </w:p>
    <w:p>
      <w:pPr>
        <w:pStyle w:val="Normal"/>
        <w:numPr>
          <w:ilvl w:val="0"/>
          <w:numId w:val="5"/>
        </w:numPr>
        <w:spacing w:before="60" w:after="200"/>
        <w:rPr/>
      </w:pPr>
      <w:r>
        <w:rPr>
          <w:rFonts w:cs="Times New Roman" w:ascii="Times New Roman" w:hAnsi="Times New Roman"/>
          <w:sz w:val="28"/>
          <w:szCs w:val="28"/>
        </w:rPr>
        <w:t>Пото</w:t>
      </w:r>
      <w:r>
        <w:rPr>
          <w:rFonts w:cs="Times New Roman" w:ascii="Times New Roman" w:hAnsi="Times New Roman"/>
          <w:sz w:val="28"/>
          <w:szCs w:val="28"/>
          <w:u w:val="single"/>
        </w:rPr>
        <w:t>м они тор</w:t>
      </w:r>
      <w:r>
        <w:rPr>
          <w:rFonts w:cs="Times New Roman" w:ascii="Times New Roman" w:hAnsi="Times New Roman"/>
          <w:sz w:val="28"/>
          <w:szCs w:val="28"/>
        </w:rPr>
        <w:t>жествовали и радовались, как дети.</w:t>
      </w:r>
    </w:p>
    <w:p>
      <w:pPr>
        <w:pStyle w:val="Normal"/>
        <w:numPr>
          <w:ilvl w:val="0"/>
          <w:numId w:val="5"/>
        </w:numPr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сегда имел запас калькуляторов   </w:t>
      </w:r>
    </w:p>
    <w:p>
      <w:pPr>
        <w:pStyle w:val="Normal"/>
        <w:numPr>
          <w:ilvl w:val="0"/>
          <w:numId w:val="5"/>
        </w:numPr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хозяина квартиры мы шкаф сдвинули в угол.</w:t>
      </w:r>
    </w:p>
    <w:p>
      <w:pPr>
        <w:pStyle w:val="Normal"/>
        <w:numPr>
          <w:ilvl w:val="0"/>
          <w:numId w:val="5"/>
        </w:numPr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тор сказал: «Забей Сиканов пенальти – он стал бы героем матча»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лось, что граф и Казанова – одно и то же лицо.  </w:t>
      </w:r>
    </w:p>
    <w:p>
      <w:pPr>
        <w:pStyle w:val="Normal"/>
        <w:numPr>
          <w:ilvl w:val="0"/>
          <w:numId w:val="5"/>
        </w:numPr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оцесс орнитологи называют миграцией      </w:t>
      </w:r>
    </w:p>
    <w:p>
      <w:pPr>
        <w:pStyle w:val="Normal"/>
        <w:numPr>
          <w:ilvl w:val="0"/>
          <w:numId w:val="5"/>
        </w:numPr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таринный комод ему достался в наследство от бабушки.     </w:t>
      </w:r>
    </w:p>
    <w:p>
      <w:pPr>
        <w:pStyle w:val="Normal"/>
        <w:numPr>
          <w:ilvl w:val="0"/>
          <w:numId w:val="1"/>
        </w:numPr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                                                   5 ……………</w:t>
      </w:r>
    </w:p>
    <w:p>
      <w:pPr>
        <w:pStyle w:val="Normal"/>
        <w:numPr>
          <w:ilvl w:val="0"/>
          <w:numId w:val="1"/>
        </w:numPr>
        <w:spacing w:before="60" w:after="200"/>
        <w:rPr/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………………..</w:t>
      </w:r>
    </w:p>
    <w:p>
      <w:pPr>
        <w:pStyle w:val="Normal"/>
        <w:numPr>
          <w:ilvl w:val="0"/>
          <w:numId w:val="1"/>
        </w:numPr>
        <w:spacing w:before="60" w:after="200"/>
        <w:rPr/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 ………………</w:t>
      </w:r>
    </w:p>
    <w:p>
      <w:pPr>
        <w:pStyle w:val="Normal"/>
        <w:numPr>
          <w:ilvl w:val="0"/>
          <w:numId w:val="1"/>
        </w:numPr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before="6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жюри (с ответам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познай пословиц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ьютер памятью не испортиш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шу маслом не испортиш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рёному компьютеру в системный блок не заглядываю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рёному коню в зубы не смотря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 байт бережёт (Копейка рубль бережё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одного хакера семь кандидатов наук даю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одного битого семь не битых даю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одник до файла доведё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Язык до Киева доведё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ок-схема пословиц»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пробуйте сформулировать известную русскую пословицу по ее блок-схеме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За  верно отгаданную пословицу  можно  получить  2 бал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20</wp:posOffset>
                </wp:positionH>
                <wp:positionV relativeFrom="paragraph">
                  <wp:posOffset>15875</wp:posOffset>
                </wp:positionV>
                <wp:extent cx="1485900" cy="1600200"/>
                <wp:effectExtent l="5080" t="5080" r="5080" b="0"/>
                <wp:wrapNone/>
                <wp:docPr id="11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00200"/>
                          <a:chOff x="0" y="0"/>
                          <a:chExt cx="14860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28600"/>
                              <a:ext cx="1371600" cy="116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920" y="92376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Отреж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34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Отмер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2720" y="0"/>
                                <a:ext cx="57168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040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2286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I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Symbol" w:cs="Symbol" w:ascii="Calibri" w:hAnsi="Calibri"/>
                                          <w:color w:val="auto"/>
                                          <w:lang w:bidi="ar-SA" w:val="ru-RU"/>
                                        </w:rPr>
                                        <w:t xml:space="preserve"> 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192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 = 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+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4478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5236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 =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933480"/>
                                <a:ext cx="11448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8240" y="933480"/>
                                <a: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0"/>
                                <a:ext cx="743040" cy="116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0" cy="115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666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1371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23760" y="752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52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43.6pt;margin-top:1.25pt;width:117pt;height:125.95pt" coordorigin="872,25" coordsize="2340,2519">
                <v:group id="shape_0" alt="Group 19" style="position:absolute;left:872;top:25;width:2340;height:2519">
                  <v:group id="shape_0" alt="Group 20" style="position:absolute;left:1052;top:385;width:2160;height:18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12;top:1840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треж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2;top:1855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тмер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3" style="position:absolute;left:1592;top:385;width:900;height:1289">
                      <v:group id="shape_0" alt="Group 24" style="position:absolute;left:1592;top:1315;width:900;height:360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AutoShape 25" fillcolor="white" stroked="t" o:allowincell="f" style="position:absolute;left:1592;top:1315;width:899;height:35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1712;top:1315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Calibri" w:hAnsi="Calibri"/>
                                    <w:color w:val="auto"/>
                                    <w:lang w:bidi="ar-SA" w:val="ru-RU"/>
                                  </w:rPr>
                                  <w:t xml:space="preserve"> 7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1592;top:730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= 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+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42,385" to="2042,744" ID="Line 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2,1090" to="2042,1314" ID="Line 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30" style="position:absolute;left:872;top:25;width:1814;height:2519">
                    <v:shape id="shape_0" fillcolor="white" stroked="t" o:allowincell="f" style="position:absolute;left:1592;top:25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 =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2" style="position:absolute;left:1412;top:1495;width:179;height:359">
                      <v:line id="shape_0" from="1412,1495" to="1591,1495" ID="Line 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2,1495" to="1412,1854" ID="Line 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Group 35" style="position:absolute;left:2507;top:1495;width:179;height:359">
                      <v:line id="shape_0" from="2507,1495" to="2686,1495" ID="Line 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1495" to="2687,1854" ID="Line 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Group 38" style="position:absolute;left:872;top:535;width:1169;height:1829">
                      <v:line id="shape_0" from="872,535" to="2041,535" ID="Line 39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72,550" to="872,2364" ID="Line 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,2365" to="1411,2365" ID="Line 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2,2215" to="1412,2364" ID="Line 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672,2185" to="2672,2544" ID="Line 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327;top:12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32;top:12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емь раз отмерь – один раз отреж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    «Дешифровщик»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болельщиков: (для распечатыва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познай пословицу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Компьютер памятью не испортиш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ёному компьютеру в системный блок не заглядываю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т байт бережёт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ого хакера семь кандидатов наук дают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 до файла доведё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ок-схема пословиц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пробуйте сформулировать известную русскую пословицу по ее блок-схеме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За  верно отгаданную пословицу  можно  получить  2 бал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20</wp:posOffset>
                </wp:positionH>
                <wp:positionV relativeFrom="paragraph">
                  <wp:posOffset>15875</wp:posOffset>
                </wp:positionV>
                <wp:extent cx="1485900" cy="1600200"/>
                <wp:effectExtent l="5080" t="5080" r="5080" b="0"/>
                <wp:wrapNone/>
                <wp:docPr id="12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00200"/>
                          <a:chOff x="0" y="0"/>
                          <a:chExt cx="14860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28600"/>
                              <a:ext cx="1371600" cy="116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920" y="92376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Отреж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34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Отмер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2720" y="0"/>
                                <a:ext cx="57168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040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2286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I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Symbol" w:cs="Symbol" w:ascii="Calibri" w:hAnsi="Calibri"/>
                                          <w:color w:val="auto"/>
                                          <w:lang w:bidi="ar-SA" w:val="ru-RU"/>
                                        </w:rPr>
                                        <w:t xml:space="preserve"> 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192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 = 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+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4478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5236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 =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933480"/>
                                <a:ext cx="11448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8240" y="933480"/>
                                <a: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0"/>
                                <a:ext cx="743040" cy="116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0" cy="115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666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1371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23760" y="752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52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43.6pt;margin-top:1.25pt;width:117pt;height:125.95pt" coordorigin="872,25" coordsize="2340,2519">
                <v:group id="shape_0" alt="Group 47" style="position:absolute;left:872;top:25;width:2340;height:2519">
                  <v:group id="shape_0" alt="Group 48" style="position:absolute;left:1052;top:385;width:2160;height:1830">
                    <v:shape id="shape_0" fillcolor="white" stroked="t" o:allowincell="f" style="position:absolute;left:2312;top:1840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треж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2;top:1855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тмер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51" style="position:absolute;left:1592;top:385;width:900;height:1289">
                      <v:group id="shape_0" alt="Group 52" style="position:absolute;left:1592;top:1315;width:900;height:360">
                        <v:shape id="shape_0" ID="AutoShape 53" fillcolor="white" stroked="t" o:allowincell="f" style="position:absolute;left:1592;top:1315;width:899;height:35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1712;top:1315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Calibri" w:hAnsi="Calibri"/>
                                    <w:color w:val="auto"/>
                                    <w:lang w:bidi="ar-SA" w:val="ru-RU"/>
                                  </w:rPr>
                                  <w:t xml:space="preserve"> 7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1592;top:730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= 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+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42,385" to="2042,744" ID="Line 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2,1090" to="2042,1314" ID="Line 5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8" style="position:absolute;left:872;top:25;width:1814;height:2519">
                    <v:shape id="shape_0" fillcolor="white" stroked="t" o:allowincell="f" style="position:absolute;left:1592;top:25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 =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60" style="position:absolute;left:1412;top:1495;width:179;height:359">
                      <v:line id="shape_0" from="1412,1495" to="1591,1495" ID="Line 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2,1495" to="1412,1854" ID="Line 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Group 63" style="position:absolute;left:2507;top:1495;width:179;height:359">
                      <v:line id="shape_0" from="2507,1495" to="2686,1495" ID="Line 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1495" to="2687,1854" ID="Line 6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Group 66" style="position:absolute;left:872;top:535;width:1169;height:1829">
                      <v:line id="shape_0" from="872,535" to="2041,535" ID="Line 67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72,550" to="872,2364" ID="Line 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,2365" to="1411,2365" ID="Line 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2,2215" to="1412,2364" ID="Line 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672,2185" to="2672,2544" ID="Line 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327;top:12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32;top:12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8. Решение кроссвор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ан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70815</wp:posOffset>
            </wp:positionV>
            <wp:extent cx="4274820" cy="277812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льщ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4054475" cy="275336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9.   Конкурс компьютерного рису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астник (не капитан) от команды на ПК в графическом редакторе создает рисунок на тему «Профессии компьютера» 10 минут. (от 1 до 5 бал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команда на листочках пишет профессии людей, которые используют в своей работе ПК. 1 балл за каждую профессию (3 минут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0. Конкурс капит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буквы слова компьютер составить маленькие слова (имя существительное, нарицательное, в единственном числе, именительном падеже). 5 минут, 1слово – 1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987425</wp:posOffset>
            </wp:positionV>
            <wp:extent cx="3314700" cy="2486025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манда и болельщики в это время работают со словами: информация и программа соответст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2pt;margin-top:226.05pt;width:251.95pt;height:93.05pt;mso-wrap-style:none;v-text-anchor:middle" type="_x0000_t172">
            <v:path textpathok="t"/>
            <v:textpath on="t" fitshape="t" string="ИНФОРМАТИКА&#10;КОМПЬЮТЕР&#10;ПРОГРАММА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. Награждение победителей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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38:00Z</dcterms:created>
  <dc:creator>Людмила</dc:creator>
  <dc:description/>
  <cp:keywords/>
  <dc:language>en-US</dc:language>
  <cp:lastModifiedBy>Людмила</cp:lastModifiedBy>
  <dcterms:modified xsi:type="dcterms:W3CDTF">2013-02-03T08:36:00Z</dcterms:modified>
  <cp:revision>17</cp:revision>
  <dc:subject/>
  <dc:title/>
</cp:coreProperties>
</file>