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>Изумрудный наряд примеряет,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Обновляя поблёкшие краски,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Умываясь дождём, – расцветает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И спешит к нам весенняя сказка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В эти майские дни голубеют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Небеса над великой Россией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И мятежные ветры слабеют: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Слёз сдержать по погибшим не в силах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День Победы – наш праздник священный,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Память сердца и лица скорбящих…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День Победы – день тайны весенней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Сил божественных животворящих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4. С Днём Победы я всех поздравляю!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С Днём Победы Добра на планете!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Как молитву, живым повторяю: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«Пусть закончатся войны на свете!»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Красоту, что дарит нам природа,</w:t>
        <w:br/>
        <w:t xml:space="preserve">    Отстояли солдаты в огне,</w:t>
        <w:br/>
        <w:t xml:space="preserve">    Майский день сорок пятого года</w:t>
        <w:br/>
        <w:t xml:space="preserve">   Стал последнею точкой в войне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 6. За всё, что есть сейчас у нас,</w:t>
        <w:br/>
        <w:t xml:space="preserve">   За каждый наш счастливый час,</w:t>
        <w:br/>
        <w:t xml:space="preserve">   За то, что солнце светит нам,</w:t>
        <w:br/>
        <w:t xml:space="preserve">   Спасибо доблестным солдатам –</w:t>
        <w:br/>
        <w:t xml:space="preserve">   Нашим дедам и отцам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>7. Недаром сегодня салюты звучат</w:t>
        <w:br/>
        <w:t xml:space="preserve">    В честь нашей Отчизны,</w:t>
        <w:br/>
        <w:t xml:space="preserve">   В честь наших солдат!</w:t>
      </w:r>
    </w:p>
    <w:p>
      <w:pPr>
        <w:pStyle w:val="Style15"/>
        <w:spacing w:before="0" w:after="0"/>
        <w:ind w:right="225" w:hanging="0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8. </w:t>
      </w:r>
      <w:r>
        <w:rPr>
          <w:bCs/>
          <w:color w:val="000000"/>
          <w:sz w:val="28"/>
          <w:szCs w:val="28"/>
        </w:rPr>
        <w:t>Отгремели давно залпы наших орудий,</w:t>
        <w:br/>
        <w:t xml:space="preserve"> А в воронке от бомбы трава-мурава...</w:t>
        <w:br/>
        <w:t>Но войну не забыли суровые люди</w:t>
        <w:br/>
        <w:t>И смеются сквозь слезы,</w:t>
        <w:br/>
        <w:t>Ведь память жива!</w:t>
      </w:r>
    </w:p>
    <w:p>
      <w:pPr>
        <w:pStyle w:val="Style15"/>
        <w:spacing w:before="0" w:after="0"/>
        <w:ind w:right="22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pacing w:before="0" w:after="0"/>
        <w:ind w:right="225" w:hanging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9. Они помнят походы и дальние страны,</w:t>
        <w:br/>
        <w:t xml:space="preserve">     И простые, от сердца, народа слова.</w:t>
        <w:br/>
        <w:t xml:space="preserve">     Помнят лица друзей, уходивших так рано.</w:t>
        <w:br/>
        <w:t xml:space="preserve">     Их слова и улыбки –</w:t>
        <w:br/>
        <w:t xml:space="preserve">     Ведь память жива!</w:t>
      </w:r>
    </w:p>
    <w:p>
      <w:pPr>
        <w:pStyle w:val="Style15"/>
        <w:spacing w:before="0" w:after="0"/>
        <w:ind w:right="22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pacing w:before="0" w:after="0"/>
        <w:ind w:right="225" w:hanging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10.  Они помнят весну 45-го года...</w:t>
        <w:br/>
        <w:t xml:space="preserve">       Закружилась от счастья тогда голова!</w:t>
        <w:br/>
        <w:t xml:space="preserve">       Не узнали её те, что гибли в походах,</w:t>
        <w:br/>
        <w:t xml:space="preserve">       Но всё помнят друзья их,</w:t>
        <w:br/>
        <w:t xml:space="preserve">        Ведь память жива!</w:t>
      </w:r>
    </w:p>
    <w:p>
      <w:pPr>
        <w:pStyle w:val="Style15"/>
        <w:spacing w:before="0" w:after="0"/>
        <w:ind w:left="525" w:right="225" w:hanging="0"/>
        <w:rPr/>
      </w:pPr>
      <w:r>
        <w:rPr>
          <w:bCs/>
          <w:color w:val="000000"/>
          <w:sz w:val="28"/>
          <w:szCs w:val="28"/>
        </w:rPr>
        <w:br/>
        <w:t>11.  Эта память с корнями уходит всё глубже,</w:t>
        <w:br/>
        <w:t xml:space="preserve">    И шумит на ветвях, зеленея, листва...</w:t>
        <w:br/>
        <w:t xml:space="preserve">    Её времени бег никогда не заглушит!</w:t>
        <w:br/>
        <w:t xml:space="preserve">    Ведь душа молода,</w:t>
        <w:br/>
        <w:t xml:space="preserve">   Пока память жива! </w:t>
      </w:r>
    </w:p>
    <w:p>
      <w:pPr>
        <w:pStyle w:val="Style15"/>
        <w:spacing w:before="0" w:after="0"/>
        <w:ind w:left="525" w:right="22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pacing w:before="0" w:after="0"/>
        <w:ind w:left="450" w:right="15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pacing w:before="0" w:after="0"/>
        <w:ind w:left="450" w:right="15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pacing w:before="0" w:after="0"/>
        <w:ind w:left="450" w:right="150" w:hanging="0"/>
        <w:rPr/>
      </w:pPr>
      <w:r>
        <w:rPr>
          <w:bCs/>
          <w:color w:val="000000"/>
          <w:sz w:val="28"/>
          <w:szCs w:val="28"/>
        </w:rPr>
        <w:t xml:space="preserve">12. </w:t>
      </w:r>
      <w:r>
        <w:rPr>
          <w:color w:val="000000"/>
          <w:sz w:val="28"/>
          <w:szCs w:val="28"/>
        </w:rPr>
        <w:t>Май.</w:t>
      </w:r>
    </w:p>
    <w:p>
      <w:pPr>
        <w:pStyle w:val="Style15"/>
        <w:spacing w:before="0" w:after="0"/>
        <w:ind w:left="450" w:right="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Россия.</w:t>
      </w:r>
    </w:p>
    <w:p>
      <w:pPr>
        <w:pStyle w:val="Style15"/>
        <w:spacing w:before="0" w:after="0"/>
        <w:ind w:left="450" w:right="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Цветёт весна.</w:t>
      </w:r>
    </w:p>
    <w:p>
      <w:pPr>
        <w:pStyle w:val="Style15"/>
        <w:spacing w:before="0" w:after="0"/>
        <w:ind w:left="450" w:right="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тгремела давно война.</w:t>
      </w:r>
    </w:p>
    <w:p>
      <w:pPr>
        <w:pStyle w:val="Style15"/>
        <w:spacing w:before="0" w:after="0"/>
        <w:ind w:left="450" w:right="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И сегодня у братских могил</w:t>
      </w:r>
    </w:p>
    <w:p>
      <w:pPr>
        <w:pStyle w:val="Style15"/>
        <w:spacing w:before="0" w:after="0"/>
        <w:ind w:left="450" w:right="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спомним тех, кто нам жизнь сохранил.</w:t>
      </w:r>
    </w:p>
    <w:p>
      <w:pPr>
        <w:pStyle w:val="Style15"/>
        <w:spacing w:before="0" w:after="0"/>
        <w:ind w:left="450" w:right="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right="150" w:hanging="0"/>
        <w:rPr/>
      </w:pPr>
      <w:r>
        <w:rPr>
          <w:color w:val="000000"/>
          <w:sz w:val="28"/>
          <w:szCs w:val="28"/>
        </w:rPr>
        <w:t>13. Погибшим –</w:t>
        <w:br/>
        <w:t xml:space="preserve">      Быть бессменно на посту,</w:t>
        <w:br/>
        <w:t xml:space="preserve">      Им жить в названьях улиц и в былинах.</w:t>
        <w:br/>
        <w:t xml:space="preserve">      Их подвигов святую красоту</w:t>
        <w:br/>
        <w:t xml:space="preserve">      Отобразят художники в картинах.</w:t>
        <w:br/>
        <w:t xml:space="preserve">      Живым –</w:t>
        <w:br/>
        <w:t xml:space="preserve">      Героев чтить, не забывать,</w:t>
        <w:br/>
        <w:t xml:space="preserve">      Их имена хранить в бессмертных списках,</w:t>
        <w:br/>
        <w:t xml:space="preserve">      Об их отваге всем напоминать</w:t>
        <w:br/>
        <w:t xml:space="preserve">     И класть цветы к подножьям обелисков!</w:t>
      </w:r>
    </w:p>
    <w:p>
      <w:pPr>
        <w:pStyle w:val="Style15"/>
        <w:spacing w:before="0" w:after="0"/>
        <w:ind w:right="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right="150" w:hanging="0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</w:t>
      </w:r>
      <w:r>
        <w:rPr>
          <w:bCs/>
          <w:color w:val="000000"/>
        </w:rPr>
        <w:t xml:space="preserve"> </w:t>
      </w:r>
      <w:r>
        <w:rPr>
          <w:bCs/>
          <w:color w:val="000000"/>
          <w:sz w:val="28"/>
          <w:szCs w:val="28"/>
        </w:rPr>
        <w:t>Сердце словно опалило –</w:t>
        <w:br/>
        <w:t xml:space="preserve">      Седина в висках.</w:t>
        <w:br/>
        <w:t xml:space="preserve">      Прошлое рекой уплыло,</w:t>
        <w:br/>
        <w:t xml:space="preserve">      Но душа в слезах.</w:t>
      </w:r>
    </w:p>
    <w:p>
      <w:pPr>
        <w:pStyle w:val="Style15"/>
        <w:spacing w:before="0" w:after="0"/>
        <w:ind w:right="15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pacing w:before="0" w:after="0"/>
        <w:ind w:right="150" w:hanging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5. В бой за Родину солдаты</w:t>
        <w:br/>
        <w:t xml:space="preserve">      Шли за шагом шаг.</w:t>
        <w:br/>
        <w:t xml:space="preserve">      Верили в Победу свято –</w:t>
        <w:br/>
        <w:t xml:space="preserve">      Не сломил их враг.</w:t>
        <w:br/>
        <w:t xml:space="preserve">      Стон стоял по всей России:</w:t>
        <w:br/>
        <w:t xml:space="preserve">      Голод, пытки, страх</w:t>
      </w:r>
      <w:r>
        <w:rPr>
          <w:b/>
          <w:bCs/>
          <w:color w:val="006666"/>
          <w:sz w:val="28"/>
          <w:szCs w:val="28"/>
        </w:rPr>
        <w:t>.</w:t>
        <w:br/>
      </w:r>
    </w:p>
    <w:p>
      <w:pPr>
        <w:pStyle w:val="Style15"/>
        <w:spacing w:before="0" w:after="0"/>
        <w:ind w:right="75" w:hanging="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6 . Войны я не видел, но знаю,</w:t>
      </w:r>
    </w:p>
    <w:p>
      <w:pPr>
        <w:pStyle w:val="Style15"/>
        <w:spacing w:before="0" w:after="0"/>
        <w:ind w:left="450" w:right="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Как трудно народу пришлось,</w:t>
      </w:r>
    </w:p>
    <w:p>
      <w:pPr>
        <w:pStyle w:val="Style15"/>
        <w:spacing w:before="0" w:after="0"/>
        <w:ind w:left="450" w:right="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И голод, и холод, и ужас –</w:t>
      </w:r>
    </w:p>
    <w:p>
      <w:pPr>
        <w:pStyle w:val="Style15"/>
        <w:spacing w:before="0" w:after="0"/>
        <w:ind w:left="450" w:right="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сё им испытать довелось.</w:t>
      </w:r>
    </w:p>
    <w:p>
      <w:pPr>
        <w:pStyle w:val="Style15"/>
        <w:spacing w:before="0" w:after="0"/>
        <w:ind w:left="450" w:right="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  </w:t>
      </w:r>
      <w:r>
        <w:rPr>
          <w:color w:val="000000"/>
          <w:sz w:val="28"/>
          <w:szCs w:val="28"/>
        </w:rPr>
        <w:t>Пусть мирно живут на планете,</w:t>
      </w:r>
    </w:p>
    <w:p>
      <w:pPr>
        <w:pStyle w:val="Style15"/>
        <w:spacing w:before="0" w:after="0"/>
        <w:ind w:left="450" w:right="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усть дети не знают войны,</w:t>
      </w:r>
    </w:p>
    <w:p>
      <w:pPr>
        <w:pStyle w:val="Style15"/>
        <w:spacing w:before="0" w:after="0"/>
        <w:ind w:left="450" w:right="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усть яркое солнышко светит!</w:t>
      </w:r>
    </w:p>
    <w:p>
      <w:pPr>
        <w:pStyle w:val="Style15"/>
        <w:spacing w:before="0" w:after="0"/>
        <w:ind w:left="450" w:right="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Мы дружной семьёй быть должны.</w:t>
      </w:r>
    </w:p>
    <w:p>
      <w:pPr>
        <w:pStyle w:val="Style15"/>
        <w:spacing w:before="0" w:after="0"/>
        <w:ind w:left="450" w:right="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left="525" w:right="225" w:hanging="0"/>
        <w:rPr/>
      </w:pPr>
      <w:r>
        <w:rPr>
          <w:color w:val="000000"/>
          <w:sz w:val="28"/>
          <w:szCs w:val="28"/>
        </w:rPr>
        <w:t>17.</w:t>
      </w:r>
      <w:r>
        <w:rPr>
          <w:bCs/>
          <w:color w:val="000000"/>
          <w:sz w:val="28"/>
          <w:szCs w:val="28"/>
        </w:rPr>
        <w:t xml:space="preserve"> Сколько лет уж прошло, с той поры,</w:t>
        <w:br/>
        <w:t xml:space="preserve">    Как горела земля под ногами,</w:t>
        <w:br/>
        <w:t xml:space="preserve">    Многих нет ветеранов войны,</w:t>
        <w:br/>
        <w:t xml:space="preserve">    Но, мы помним о них, они с нами.</w:t>
        <w:br/>
        <w:br/>
        <w:t xml:space="preserve"> 18. И, листая альбомы в семье,</w:t>
        <w:br/>
        <w:t xml:space="preserve">     Вдруг заметит нечаянно кто-то,</w:t>
        <w:br/>
        <w:t xml:space="preserve">     Притаилась война в уголке,</w:t>
        <w:br/>
        <w:t xml:space="preserve">     В пожелтевшем от времени фото.</w:t>
        <w:br/>
        <w:br/>
        <w:t>19. С фотографий с улыбкой глядят,</w:t>
        <w:br/>
        <w:t xml:space="preserve">      Те, кто жизни своей не щадил,</w:t>
        <w:br/>
        <w:t xml:space="preserve">     В тех далёких жестоких боях,</w:t>
        <w:br/>
        <w:t xml:space="preserve">    От фашистов страну защитил.</w:t>
        <w:br/>
        <w:br/>
        <w:t>20. Не померкнет их слава в сердцах.</w:t>
        <w:br/>
        <w:t xml:space="preserve">     Укрепляется память с годами,</w:t>
        <w:br/>
        <w:t xml:space="preserve">     У народа жить будет в веках,</w:t>
        <w:br/>
        <w:t xml:space="preserve">     Тот, кто бился жестоко с врагами. </w:t>
      </w:r>
    </w:p>
    <w:p>
      <w:pPr>
        <w:pStyle w:val="Style15"/>
        <w:spacing w:before="0" w:after="0"/>
        <w:ind w:left="525" w:right="225" w:hanging="0"/>
        <w:rPr/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Четыре года страшных испытаний...</w:t>
        <w:br/>
        <w:t xml:space="preserve">     Потери, жертвы, искалеченные судьбы...</w:t>
        <w:br/>
        <w:t xml:space="preserve">     Война... и тысячи людских страданий!..</w:t>
        <w:br/>
        <w:t xml:space="preserve">    ИМЁН ГЕРОЕВ – НИКОГДА НЕ ПОЗАБУДЕМ!!!</w:t>
        <w:br/>
        <w:br/>
        <w:t>21.  Пусть мирных дней отсчёт ведёт Отчизна!</w:t>
        <w:br/>
        <w:t xml:space="preserve">      Людьми пусть правят только МИР и ДОБРОТА!</w:t>
        <w:br/>
        <w:t xml:space="preserve">      Пусть будет ДЕНЬ ПОБЕДЫ над фашизмом –</w:t>
        <w:br/>
        <w:t xml:space="preserve">      ПОБЕДОЙ МИРА на Планете НАВСЕГДА!..</w:t>
      </w:r>
    </w:p>
    <w:p>
      <w:pPr>
        <w:pStyle w:val="Style15"/>
        <w:spacing w:before="0" w:after="0"/>
        <w:ind w:left="525" w:right="22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pacing w:before="0" w:after="0"/>
        <w:ind w:left="525" w:right="225" w:hanging="0"/>
        <w:rPr/>
      </w:pPr>
      <w:r>
        <w:rPr>
          <w:bCs/>
          <w:color w:val="000000"/>
          <w:sz w:val="28"/>
          <w:szCs w:val="28"/>
        </w:rPr>
        <w:t>22.   Пусть люди этот День не позабудут!</w:t>
        <w:br/>
        <w:t xml:space="preserve">       Пусть Память свято сохранит те имена,</w:t>
        <w:br/>
        <w:t xml:space="preserve">       Которые приблизили ПОБЕДУ –</w:t>
        <w:br/>
        <w:t xml:space="preserve">       Своими жизнями, перечеркнув, "война"…</w:t>
        <w:br/>
        <w:br/>
        <w:t>23.  Четыре года испытаний страшных!..</w:t>
        <w:br/>
        <w:t xml:space="preserve">       МИР ПАВШИМ!.. – Ушедшим... Не вернувшимся домой!..</w:t>
        <w:br/>
        <w:t xml:space="preserve">       ПОКЛОН ТЫЛОВИКАМ!.. – на смену вставшим!..</w:t>
        <w:br/>
        <w:t xml:space="preserve">       Всем, кто ПОБЕДУ ОДЕРЖАЛ, – ПОКЛОН ЗЕМНОЙ!!! </w:t>
      </w:r>
    </w:p>
    <w:p>
      <w:pPr>
        <w:pStyle w:val="Style15"/>
        <w:spacing w:before="0" w:after="0"/>
        <w:ind w:left="525" w:right="22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pacing w:before="0" w:after="0"/>
        <w:ind w:left="450" w:right="75" w:hanging="0"/>
        <w:rPr/>
      </w:pPr>
      <w:r>
        <w:rPr>
          <w:bCs/>
          <w:color w:val="000000"/>
          <w:sz w:val="28"/>
          <w:szCs w:val="28"/>
        </w:rPr>
        <w:t>24.</w:t>
      </w:r>
      <w:r>
        <w:rPr>
          <w:color w:val="000000"/>
          <w:sz w:val="28"/>
          <w:szCs w:val="28"/>
        </w:rPr>
        <w:t xml:space="preserve"> Дорогие ветераны!</w:t>
      </w:r>
    </w:p>
    <w:p>
      <w:pPr>
        <w:pStyle w:val="Style15"/>
        <w:spacing w:before="0" w:after="0"/>
        <w:ind w:left="450" w:right="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Мир вам шлёт поклон земной,</w:t>
      </w:r>
    </w:p>
    <w:p>
      <w:pPr>
        <w:pStyle w:val="Style15"/>
        <w:spacing w:before="0" w:after="0"/>
        <w:ind w:left="450" w:right="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И на всех меридианах</w:t>
      </w:r>
    </w:p>
    <w:p>
      <w:pPr>
        <w:pStyle w:val="Style15"/>
        <w:spacing w:before="0" w:after="0"/>
        <w:ind w:left="450" w:right="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Чтут ваш подвиг фронтовой.</w:t>
      </w:r>
    </w:p>
    <w:p>
      <w:pPr>
        <w:pStyle w:val="Style15"/>
        <w:spacing w:before="0" w:after="0"/>
        <w:ind w:left="450" w:right="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    </w:t>
      </w:r>
      <w:r>
        <w:rPr>
          <w:color w:val="000000"/>
          <w:sz w:val="28"/>
          <w:szCs w:val="28"/>
        </w:rPr>
        <w:t>В этот светлый день России</w:t>
      </w:r>
    </w:p>
    <w:p>
      <w:pPr>
        <w:pStyle w:val="Style15"/>
        <w:spacing w:before="0" w:after="0"/>
        <w:ind w:left="450" w:right="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остарайтесь не грустить.</w:t>
      </w:r>
    </w:p>
    <w:p>
      <w:pPr>
        <w:pStyle w:val="Style15"/>
        <w:spacing w:before="0" w:after="0"/>
        <w:ind w:left="450" w:right="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ыше голову, родные,</w:t>
      </w:r>
    </w:p>
    <w:p>
      <w:pPr>
        <w:pStyle w:val="Style15"/>
        <w:spacing w:before="0" w:after="0"/>
        <w:ind w:left="450" w:right="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Дай вам Бог ещё пожить!</w:t>
      </w:r>
    </w:p>
    <w:p>
      <w:pPr>
        <w:pStyle w:val="Style15"/>
        <w:spacing w:before="0" w:after="0"/>
        <w:ind w:left="450" w:right="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ind w:left="525" w:right="22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5"/>
        <w:spacing w:before="0" w:after="0"/>
        <w:ind w:left="450" w:right="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left="450" w:right="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left="525" w:right="2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orient="landscape" w:w="8419" w:h="11906"/>
      <w:pgMar w:left="1134" w:right="851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color w:val="00666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center">
    <w:name w:val="p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11:47:00Z</dcterms:created>
  <dc:creator>Пользователь</dc:creator>
  <dc:description/>
  <cp:keywords/>
  <dc:language>en-US</dc:language>
  <cp:lastModifiedBy>Пользователь</cp:lastModifiedBy>
  <dcterms:modified xsi:type="dcterms:W3CDTF">2012-04-23T15:40:00Z</dcterms:modified>
  <cp:revision>6</cp:revision>
  <dc:subject/>
  <dc:title/>
</cp:coreProperties>
</file>