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ГБОУ Школы №14 Невского района Санкт- 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44"/>
          <w:szCs w:val="44"/>
        </w:rPr>
      </w:pPr>
      <w:r>
        <w:rPr>
          <w:rFonts w:cs="Tahoma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44"/>
          <w:szCs w:val="44"/>
        </w:rPr>
      </w:pPr>
      <w:r>
        <w:rPr>
          <w:rFonts w:cs="Tahoma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</w:rPr>
        <w:t>Конференция «Мы разные, но мы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0"/>
        <w:jc w:val="right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Выполнила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Вилкова М.А.</w:t>
      </w:r>
    </w:p>
    <w:p>
      <w:pPr>
        <w:pStyle w:val="Normal"/>
        <w:spacing w:lineRule="auto" w:line="240" w:before="0" w:after="0"/>
        <w:ind w:firstLine="1134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уководитель школьного                                                  ученического самоуправления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 w:ascii="Times New Roman" w:hAnsi="Times New Roman"/>
          <w:i/>
          <w:iCs/>
          <w:sz w:val="24"/>
          <w:szCs w:val="24"/>
        </w:rPr>
        <w:t>«Мы разные – в этом наше богатст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ahoma"/>
          <w:i/>
          <w:i/>
          <w:iCs/>
          <w:sz w:val="24"/>
          <w:szCs w:val="24"/>
        </w:rPr>
      </w:pPr>
      <w:r>
        <w:rPr>
          <w:rFonts w:cs="Tahoma" w:ascii="Times New Roman" w:hAnsi="Times New Roman"/>
          <w:i/>
          <w:iCs/>
          <w:sz w:val="24"/>
          <w:szCs w:val="24"/>
        </w:rPr>
        <w:t>мы вместе – в этом наша сила!»</w:t>
      </w:r>
    </w:p>
    <w:p>
      <w:pPr>
        <w:pStyle w:val="Normal"/>
        <w:spacing w:lineRule="atLeast" w:line="222" w:before="0" w:after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22" w:before="280" w:after="280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>Толерантность — </w:t>
      </w:r>
      <w:r>
        <w:rPr>
          <w:rFonts w:cs="Tahoma" w:ascii="Times New Roman" w:hAnsi="Times New Roman"/>
          <w:color w:val="000000"/>
          <w:sz w:val="24"/>
          <w:szCs w:val="24"/>
        </w:rPr>
        <w:t>(от лат.tolerantia — терпение) — терпимость к иного рода взглядам, привычкам, правам. Толерантность необходима по отношению к особенностям различных народов, наций, и религ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(Краткая философская энциклопедия).</w:t>
      </w:r>
    </w:p>
    <w:p>
      <w:pPr>
        <w:pStyle w:val="Normal"/>
        <w:spacing w:lineRule="auto" w:line="360" w:before="0" w:after="0"/>
        <w:rPr/>
      </w:pPr>
      <w:r>
        <w:rPr>
          <w:rFonts w:cs="Tahoma" w:ascii="Times New Roman" w:hAnsi="Times New Roman"/>
          <w:color w:val="000000"/>
          <w:sz w:val="24"/>
          <w:szCs w:val="24"/>
        </w:rPr>
        <w:t>В последнее время повсюду в обществе продолжает нарастать социальная напряженность, не прекращаются межэтнические и межконфессиональные конфликты. Недоброжелательность, озлобленность, агрессивность все больше распространяются в детской, особенно в подростковой среде. Взаимная нетерпимость, агрессия, эгоизм через средства массовой информации и социальное окружение детей проникают в школу. Вот почему необходимо проводить коллективные мероприятия с целью формирования и развития у детей активизировать процесс поиска эффективных механизмов воспитания школьников в духе толерантности, в том числе приятие чужой культуры, бытности, языка, уважения прав других людей, других национальностей. В этой связи особую значимость приобретает воспитание толерантности у учащихся через работу над общешкольной конференцией</w:t>
      </w: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 xml:space="preserve"> «Мы разные, но мы вместе»</w:t>
      </w:r>
      <w:r>
        <w:rPr>
          <w:rFonts w:cs="Tahoma" w:ascii="Times New Roman" w:hAnsi="Times New Roman"/>
          <w:color w:val="000000"/>
          <w:sz w:val="24"/>
          <w:szCs w:val="24"/>
        </w:rPr>
        <w:t>, которая  охватывает учащихся всех классов и является итогом ежегодной «Недели толерантности»</w:t>
      </w:r>
    </w:p>
    <w:p>
      <w:pPr>
        <w:pStyle w:val="Style19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В данной работе представлена “Неделя толерантности”. Она включает несколько внеклассных мероприятий, классных часов и фестивалей различных по видовой структуре. Проведение конференции является итогом «Недели толерантности». Ученическая конференция – важнейшее средство идейно-нравственного воспитания подростков и молодежи, формирования у них основных принципов толерантности и черт толерантной личности</w:t>
      </w:r>
    </w:p>
    <w:p>
      <w:pPr>
        <w:pStyle w:val="Style19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9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9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9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</w:rPr>
        <w:t xml:space="preserve">Цель: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астающего поколения толерантного отношения к представителям разных национальностей, религий, социальных слоев, разных политических взглядов, творческих интересов – важное условие эффективного становления демократического и правового государства, актуальная задача современной системы образования, всего российского общества.</w:t>
      </w:r>
    </w:p>
    <w:p>
      <w:pPr>
        <w:pStyle w:val="Style19"/>
        <w:spacing w:lineRule="auto" w:line="36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36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Задачи: </w:t>
      </w:r>
    </w:p>
    <w:p>
      <w:pPr>
        <w:pStyle w:val="Style19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1. Формирование у ребёнка терпимости, благородства, порядочности, гуманности; взаимного уважения между людьми.</w:t>
      </w:r>
    </w:p>
    <w:p>
      <w:pPr>
        <w:pStyle w:val="Style19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. Создание сплоченного коллектива</w:t>
      </w:r>
    </w:p>
    <w:p>
      <w:pPr>
        <w:pStyle w:val="Style19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3. Развитие творческого мышления и интеллекта</w:t>
      </w:r>
    </w:p>
    <w:p>
      <w:pPr>
        <w:pStyle w:val="Normal"/>
        <w:spacing w:lineRule="auto" w:line="36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:</w:t>
      </w:r>
    </w:p>
    <w:p>
      <w:pPr>
        <w:pStyle w:val="Normal"/>
        <w:numPr>
          <w:ilvl w:val="0"/>
          <w:numId w:val="1"/>
        </w:numPr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е планирование</w:t>
      </w:r>
    </w:p>
    <w:p>
      <w:pPr>
        <w:pStyle w:val="Normal"/>
        <w:numPr>
          <w:ilvl w:val="0"/>
          <w:numId w:val="1"/>
        </w:numPr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</w:t>
      </w:r>
    </w:p>
    <w:p>
      <w:pPr>
        <w:pStyle w:val="Normal"/>
        <w:numPr>
          <w:ilvl w:val="0"/>
          <w:numId w:val="1"/>
        </w:numPr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конференция «Мы разные, но мы вместе»</w:t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оллективное планирование</w:t>
      </w:r>
    </w:p>
    <w:p>
      <w:pPr>
        <w:pStyle w:val="Normal"/>
        <w:spacing w:lineRule="atLeast" w:line="22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«Неделе толерантности» было проведено коллективное планирование между членами ученического самоуправления в ходе которого был составлен план мероприятий. Учащиеся были ознакомлены со своими обязанностями и приступили к подготовке мероприятий. </w:t>
      </w:r>
    </w:p>
    <w:p>
      <w:pPr>
        <w:pStyle w:val="Normal"/>
        <w:spacing w:lineRule="atLeast" w:line="22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3190</wp:posOffset>
            </wp:positionH>
            <wp:positionV relativeFrom="paragraph">
              <wp:posOffset>118745</wp:posOffset>
            </wp:positionV>
            <wp:extent cx="6217285" cy="396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2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2. Мероприятия</w:t>
      </w:r>
    </w:p>
    <w:p>
      <w:pPr>
        <w:pStyle w:val="Style19"/>
        <w:rPr/>
      </w:pPr>
      <w:r>
        <w:rPr/>
        <w:t>В программе “Недели толерантности” следующие мероприятия:</w:t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4320"/>
        <w:gridCol w:w="49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роки, классные  часы, фестивали и т.д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У, № каб., этаж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ая аудитория (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арший - млад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спектакль «Зол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такое толерантнос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 для 2-3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арший - млад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жить дружно   Посвящение в читате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 для1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арший - младшему» «Многонациональный Санкт-Петер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игра по станц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 литературы 2 этаж Рекреации школ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 для 4-5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арший - млад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игра «Вместе, дружно, весел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школ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 спортивного клуба «Крылья» для 2-4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тарший - младш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 спектакль «Побеждает добро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Нас много – мир оди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класс для 2-5 класс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школьной газеты «Толерантность, как мы это понима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еация 2 этаж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дколле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презентация «Праздники народов мир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. им Н.Рубцо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из цикла «Мы познаем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д Германии в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. им Н. Рубцо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11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ного стран – один мир» выставка рисунков и фотографий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щиес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резентаций «Особенности национальной кух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т информатики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и районный конкурс рисунков «Сказки народов ми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каб. рис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Дня открытых дверей в СПБГУ «Санкт-Петербургский дом национальност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кт-Петербургский дом национальностей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 ученического самоуправ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 «Мы разные, но мы вместе!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Актовый зал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151765</wp:posOffset>
            </wp:positionV>
            <wp:extent cx="4600575" cy="3296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71085</wp:posOffset>
            </wp:positionH>
            <wp:positionV relativeFrom="paragraph">
              <wp:posOffset>1442720</wp:posOffset>
            </wp:positionV>
            <wp:extent cx="4188460" cy="33769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тоговая конферен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подрастающего поколения толерантного отношения к представителям разных национальностей, религий, социальных слоев, разных политических взглядов, творческих интересов – важное условие эффективного становления демократического и правового государства, актуальная задача современной системы образования, всего российского общества.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9"/>
        <w:spacing w:lineRule="auto" w:line="360" w:before="0" w:after="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1. Формирование у ребёнка терпимости, благородства, порядочности, гуманности; взаимного уважения между   людьм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Создание сплоченного коллектива</w:t>
      </w:r>
    </w:p>
    <w:p>
      <w:pPr>
        <w:pStyle w:val="Style19"/>
        <w:numPr>
          <w:ilvl w:val="0"/>
          <w:numId w:val="2"/>
        </w:numPr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Развитие творческого мышления и интеллекта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ие конферен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ференции получают тест «Проверь себя, проявляешь ли ты толерантност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директора ГБОУ Школы №14 Алексеевой Валентины Федоровны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76200</wp:posOffset>
            </wp:positionV>
            <wp:extent cx="3526790" cy="2353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дравствуйте, уважаемые участники нашей конференции «Мы разные, но мы вместе». Сегодня мы собрались с 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поговорить об очень серьёзной и актуальной теме, о толерантном отношении друг к другу, а также побеседов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терпимости, благородстве, порядочности, гуманности и взаимном уважении. Мы подведем итог недели толерантности, в которой принимали учащиеся нашей школы.  Итак, начнем нашу конференцию с выступления учащихся начальных классов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Фрагмент №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1: Здравствуйте! Я вас встретила впервые.</w:t>
        <w:br/>
        <w:t>Но я человек, и вы – человек,</w:t>
        <w:br/>
        <w:t>Мы люди на этой земле… (В.А. Солоухин)</w:t>
        <w:br/>
        <w:t>        Все мы разные: блондины и брюнеты (слайд №2), люди разных рас и национальностей (слайды № 3): африканцы, азиаты, евреи, русские, армяне…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Каждый из нас неповторим и значим.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4)</w:t>
      </w:r>
      <w:r>
        <w:rPr>
          <w:rFonts w:cs="Times New Roman" w:ascii="Times New Roman" w:hAnsi="Times New Roman"/>
          <w:color w:val="000000"/>
          <w:sz w:val="24"/>
          <w:szCs w:val="24"/>
        </w:rPr>
        <w:t> «Толерантность – путь к миру!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2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ейчас на Земле насчитывается около трех тысяч народов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Российская Федерация  - одна из огромнейших в мире многонациональных стран. В ней проживает приблизительно 166 национальностей и народностей - от более чем 100-миллионной российской нации до малых северных народов, численность которых иногда не превышает ста человек.</w:t>
        <w:br/>
        <w:t>         Некоторые люди считают, что достойно жить должны только русские, а национальным меньшинствам в России не место. Но разве можно представить Россию без таких людей, как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6 )</w:t>
      </w:r>
      <w:r>
        <w:rPr>
          <w:rFonts w:cs="Times New Roman" w:ascii="Times New Roman" w:hAnsi="Times New Roman"/>
          <w:color w:val="000000"/>
          <w:sz w:val="24"/>
          <w:szCs w:val="24"/>
        </w:rPr>
        <w:t> Петр Багратион - российский генерал с грузинскими корнями, герой Отечественной войны 1812г.;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7 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рам Петрович Ганнибал - генерал, прадед Пушкина по материнской линии, эфиоп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8 )</w:t>
      </w:r>
      <w:r>
        <w:rPr>
          <w:rFonts w:cs="Times New Roman" w:ascii="Times New Roman" w:hAnsi="Times New Roman"/>
          <w:color w:val="000000"/>
          <w:sz w:val="24"/>
          <w:szCs w:val="24"/>
        </w:rPr>
        <w:t> Владимир Иванович Даль – российский лексикограф, автор «Толкового словаря живого великорусского языка» - из обрусевших датчан;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9)</w:t>
      </w:r>
      <w:r>
        <w:rPr>
          <w:rFonts w:cs="Times New Roman" w:ascii="Times New Roman" w:hAnsi="Times New Roman"/>
          <w:color w:val="000000"/>
          <w:sz w:val="24"/>
          <w:szCs w:val="24"/>
        </w:rPr>
        <w:t> Константин  Эдуардович Циолковский – русский ученый – самоучка, основоположник современной космонавтики -  из поляков… </w:t>
        <w:br/>
        <w:t> Как представить Россию без имен этих и других бесчисленных героев нашей истории нерусского происхождения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        Учащийся 3: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часто слышим с телеэкранов, от ведущих политиков слово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ле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 (Слайд № 10) Толерантность </w:t>
      </w:r>
      <w:r>
        <w:rPr>
          <w:rFonts w:cs="Times New Roman" w:ascii="Times New Roman" w:hAnsi="Times New Roman"/>
          <w:color w:val="000000"/>
          <w:sz w:val="24"/>
          <w:szCs w:val="24"/>
        </w:rPr>
        <w:t>(от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ат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lerantia</w:t>
      </w:r>
      <w:r>
        <w:rPr>
          <w:rFonts w:cs="Times New Roman" w:ascii="Times New Roman" w:hAnsi="Times New Roman"/>
          <w:color w:val="000000"/>
          <w:sz w:val="24"/>
          <w:szCs w:val="24"/>
        </w:rPr>
        <w:t> — терпение) —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рпим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 чужому образу жизни, поведению, обычаям, чувствам, мнениям, идеям,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ованиям.</w:t>
        <w:br/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 1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являть толеран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 ли утверждение, что быть толерантным – это…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Слайд № 12) Быть толерантным -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 уважать других, невзирая на различия. Это означает быть внимательным к другим и обращать внимание на то, что нас сближает.</w:t>
        <w:br/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1:</w:t>
      </w:r>
      <w:r>
        <w:rPr>
          <w:rFonts w:cs="Times New Roman" w:ascii="Times New Roman" w:hAnsi="Times New Roman"/>
          <w:color w:val="000000"/>
          <w:sz w:val="24"/>
          <w:szCs w:val="24"/>
        </w:rPr>
        <w:t>Сейчас в Россию приезжают беженцы из Казахстана, Узбекистана, Киргизии, Грузии, Афганистана, Ливана, Чечни, Дагестана. Эти люди – мирные жители, и они не виноваты в проведении той политики, которая приводит к национальным войнам и розни.</w:t>
        <w:br/>
        <w:t>        - Нетерпимость друг к другу, ссоры, предрассудки, злость, зависть, деньги – желание обогащаться и устанавливать мировое господство, подчинять более слабые страны и народы и эксплуатировать зависимых. </w:t>
        <w:br/>
        <w:t> - Так всегда было в истории. Но страдает простой, ни в чем неповинный народ. Сегодня беда коснулась этих людей. Завтра беда может коснуться и нас. С какими трудностями сталкиваются сегодня беженцы?</w:t>
        <w:br/>
        <w:t>        - Негде жить, негде работать, национальная нетерпимость, равнодушие окружающих людей и унижение. </w:t>
        <w:br/>
        <w:t>        Мы должны проявлять милосердие!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понимаете смысл этого слова?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лосерд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сочувствие, любовь на деле, готовность делать добро каждому, мягкосердечность.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13) Проанализировать ситуации. Найти нужные реш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научиться понимать людей других стран, других культур, нужно научитьс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воих родителей, друзей, одноклассников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йте правила толерантного взаимоотношения,  работая в групп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3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14) Правила работы в групп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важай собеседника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арайся понять то, о чем говорят другие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тстаивай свое мнение тактично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Ищи лучшие аргументы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Будь справедливым, готовым признать правоту другого.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ремись учитывать интересы други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№15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йся 1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вайте вдумчиво и в полголоса произнесем следующие фразы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ша Родина - Россия.</w:t>
        <w:br/>
        <w:t>Мы живем дружно.</w:t>
        <w:br/>
        <w:t>Мы терпимы друг к другу.</w:t>
        <w:br/>
        <w:t>Мы милосердные, добрые, справедливые.</w:t>
        <w:br/>
        <w:t>Если все люди будут такими, то на всей планете Земля будут счастливо жить дети и никогда не будет войн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а ст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место, где мы можем любить друг друга, соблюдать традиции и продолжать  историю  Толерантнос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 (Слайд № 16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астья Вам всем, мира, радости и терпения!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ейчас мы с вами проверим, насколько толерантны  оказались участники нашей конференции. Им был предложен тест  "Проверь себя, проявляешь ли ты толерантность".  Если их ответ соответствовал цифре 1, то они наклеивали к сердцевине цветка лепесток. Давайте посмотрим, что же у них получилось. Вопросы теста были следующие:  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ы 17,18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ерёжа  плохо одет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Это неважн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ы подсмеиваешься над ним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ом питается не так, как ты, по причине своей религии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 Ты просишь, чтобы он объяснил эт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Ты говоришь, что он выглядит смешн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Цвет кожи у Джо отличается от твоего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Ты стремишься лучше узнать ег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Ты говоришь: "Все люди твоего цвета кожи – это нули"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жилая женщина медленно идет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Ты помогаешь ей и придерживаешь дверь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 Ты отталкиваешь ее, чтобы обогнать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ладший брат порвал  твою тетрадь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ы прощаешь его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 Ты его накажешь.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ы поссорился со своей  сестрой…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ы попытаешься объясниться с не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ы обижаешься и мстиш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На твоих глазах на кого-то нападают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Ты пытаешься защитить ег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Ты делаешь вид, что ничего не замечаешь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К тебе подходит ребенок-инвалид..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Ты естественным образом разговариваешь с ним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 Ты отходишь от него и не знаешь, что сказа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твоём цветке 8 лепестков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от 3 до 7 лепест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тебя менее 3 лепестков: ай-ай-ай! Ты совсем не толерантен! Если ты попытаешься лучше понять себя, какой ты есть, то мог бы стать более счастливым!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и благополучно прошли тестирование. У всех получились восьмилепестковые  цветки, а это значит, что люди, которых они окружают, могут быть абсолютно уверены в том, что какая бы ситуация не случилась в их жизни, обязательно найдётся тот, кто придёт на помощь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ервую очередь толерантность проявляется дома и в школе. Все знают, что нужно жить дружно, но иногда трудно сдержаться, когда мы видим недостатки других. В школе, как и везде, все разные: есть маленькие, большие, худые, полные, в очках и без очков, разных национальностей.  Почему мы иногда подсмеиваемся друг над другом?  Все люди имеют право достойно жить на планете и не страдать от презрения и оскорблений. И каждый из нас неповторим и значим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ом же говорит и Библия: "Относись к другому как к самому себе, люби ближнего своего как самого себя". Ведь все люди, независимо от расы, национальности, культуры, обычаев, положения, возраста, пола, – все одинаков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добро другим – не обязанность. Это радость, и эта радость  улучшает здоровье и увеличивает счасть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сть эти слова станут для вас жизненным девизом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– свет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– любовь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– мир и согласие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буду делить любовь с теми, кто меня окружает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бо любовь – всепобеждающая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Завершение конференции – общий круг, общая песня. 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(Фрагмент №2)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Список интернет- ресурс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http://festival.1september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http://nsporta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http://ru.wikipedia.org/wiki/</w:t>
        </w:r>
      </w:hyperlink>
    </w:p>
    <w:p>
      <w:pPr>
        <w:pStyle w:val="Normal"/>
        <w:spacing w:before="0" w:after="20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E65B0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ru.wikipedia.org/wiki/&#1058;&#1086;&#1083;&#1077;&#1088;&#1072;&#1085;&#1090;&#1085;&#1086;&#1089;&#1090;&#110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User</dc:creator>
  <dc:description/>
  <cp:keywords/>
  <dc:language>en-US</dc:language>
  <cp:lastModifiedBy>User</cp:lastModifiedBy>
  <cp:lastPrinted>2012-12-06T13:07:00Z</cp:lastPrinted>
  <dcterms:modified xsi:type="dcterms:W3CDTF">2013-01-14T08:39:00Z</dcterms:modified>
  <cp:revision>2</cp:revision>
  <dc:subject/>
  <dc:title>Формирование и развитие у подрастающего поколения толерантного отношения к представителям разных национальностей, религий, социальных слоев, разных политических взглядов, творческих интересов – важное условие эффективного становления демократического и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8030000000000010250600207f7000400038000</vt:lpwstr>
  </property>
</Properties>
</file>