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Сценарий внеклассного меропри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для 6-х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"Веселая математическая игра"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занова Ирина Михайловна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ель математики МБОУ СОШ № 35 г.о. Самар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оприятие проводят учащиеся 8-10 классов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2 ученика – ведущие;</w:t>
        <w:br/>
        <w:t>- 1 ученик – работает на компьютере;</w:t>
        <w:br/>
        <w:t xml:space="preserve">- 6 учеников – члены жюр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Текст между ведущими делится по абзацам (возможны и другие варианты по их желанию). </w:t>
        <w:br/>
        <w:t>Все мероприятие сопровождается презентацией Power Point (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eastAsia="Times New Roman"/>
          <w:sz w:val="24"/>
          <w:szCs w:val="24"/>
        </w:rPr>
        <w:t>).</w:t>
        <w:br/>
        <w:t xml:space="preserve">Полные задания для команд приводятся в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риложении 2</w:t>
        </w:r>
      </w:hyperlink>
      <w:r>
        <w:rPr>
          <w:rFonts w:eastAsia="Times New Roman"/>
          <w:sz w:val="24"/>
          <w:szCs w:val="24"/>
        </w:rPr>
        <w:t>.</w:t>
        <w:br/>
        <w:t xml:space="preserve">Материалы для членов жюри размещены в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риложении 3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1 из Приложения1</w:t>
      </w:r>
      <w:r>
        <w:rPr>
          <w:rFonts w:eastAsia="Times New Roman"/>
          <w:sz w:val="24"/>
          <w:szCs w:val="24"/>
        </w:rPr>
        <w:t xml:space="preserve"> ( далее ссылки на все слайды идут без указания Приложения1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Ведущие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бята, сегодня мы вас пригласили на необычное соревнование по математике. Этот праздник мы подготовили для тех, кто учит математику, и тех, кто учит математике. Для тех, кто ее любит, и тех, для кого математика – не самый любимый предмет. Я заметил(а), что географию мы учим с 6 класса, физику – с 7 класса, химию – с 8 класса, а математику – с детского сада. Почему та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2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е ты не знаешь, что «Математику уже за то учить надо, что она ум в порядок приводит». Об этом говорил еще великий русский ученый Михаил Васильевич Ломоносов. А наш современник Алексей Иванович Маркушевич, автор многих учебников по математике, писал: 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»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теперь мы хотим представить участников игр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Команда 6а класса,</w:t>
        <w:br/>
        <w:t>команда 7 а класса, (и т.д.)</w:t>
        <w:br/>
        <w:t>болельщики,</w:t>
        <w:br/>
        <w:t>а так же и родители, которые пришли поддержать своих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Учитель:</w:t>
      </w:r>
      <w:r>
        <w:rPr>
          <w:rFonts w:eastAsia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Проведут КВН …..(</w:t>
      </w:r>
      <w:r>
        <w:rPr>
          <w:rFonts w:eastAsia="Times New Roman"/>
          <w:i/>
          <w:iCs/>
          <w:sz w:val="24"/>
          <w:szCs w:val="24"/>
        </w:rPr>
        <w:t>представляет ведущих</w:t>
      </w:r>
      <w:r>
        <w:rPr>
          <w:rFonts w:eastAsia="Times New Roman"/>
          <w:sz w:val="24"/>
          <w:szCs w:val="24"/>
        </w:rPr>
        <w:t>), а оценивать ваши ответы будут …..…..(</w:t>
      </w:r>
      <w:r>
        <w:rPr>
          <w:rFonts w:eastAsia="Times New Roman"/>
          <w:i/>
          <w:iCs/>
          <w:sz w:val="24"/>
          <w:szCs w:val="24"/>
        </w:rPr>
        <w:t>представляет членов жюри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Ведущие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 нас подготовлено много интересных заданий не только для участников команд, но и для их болельщиков. За правильные ответы болельщиков командам будут добавляться баллы.</w:t>
        <w:br/>
        <w:t xml:space="preserve">Поэтому, дорогие болельщики, тоже будьте внимательны. </w:t>
        <w:br/>
        <w:t>Желаем всем успеха!</w:t>
        <w:br/>
        <w:t>Вам, уважаемые участники, добыть победу в сегодняшней игре помогут умения хорошо и правильно считать, решать разнообразные задачи. Успех ожидает знающих и вниматель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3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ый конкурс поможет вам потренировать вним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Итак, объявляем условия</w:t>
      </w:r>
      <w:r>
        <w:rPr>
          <w:rFonts w:eastAsia="Times New Roman"/>
          <w:b/>
          <w:bCs/>
          <w:sz w:val="24"/>
          <w:szCs w:val="24"/>
        </w:rPr>
        <w:t xml:space="preserve"> первого конкурса</w:t>
      </w:r>
      <w:r>
        <w:rPr>
          <w:rFonts w:eastAsia="Times New Roman"/>
          <w:sz w:val="24"/>
          <w:szCs w:val="24"/>
        </w:rPr>
        <w:t>: Он называется «</w:t>
      </w:r>
      <w:r>
        <w:rPr>
          <w:rFonts w:eastAsia="Times New Roman"/>
          <w:i/>
          <w:iCs/>
          <w:sz w:val="24"/>
          <w:szCs w:val="24"/>
        </w:rPr>
        <w:t>Найди ошибку</w:t>
      </w:r>
      <w:r>
        <w:rPr>
          <w:rFonts w:eastAsia="Times New Roman"/>
          <w:sz w:val="24"/>
          <w:szCs w:val="24"/>
        </w:rPr>
        <w:t>»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андам выдаются карточки с примерами. За 3 минуты участники должны найти примеры, в которых допущены ошибки, и сдать карточки в жюри.</w:t>
        <w:br/>
        <w:t>За отмеченный пример с ошибкой команда получает один балл, если отмечен правильный пример, балл отнимается.</w:t>
        <w:br/>
        <w:t>Максимальная оценка – шесть баллов.</w:t>
        <w:br/>
        <w:t>Итак, судьи, раздайте, пожалуйста, задания командам! (Приложение2)</w:t>
        <w:br/>
        <w:t>Время пошл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засекаем три минуты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ремя! Судьи, соберите, пожалуйста, карточк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(Обращаться к командам)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надеюсь, что выполнение этого задания помогло вам сосредоточиться и настроиться на дальнейшую игру.</w:t>
        <w:br/>
        <w:t xml:space="preserve">Пока судьи проверят ваши работы, мы проведем </w:t>
      </w:r>
      <w:r>
        <w:rPr>
          <w:rFonts w:eastAsia="Times New Roman"/>
          <w:b/>
          <w:bCs/>
          <w:sz w:val="24"/>
          <w:szCs w:val="24"/>
        </w:rPr>
        <w:t>второй 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4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Этот конкурс называется «</w:t>
      </w:r>
      <w:r>
        <w:rPr>
          <w:rFonts w:eastAsia="Times New Roman"/>
          <w:i/>
          <w:iCs/>
          <w:sz w:val="24"/>
          <w:szCs w:val="24"/>
        </w:rPr>
        <w:t>Командный калькулятор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ждой команде предлагается выполнить вычисления цепочкой, состоящей из шести арифметических действий по числу игроков команды. </w:t>
        <w:br/>
        <w:t>Игроки по очереди выполняют по одному действию и передают задание следующему.</w:t>
        <w:br/>
        <w:t>За каждое верное действие команда получает по 1 баллу.</w:t>
        <w:br/>
        <w:t>Дополнительно 1 балл получает команда, сдавшая задание первой, при условии, что все задания сделаны без ошибок.</w:t>
        <w:br/>
        <w:t>Итого за этот конкурс вы можете получить 7 баллов.</w:t>
        <w:br/>
        <w:t xml:space="preserve">Судьи, раздайте, пожалуйста, задания командам! (Приложение2) </w:t>
        <w:br/>
        <w:t>Начали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Проследить, чья команда сдала первой, и отметить это вслух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Ребята, вы не устали? (</w:t>
      </w:r>
      <w:r>
        <w:rPr>
          <w:rFonts w:eastAsia="Times New Roman"/>
          <w:i/>
          <w:iCs/>
          <w:sz w:val="24"/>
          <w:szCs w:val="24"/>
        </w:rPr>
        <w:t>ждем ответа</w:t>
      </w:r>
      <w:r>
        <w:rPr>
          <w:rFonts w:eastAsia="Times New Roman"/>
          <w:sz w:val="24"/>
          <w:szCs w:val="24"/>
        </w:rPr>
        <w:t>)</w:t>
        <w:br/>
        <w:t>Тогда продолж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5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цепочке не было ни одного лишнего примера. А вот </w:t>
      </w:r>
      <w:r>
        <w:rPr>
          <w:rFonts w:eastAsia="Times New Roman"/>
          <w:b/>
          <w:bCs/>
          <w:sz w:val="24"/>
          <w:szCs w:val="24"/>
        </w:rPr>
        <w:t>следующий наш конкурс</w:t>
      </w:r>
      <w:r>
        <w:rPr>
          <w:rFonts w:eastAsia="Times New Roman"/>
          <w:sz w:val="24"/>
          <w:szCs w:val="24"/>
        </w:rPr>
        <w:t xml:space="preserve"> называется  </w:t>
      </w:r>
      <w:r>
        <w:rPr>
          <w:rFonts w:eastAsia="Times New Roman"/>
          <w:i/>
          <w:iCs/>
          <w:sz w:val="24"/>
          <w:szCs w:val="24"/>
        </w:rPr>
        <w:t>«Третий лишни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Командам раздают карточки с заданиями. Каждое задание разделено на три части. За 3 минуты необходимо найти и вычеркнуть лишнюю часть.</w:t>
        <w:br/>
        <w:t>На каждой карточке по 7 заданий, поэтому максимальная оценка – 7 баллов.</w:t>
        <w:br/>
        <w:t xml:space="preserve">Судьи готовы? Раздать карточки. (Приложение2) </w:t>
        <w:br/>
        <w:t>Начали! (</w:t>
      </w:r>
      <w:r>
        <w:rPr>
          <w:rFonts w:eastAsia="Times New Roman"/>
          <w:i/>
          <w:iCs/>
          <w:sz w:val="24"/>
          <w:szCs w:val="24"/>
        </w:rPr>
        <w:t>Засечь 3 минуты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ремя! Помощники, соберите, пожалуйста, карт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6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усть наши игроки немного отдохнут, судьи подведут итоги первых трех конкурсов, а мы проведем </w:t>
      </w:r>
      <w:r>
        <w:rPr>
          <w:rFonts w:eastAsia="Times New Roman"/>
          <w:b/>
          <w:bCs/>
          <w:sz w:val="24"/>
          <w:szCs w:val="24"/>
        </w:rPr>
        <w:t>конкурс для болельщ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Ведущие обращаются к болельщикам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Ребята, вы знаете много поговорок?....</w:t>
      </w:r>
      <w:r>
        <w:rPr>
          <w:rFonts w:eastAsia="Times New Roman"/>
          <w:i/>
          <w:iCs/>
          <w:sz w:val="24"/>
          <w:szCs w:val="24"/>
        </w:rPr>
        <w:t>(ждем ответа)</w:t>
      </w:r>
      <w:r>
        <w:rPr>
          <w:rFonts w:eastAsia="Times New Roman"/>
          <w:sz w:val="24"/>
          <w:szCs w:val="24"/>
        </w:rPr>
        <w:t xml:space="preserve"> </w:t>
        <w:br/>
        <w:t>А есть ли среди них поговорки, в которых встречаются числа?.</w:t>
        <w:br/>
        <w:t>Сейчас болельщики каждого класса по очереди называют поговорки с числами.</w:t>
        <w:br/>
        <w:t xml:space="preserve">Выигрывает класс, назвавший последнюю поговорку. </w:t>
        <w:br/>
        <w:t>Уважаемые родители, в  этом конкурсе вы тоже можете принять участие.</w:t>
        <w:br/>
        <w:t>Максимальная оценка  </w:t>
        <w:noBreakHyphen/>
        <w:t> 5 баллов для команды, сказавшей последнюю поговорку.</w:t>
        <w:br/>
        <w:t>Начали! 6а, ваша поговорка. И так далее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Подведение промежуточных итогов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Ведущие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важаемые члены жюри, объявите нам, пожалуйста, результаты трех первых конкурсов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Говорит кто-то из членов жюр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Ведущие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лодцы, ребята! Но это еще не в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7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ледующий конкурс – математический кроссвор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Максимальный балл для команд – 14 баллов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br/>
        <w:t xml:space="preserve">Команды получили задание? (Приложение2) </w:t>
        <w:br/>
        <w:t>Начинайте отгады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8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тобы болельщики не скучали, мы подготовили кроссворд и для них.</w:t>
        <w:br/>
        <w:t>Балл получает команда, если ученик этого класса поднял руку и дал правильный ответ.</w:t>
        <w:br/>
        <w:t>Отвечают по очереди болельщики разных классов. Начнем теперь с 6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ведущие зачитывают вопросы в указанном ниже порядке, кроссворд заполняется на экране учеником, работающим за компьютером – щелчками левой кнопкой мышки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2 по горизонтали</w:t>
      </w:r>
      <w:r>
        <w:rPr>
          <w:rFonts w:eastAsia="Times New Roman"/>
          <w:sz w:val="24"/>
          <w:szCs w:val="24"/>
        </w:rPr>
        <w:t>: Результат сложения .  5 букв (</w:t>
      </w:r>
      <w:r>
        <w:rPr>
          <w:rFonts w:eastAsia="Times New Roman"/>
          <w:i/>
          <w:iCs/>
          <w:sz w:val="24"/>
          <w:szCs w:val="24"/>
        </w:rPr>
        <w:t>сумма</w:t>
      </w:r>
      <w:r>
        <w:rPr>
          <w:rFonts w:eastAsia="Times New Roman"/>
          <w:sz w:val="24"/>
          <w:szCs w:val="24"/>
        </w:rPr>
        <w:t xml:space="preserve">) </w:t>
        <w:br/>
      </w:r>
      <w:r>
        <w:rPr>
          <w:rFonts w:eastAsia="Times New Roman"/>
          <w:sz w:val="24"/>
          <w:szCs w:val="24"/>
          <w:u w:val="single"/>
        </w:rPr>
        <w:t>1 по вертикали</w:t>
      </w:r>
      <w:r>
        <w:rPr>
          <w:rFonts w:eastAsia="Times New Roman"/>
          <w:sz w:val="24"/>
          <w:szCs w:val="24"/>
        </w:rPr>
        <w:t>:   Арифметическое действие  9 букв (</w:t>
      </w:r>
      <w:r>
        <w:rPr>
          <w:rFonts w:eastAsia="Times New Roman"/>
          <w:i/>
          <w:iCs/>
          <w:sz w:val="24"/>
          <w:szCs w:val="24"/>
        </w:rPr>
        <w:t>умножение</w:t>
      </w:r>
      <w:r>
        <w:rPr>
          <w:rFonts w:eastAsia="Times New Roman"/>
          <w:sz w:val="24"/>
          <w:szCs w:val="24"/>
        </w:rPr>
        <w:t>)</w:t>
        <w:br/>
      </w:r>
      <w:r>
        <w:rPr>
          <w:rFonts w:eastAsia="Times New Roman"/>
          <w:sz w:val="24"/>
          <w:szCs w:val="24"/>
          <w:u w:val="single"/>
        </w:rPr>
        <w:t>3 по вертикали</w:t>
      </w:r>
      <w:r>
        <w:rPr>
          <w:rFonts w:eastAsia="Times New Roman"/>
          <w:sz w:val="24"/>
          <w:szCs w:val="24"/>
        </w:rPr>
        <w:t>:  Школьное двадцатиминутное сумасшествие  8 букв (</w:t>
      </w:r>
      <w:r>
        <w:rPr>
          <w:rFonts w:eastAsia="Times New Roman"/>
          <w:i/>
          <w:iCs/>
          <w:sz w:val="24"/>
          <w:szCs w:val="24"/>
        </w:rPr>
        <w:t>перемена</w:t>
      </w:r>
      <w:r>
        <w:rPr>
          <w:rFonts w:eastAsia="Times New Roman"/>
          <w:sz w:val="24"/>
          <w:szCs w:val="24"/>
        </w:rPr>
        <w:t>)</w:t>
        <w:br/>
      </w:r>
      <w:r>
        <w:rPr>
          <w:rFonts w:eastAsia="Times New Roman"/>
          <w:sz w:val="24"/>
          <w:szCs w:val="24"/>
          <w:u w:val="single"/>
        </w:rPr>
        <w:t>4 по вертикали</w:t>
      </w:r>
      <w:r>
        <w:rPr>
          <w:rFonts w:eastAsia="Times New Roman"/>
          <w:sz w:val="24"/>
          <w:szCs w:val="24"/>
        </w:rPr>
        <w:t>:  Записная книжка ученика  7 букв (</w:t>
      </w:r>
      <w:r>
        <w:rPr>
          <w:rFonts w:eastAsia="Times New Roman"/>
          <w:i/>
          <w:iCs/>
          <w:sz w:val="24"/>
          <w:szCs w:val="24"/>
        </w:rPr>
        <w:t>дневник</w:t>
      </w:r>
      <w:r>
        <w:rPr>
          <w:rFonts w:eastAsia="Times New Roman"/>
          <w:sz w:val="24"/>
          <w:szCs w:val="24"/>
        </w:rPr>
        <w:t>)</w:t>
        <w:br/>
      </w:r>
      <w:r>
        <w:rPr>
          <w:rFonts w:eastAsia="Times New Roman"/>
          <w:sz w:val="24"/>
          <w:szCs w:val="24"/>
          <w:u w:val="single"/>
        </w:rPr>
        <w:t>6 по горизонтали</w:t>
      </w:r>
      <w:r>
        <w:rPr>
          <w:rFonts w:eastAsia="Times New Roman"/>
          <w:sz w:val="24"/>
          <w:szCs w:val="24"/>
        </w:rPr>
        <w:t>: Трудный путь от условия к ответу  7 букв (</w:t>
      </w:r>
      <w:r>
        <w:rPr>
          <w:rFonts w:eastAsia="Times New Roman"/>
          <w:i/>
          <w:iCs/>
          <w:sz w:val="24"/>
          <w:szCs w:val="24"/>
        </w:rPr>
        <w:t>решение</w:t>
      </w:r>
      <w:r>
        <w:rPr>
          <w:rFonts w:eastAsia="Times New Roman"/>
          <w:sz w:val="24"/>
          <w:szCs w:val="24"/>
        </w:rPr>
        <w:t>)</w:t>
        <w:br/>
      </w:r>
      <w:r>
        <w:rPr>
          <w:rFonts w:eastAsia="Times New Roman"/>
          <w:sz w:val="24"/>
          <w:szCs w:val="24"/>
          <w:u w:val="single"/>
        </w:rPr>
        <w:t>8 по горизонтали</w:t>
      </w:r>
      <w:r>
        <w:rPr>
          <w:rFonts w:eastAsia="Times New Roman"/>
          <w:sz w:val="24"/>
          <w:szCs w:val="24"/>
        </w:rPr>
        <w:t>: Записывается с помощью цифр   5 букв (</w:t>
      </w:r>
      <w:r>
        <w:rPr>
          <w:rFonts w:eastAsia="Times New Roman"/>
          <w:i/>
          <w:iCs/>
          <w:sz w:val="24"/>
          <w:szCs w:val="24"/>
        </w:rPr>
        <w:t>число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Следующие два вопроса в стихах. Слушайте внимательно. (</w:t>
      </w:r>
      <w:r>
        <w:rPr>
          <w:rFonts w:eastAsia="Times New Roman"/>
          <w:i/>
          <w:iCs/>
          <w:sz w:val="24"/>
          <w:szCs w:val="24"/>
        </w:rPr>
        <w:t>читать медленно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5 по горизонтали</w:t>
      </w:r>
      <w:r>
        <w:rPr>
          <w:rFonts w:eastAsia="Times New Roman"/>
          <w:sz w:val="24"/>
          <w:szCs w:val="24"/>
        </w:rPr>
        <w:t>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Десятки превратил он в сотни,</w:t>
        <w:br/>
        <w:t>А может в миллионы превратить,</w:t>
        <w:br/>
        <w:t>Он среди чисел равноправен,</w:t>
        <w:br/>
        <w:t>Но на него нельзя делить.                  (</w:t>
      </w:r>
      <w:r>
        <w:rPr>
          <w:rFonts w:eastAsia="Times New Roman"/>
          <w:i/>
          <w:iCs/>
          <w:sz w:val="24"/>
          <w:szCs w:val="24"/>
        </w:rPr>
        <w:t>Ноль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7 по вертикали:</w:t>
      </w:r>
      <w:r>
        <w:rPr>
          <w:rFonts w:eastAsia="Times New Roman"/>
          <w:sz w:val="24"/>
          <w:szCs w:val="24"/>
        </w:rPr>
        <w:t xml:space="preserve">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Прибор невелик,</w:t>
        <w:br/>
        <w:t>Но всей школе велит:</w:t>
        <w:br/>
        <w:t>То сядь да учись,</w:t>
        <w:br/>
        <w:t>То встань, веселись!                        (З</w:t>
      </w:r>
      <w:r>
        <w:rPr>
          <w:rFonts w:eastAsia="Times New Roman"/>
          <w:i/>
          <w:iCs/>
          <w:sz w:val="24"/>
          <w:szCs w:val="24"/>
        </w:rPr>
        <w:t>вонок</w:t>
      </w:r>
      <w:r>
        <w:rPr>
          <w:rFonts w:eastAsia="Times New Roman"/>
          <w:sz w:val="24"/>
          <w:szCs w:val="24"/>
        </w:rPr>
        <w:t>)</w:t>
        <w:br/>
        <w:t xml:space="preserve">И, наконец, последний вопрос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9 по горизонтали;</w:t>
      </w:r>
      <w:r>
        <w:rPr>
          <w:rFonts w:eastAsia="Times New Roman"/>
          <w:sz w:val="24"/>
          <w:szCs w:val="24"/>
        </w:rPr>
        <w:t xml:space="preserve"> Штрафной балл ученика   (</w:t>
      </w:r>
      <w:r>
        <w:rPr>
          <w:rFonts w:eastAsia="Times New Roman"/>
          <w:i/>
          <w:iCs/>
          <w:sz w:val="24"/>
          <w:szCs w:val="24"/>
        </w:rPr>
        <w:t>кол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9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ак, кроссворд отгадан. Молодцы! У вас хорошо получилось!</w:t>
        <w:br/>
        <w:t>Команды сдали свои кроссворды?</w:t>
        <w:br/>
        <w:t>Дадим возможность судьям подвести итоги этого конкурса.</w:t>
        <w:br/>
        <w:t xml:space="preserve">А пока проведем следующий </w:t>
      </w:r>
      <w:r>
        <w:rPr>
          <w:rFonts w:eastAsia="Times New Roman"/>
          <w:b/>
          <w:bCs/>
          <w:sz w:val="24"/>
          <w:szCs w:val="24"/>
        </w:rPr>
        <w:t>конкур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10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Он называется </w:t>
      </w:r>
      <w:r>
        <w:rPr>
          <w:rFonts w:eastAsia="Times New Roman"/>
          <w:i/>
          <w:iCs/>
          <w:sz w:val="24"/>
          <w:szCs w:val="24"/>
        </w:rPr>
        <w:t>«Отгадай слово»</w:t>
      </w:r>
      <w:r>
        <w:rPr>
          <w:rFonts w:eastAsia="Times New Roman"/>
          <w:sz w:val="24"/>
          <w:szCs w:val="24"/>
        </w:rPr>
        <w:t xml:space="preserve"> </w:t>
        <w:br/>
        <w:t>За 3 минуты командам необходимо переставить буквы так, чтобы из них получился математический термин.</w:t>
        <w:br/>
        <w:t>Посмотрите, пожалуйста, на экран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Слайд 11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щелчок левой кнопкой «мыши», чтобы вывести отв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Например, вам дан следующий набор букв: </w:t>
        <w:br/>
        <w:t>СОНВАРЕТНЕВ. (</w:t>
      </w:r>
      <w:r>
        <w:rPr>
          <w:rFonts w:eastAsia="Times New Roman"/>
          <w:i/>
          <w:iCs/>
          <w:sz w:val="24"/>
          <w:szCs w:val="24"/>
        </w:rPr>
        <w:t>немного подождать</w:t>
      </w:r>
      <w:r>
        <w:rPr>
          <w:rFonts w:eastAsia="Times New Roman"/>
          <w:sz w:val="24"/>
          <w:szCs w:val="24"/>
        </w:rPr>
        <w:t xml:space="preserve">) </w:t>
        <w:br/>
        <w:t xml:space="preserve">После перестановки получится слово: НЕРАВЕНСТВО. </w:t>
        <w:br/>
        <w:t>Задание ясно? (</w:t>
      </w:r>
      <w:r>
        <w:rPr>
          <w:rFonts w:eastAsia="Times New Roman"/>
          <w:i/>
          <w:iCs/>
          <w:sz w:val="24"/>
          <w:szCs w:val="24"/>
        </w:rPr>
        <w:t>ждем ответа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12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каждый отгаданный термин команда получает 3 балла.</w:t>
        <w:br/>
        <w:t>Максимально вы можете  получить 9 баллов.</w:t>
        <w:br/>
        <w:t>Судьи готовы? Раздать карточки. (Приложение2)</w:t>
        <w:br/>
        <w:t>Нача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Ждем 3 минуты.</w:t>
      </w:r>
      <w:r>
        <w:rPr>
          <w:rFonts w:eastAsia="Times New Roman"/>
          <w:sz w:val="24"/>
          <w:szCs w:val="24"/>
        </w:rPr>
        <w:t>  …….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важаемые судьи, соберите, пожалуйста, карточки. А мы пока проверим, какие же были задания. </w:t>
        <w:br/>
        <w:t>Если болельщики или родители угадают слова, то их команда получит дополнительные три балла за угаданное слово.</w:t>
        <w:br/>
        <w:t>Посмотрите, пожалуйста, на экран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Слайд 13 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щелчок левой кнопкой «мыши», чтобы вывести следующее задание или ответ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вое задание: ДАРТВАК </w:t>
        <w:br/>
        <w:t>Это слово?</w:t>
        <w:br/>
        <w:t>(</w:t>
      </w:r>
      <w:r>
        <w:rPr>
          <w:rFonts w:eastAsia="Times New Roman"/>
          <w:i/>
          <w:iCs/>
          <w:sz w:val="24"/>
          <w:szCs w:val="24"/>
        </w:rPr>
        <w:t>Дать время подумать болельщикам, если будут ответы, вслух произнести, какой класс получает баллы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ДРАТ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торое задание: КОРУЛЬТЕГИН</w:t>
        <w:br/>
        <w:t>Это слово?  ТРЕУГОЛЬНИК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етье задание: АТРОДОКИНА</w:t>
        <w:br/>
        <w:t>Это слово?  КООРДИНАТ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е кажется, что это задание очень сложное. Наверное, я бы не смог(ла) отгадать все термины так быстро. А как справились наши команды?</w:t>
        <w:br/>
        <w:t>Давайте послушаем членов жюри.</w:t>
        <w:br/>
        <w:t>Кто у нас лидирует после этого сложного конкурса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Говорит кто-то из членов жюр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sz w:val="24"/>
          <w:szCs w:val="24"/>
        </w:rPr>
        <w:t>Ведущие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кто отгадает, чей конкурс будет сейчас?</w:t>
        <w:br/>
        <w:t>Конкурс капита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14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сьба подойти к нам капитанов команд.</w:t>
        <w:br/>
        <w:t>Мы зададим вам несколько вопросов. Кто первый дает правильный ответ, получает один балл. Не забывайте поднять руку.  Готовы? Начал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после каждого ответ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ведущий называет, капитан какой команды дал правильный отв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1) Тройка лошадей пробежала 30 километров. Сколько километров пробежала каждая лошадь?        (</w:t>
      </w:r>
      <w:r>
        <w:rPr>
          <w:rFonts w:eastAsia="Times New Roman"/>
          <w:i/>
          <w:iCs/>
          <w:sz w:val="24"/>
          <w:szCs w:val="24"/>
        </w:rPr>
        <w:t>30 км</w:t>
      </w:r>
      <w:r>
        <w:rPr>
          <w:rFonts w:eastAsia="Times New Roman"/>
          <w:sz w:val="24"/>
          <w:szCs w:val="24"/>
        </w:rPr>
        <w:t xml:space="preserve">)   </w:t>
        <w:br/>
        <w:t>2) Горело пять свечей. Две из них потушили. Сколько свечей останется? (</w:t>
      </w:r>
      <w:r>
        <w:rPr>
          <w:rFonts w:eastAsia="Times New Roman"/>
          <w:i/>
          <w:iCs/>
          <w:sz w:val="24"/>
          <w:szCs w:val="24"/>
        </w:rPr>
        <w:t>две, остальные сгорят</w:t>
      </w:r>
      <w:r>
        <w:rPr>
          <w:rFonts w:eastAsia="Times New Roman"/>
          <w:sz w:val="24"/>
          <w:szCs w:val="24"/>
        </w:rPr>
        <w:t>)</w:t>
        <w:br/>
        <w:t>3) По дороге шли два мальчика и два рубля нашли. За ними еще четверо идут. Сколько они найдут?   (</w:t>
      </w:r>
      <w:r>
        <w:rPr>
          <w:rFonts w:eastAsia="Times New Roman"/>
          <w:i/>
          <w:iCs/>
          <w:sz w:val="24"/>
          <w:szCs w:val="24"/>
        </w:rPr>
        <w:t>Ноль</w:t>
      </w:r>
      <w:r>
        <w:rPr>
          <w:rFonts w:eastAsia="Times New Roman"/>
          <w:sz w:val="24"/>
          <w:szCs w:val="24"/>
        </w:rPr>
        <w:t>)</w:t>
        <w:br/>
        <w:t>4) Петух, стоя на одной ноге, весит 3 килограмма. Сколько он будет весить, стоя на двух ногах? (</w:t>
      </w:r>
      <w:r>
        <w:rPr>
          <w:rFonts w:eastAsia="Times New Roman"/>
          <w:i/>
          <w:iCs/>
          <w:sz w:val="24"/>
          <w:szCs w:val="24"/>
        </w:rPr>
        <w:t xml:space="preserve"> столько же – 3 кг</w:t>
      </w:r>
      <w:r>
        <w:rPr>
          <w:rFonts w:eastAsia="Times New Roman"/>
          <w:sz w:val="24"/>
          <w:szCs w:val="24"/>
        </w:rPr>
        <w:t>)</w:t>
        <w:br/>
        <w:t>5) У отца три сына. Каждый сын имеет одну сестру. Сколько всего детей у отца? (</w:t>
      </w:r>
      <w:r>
        <w:rPr>
          <w:rFonts w:eastAsia="Times New Roman"/>
          <w:i/>
          <w:iCs/>
          <w:sz w:val="24"/>
          <w:szCs w:val="24"/>
        </w:rPr>
        <w:t>четыре – 3 сына и 1 дочь)</w:t>
      </w:r>
      <w:r>
        <w:rPr>
          <w:rFonts w:eastAsia="Times New Roman"/>
          <w:sz w:val="24"/>
          <w:szCs w:val="24"/>
        </w:rPr>
        <w:br/>
        <w:t>6) На грядке сидели 4 воробья. Кот подкрался и схватил одного воробья. Сколько воробьев осталось на грядке? (</w:t>
      </w:r>
      <w:r>
        <w:rPr>
          <w:rFonts w:eastAsia="Times New Roman"/>
          <w:i/>
          <w:iCs/>
          <w:sz w:val="24"/>
          <w:szCs w:val="24"/>
        </w:rPr>
        <w:t>ноль – 3 воробья улетели, одного съел кот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в конце конкурса ведущий называет, общее количество баллов, набранное капитанами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 сейчас капитаны получат письменное задание.</w:t>
        <w:br/>
        <w:t xml:space="preserve">Судьи, раздайте, пожалуйста, задания. (Приложение2) </w:t>
        <w:br/>
        <w:t>Капитаны, у вас 3 минуты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ждем 3 минуты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ремя! Судьи, соберите, пожалуйста,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15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А мы проведем </w:t>
      </w:r>
      <w:r>
        <w:rPr>
          <w:rFonts w:eastAsia="Times New Roman"/>
          <w:b/>
          <w:bCs/>
          <w:sz w:val="24"/>
          <w:szCs w:val="24"/>
        </w:rPr>
        <w:t xml:space="preserve">последний конкурс. </w:t>
      </w:r>
      <w:r>
        <w:rPr>
          <w:rFonts w:eastAsia="Times New Roman"/>
          <w:sz w:val="24"/>
          <w:szCs w:val="24"/>
        </w:rPr>
        <w:br/>
        <w:t xml:space="preserve">Для этого мы приглашаем по одному мальчику из каждой команд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 xml:space="preserve">в это время помощники раскладывают на столах учебники, тетради, карандаши, физкультурную форму, сменную обувь, </w:t>
      </w:r>
      <w:r>
        <w:rPr>
          <w:rFonts w:eastAsia="Times New Roman"/>
          <w:i/>
          <w:iCs/>
          <w:sz w:val="24"/>
          <w:szCs w:val="24"/>
          <w:u w:val="single"/>
        </w:rPr>
        <w:t>большой</w:t>
      </w:r>
      <w:r>
        <w:rPr>
          <w:rFonts w:eastAsia="Times New Roman"/>
          <w:i/>
          <w:iCs/>
          <w:sz w:val="24"/>
          <w:szCs w:val="24"/>
        </w:rPr>
        <w:t xml:space="preserve"> портфель и т.д.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ходите к нам, пожалуйста.</w:t>
        <w:br/>
        <w:t>Скажите, ребята, вы когда-нибудь опаздывали в школу?</w:t>
        <w:br/>
        <w:t>А кто чаще опаздывает – мальчики или девочки?</w:t>
        <w:br/>
        <w:t xml:space="preserve">А вы сами собираетесь в школу, или вам кто-то помогает? </w:t>
        <w:br/>
        <w:t>Сейчас мы проверим, как вы это умеете делать.</w:t>
        <w:br/>
        <w:t>Наш последний конкурс называется «Кто быстрее соберется в школу»</w:t>
        <w:br/>
        <w:t xml:space="preserve">Наши помощники подготовили для вас все необходимое. Обратите внимание на список уроков на завтра. </w:t>
        <w:br/>
        <w:t>Не стоит класть в портфель ничего лишнего. Оценивается не только скорость, но и аккуратность.</w:t>
        <w:br/>
        <w:t>Максимальная оценка за этот конкурс – 5 баллов.</w:t>
        <w:br/>
        <w:t>Подходите к столам. Начали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проверяется содержимое портфеля, отметить аккуратность, лишние учебники должны остаться на стола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u w:val="single"/>
        </w:rPr>
        <w:t>Слайд 16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i/>
          <w:iCs/>
          <w:sz w:val="28"/>
          <w:szCs w:val="28"/>
        </w:rPr>
        <w:t>Ведущие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у вот и заканчивается наш соревнование. Нам очень понравилось, как вы играли. А теперь давайте послушаем членов жюр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 xml:space="preserve">судьи объявляют результаты, начиная с последнего места, 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i/>
          <w:iCs/>
          <w:sz w:val="24"/>
          <w:szCs w:val="24"/>
        </w:rPr>
        <w:t>ведущие вручают грамоты и поздравляют победителей</w:t>
      </w:r>
      <w:r>
        <w:rPr>
          <w:rFonts w:eastAsia="Times New Roman"/>
          <w:sz w:val="24"/>
          <w:szCs w:val="24"/>
        </w:rPr>
        <w:t>)</w:t>
        <w:br/>
        <w:t>Поздравляем всех участников! До новых встреч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Приложение 4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C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ьхова З.Н., Макеева А.В. Внеклассная работа по математике. – Саратов: ОАО «Издательство «Лицей», 200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кин Б.Д. Арифметика: Сборник занимательных задач для 5-6 классов. – М.: АРКТИ, 20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фонова В.Ю. Задачи по математике для внеклассной работы в 5-6 классах. -М.: «ВЕНТАНА-ГРАФ», 199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гибин Ф.Ф. Математическая шкатулка. – М.: Учпедгиз, 1961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465/pril1.ppt" TargetMode="External"/><Relationship Id="rId3" Type="http://schemas.openxmlformats.org/officeDocument/2006/relationships/hyperlink" Target="http://festival.1september.ru/articles/526465/pril2.DOC" TargetMode="External"/><Relationship Id="rId4" Type="http://schemas.openxmlformats.org/officeDocument/2006/relationships/hyperlink" Target="http://festival.1september.ru/articles/526465/pril3.DOC" TargetMode="External"/><Relationship Id="rId5" Type="http://schemas.openxmlformats.org/officeDocument/2006/relationships/hyperlink" Target="http://festival.1september.ru/articles/526465/pril4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35:00Z</dcterms:created>
  <dc:creator>IBM</dc:creator>
  <dc:description/>
  <cp:keywords/>
  <dc:language>en-US</dc:language>
  <cp:lastModifiedBy>IBM</cp:lastModifiedBy>
  <dcterms:modified xsi:type="dcterms:W3CDTF">2013-01-14T18:45:00Z</dcterms:modified>
  <cp:revision>4</cp:revision>
  <dc:subject/>
  <dc:title/>
</cp:coreProperties>
</file>