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257300"/>
                <wp:effectExtent l="1905" t="2540" r="1270" b="0"/>
                <wp:wrapTight wrapText="bothSides">
                  <wp:wrapPolygon edited="0">
                    <wp:start x="0" y="0"/>
                    <wp:lineTo x="3498" y="4244"/>
                    <wp:lineTo x="7100" y="5662"/>
                    <wp:lineTo x="10800" y="5662"/>
                    <wp:lineTo x="14500" y="5662"/>
                    <wp:lineTo x="18102" y="4244"/>
                    <wp:lineTo x="21602" y="0"/>
                    <wp:lineTo x="0" y="21611"/>
                    <wp:lineTo x="3498" y="17356"/>
                    <wp:lineTo x="7100" y="15938"/>
                    <wp:lineTo x="10800" y="15938"/>
                    <wp:lineTo x="14500" y="15938"/>
                    <wp:lineTo x="18102" y="17356"/>
                    <wp:lineTo x="21602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ход в лес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0pt;width:530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ход в лески</w:t>
                      </w:r>
                    </w:p>
                  </w:txbxContent>
                </v:textbox>
                <v:path textpathok="t"/>
                <v:textpath on="t" fitshape="t" string="Поход в лески" style="font-family:&quot;Impact&quot;;font-size:12pt"/>
                <v:imagedata r:id="rId2" o:detectmouseclick="t"/>
                <v:stroke color="black" weight="324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3771900" cy="282575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852420" cy="331470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ы определили направление движения и начали считать шаги. Каждый отсчитал свою сотню пар шагов, а то и дв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6378575" cy="4778375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5575</wp:posOffset>
                </wp:positionH>
                <wp:positionV relativeFrom="paragraph">
                  <wp:posOffset>37465</wp:posOffset>
                </wp:positionV>
                <wp:extent cx="4800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есмотря на тепло, в лесках еще лежит снег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.95pt;mso-position-vertical-relative:text;margin-left:-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есмотря на тепло, в лесках еще лежит с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740025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768090" cy="5029200"/>
            <wp:effectExtent l="0" t="0" r="0" b="0"/>
            <wp:wrapTight wrapText="bothSides">
              <wp:wrapPolygon edited="0">
                <wp:start x="-32" y="0"/>
                <wp:lineTo x="-32" y="21575"/>
                <wp:lineTo x="21598" y="21575"/>
                <wp:lineTo x="21598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2971800" cy="2397125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2971800" cy="4227195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143500</wp:posOffset>
            </wp:positionV>
            <wp:extent cx="3732530" cy="434340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1275</wp:posOffset>
                </wp:positionH>
                <wp:positionV relativeFrom="paragraph">
                  <wp:posOffset>4038600</wp:posOffset>
                </wp:positionV>
                <wp:extent cx="5029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е смотря на тепло, в лесках еще лежит снег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318pt;mso-position-vertical-relative:text;margin-left:-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е смотря на тепло, в лесках еще лежит сн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-7541895</wp:posOffset>
                </wp:positionV>
                <wp:extent cx="2628900" cy="582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Живые цветы пахнут намного лучш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85pt;mso-wrap-distance-left:9.05pt;mso-wrap-distance-right:9.05pt;mso-wrap-distance-top:0pt;mso-wrap-distance-bottom:0pt;margin-top:-593.8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Живые цветы пахнут намного лучш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5141595</wp:posOffset>
                </wp:positionV>
                <wp:extent cx="3200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аяк у 4-х лес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404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Маяк у 4-х ле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-4904105</wp:posOffset>
                </wp:positionV>
                <wp:extent cx="25146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Изучаем горные по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86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Изучаем горные 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798195</wp:posOffset>
                </wp:positionV>
                <wp:extent cx="26289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Череп </w:t>
                              <w:br/>
                              <w:t>«неископаемого» животног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Череп </w:t>
                        <w:br/>
                        <w:t>«неископаемого» животн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7260</wp:posOffset>
                </wp:positionH>
                <wp:positionV relativeFrom="paragraph">
                  <wp:posOffset>-901700</wp:posOffset>
                </wp:positionV>
                <wp:extent cx="30861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Рыжие камни </w:t>
                              <w:br/>
                              <w:t>щебеночного карь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71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Рыжие камни </w:t>
                        <w:br/>
                        <w:t>щебеночного ка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8:00Z</dcterms:created>
  <dc:creator>Валентина</dc:creator>
  <dc:description/>
  <cp:keywords/>
  <dc:language>en-US</dc:language>
  <cp:lastModifiedBy>Зеленкова</cp:lastModifiedBy>
  <dcterms:modified xsi:type="dcterms:W3CDTF">2013-02-03T10:38:00Z</dcterms:modified>
  <cp:revision>2</cp:revision>
  <dc:subject/>
  <dc:title/>
</cp:coreProperties>
</file>