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  <w:t xml:space="preserve">МБОУ "Урюмская средняя общеобразовательная школа" Тетюш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  <w:t xml:space="preserve">Республики Татарст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100"/>
          <w:szCs w:val="100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72"/>
          <w:szCs w:val="72"/>
        </w:rPr>
        <w:t xml:space="preserve">Устный журнал по эколог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24.95pt;width:539.95pt;height:791.9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100"/>
          <w:szCs w:val="100"/>
        </w:rPr>
        <w:t>«Охранять природу – значит охранять Родин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100"/>
          <w:szCs w:val="10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100"/>
          <w:szCs w:val="1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i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Руководитель библиотекарь Прыткова Галина  Николаевн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Цели: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. Воспитать у детей чувство ответственности за свое поведение в природ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2. Сформировать у учащихся знания о нормах и правилах поведения в природ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3. Выработать потребность в общении с природ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4. Развивать творческое мышление, творческие способ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Оборудовании и оформление.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Выставк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«Как прекрасен этот мир», «Чудеса природы», «Природа просит милосердия»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Записи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: ветер, дождь, медленная музыка, песня «Над крышей дома твоего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Журнал со страницами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Жетоны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Грамоты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Подарки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Устный журнал проводится между двумя командами 5 и 6 класс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: нарисовать по 4 запрещающих знака, которые бы ребята развесили в лесу. Подготовить экологическую сказку (не более 5 минут)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Вед. Ребята сейчас вы послушаете магнитофонную запись. Задание вам тако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.вопрос. Какая картина предстает перед 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2. Какие вы вспоминаете произведения слушая шум ветра и дожд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Много прекрасных произведений написано писателями о природе, о красоте, богатстве родной земли. Писатели пишут свои произведения, художники пишут свои картины. 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бращается внимание на картин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Давайте посмотрим на выставку (первая полка) «Как прекрасен этот мир». Как много красивых удивительных уголков природы есть на земле. Вы это хорошо знаете, потому что вы часто ходите в походы. И чтобы всегда так было красиво, мы должны охранять её.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 Это наш дом, наша Род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вучит музыка П. И. Чайковского. 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Ц:</w:t>
      </w:r>
    </w:p>
    <w:p>
      <w:pPr>
        <w:pStyle w:val="Normal"/>
        <w:shd w:fill="FFFFFF" w:val="clear"/>
        <w:ind w:left="4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любим лес в любое время года,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 слышим речек медлен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чь...</w:t>
      </w:r>
    </w:p>
    <w:p>
      <w:pPr>
        <w:pStyle w:val="Normal"/>
        <w:shd w:fill="FFFFFF" w:val="clear"/>
        <w:ind w:left="403" w:right="34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это называется — природа. </w:t>
      </w:r>
    </w:p>
    <w:p>
      <w:pPr>
        <w:pStyle w:val="Normal"/>
        <w:shd w:fill="FFFFFF" w:val="clear"/>
        <w:ind w:left="403" w:right="34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вайте же всегда ее беречь!</w:t>
      </w:r>
    </w:p>
    <w:p>
      <w:pPr>
        <w:pStyle w:val="Normal"/>
        <w:shd w:fill="FFFFFF" w:val="clear"/>
        <w:ind w:left="4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солнух солнечного цвета, </w:t>
      </w:r>
    </w:p>
    <w:p>
      <w:pPr>
        <w:pStyle w:val="Normal"/>
        <w:shd w:fill="FFFFFF" w:val="clear"/>
        <w:ind w:left="4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ой, что радостно всем жить.</w:t>
      </w:r>
    </w:p>
    <w:p>
      <w:pPr>
        <w:pStyle w:val="Normal"/>
        <w:shd w:fill="FFFFFF" w:val="clear"/>
        <w:ind w:left="4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ой называется все это,</w:t>
      </w:r>
    </w:p>
    <w:p>
      <w:pPr>
        <w:pStyle w:val="Normal"/>
        <w:shd w:fill="FFFFFF" w:val="clear"/>
        <w:ind w:left="4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вайте же с природою дружить!</w:t>
      </w:r>
    </w:p>
    <w:p>
      <w:pPr>
        <w:pStyle w:val="Normal"/>
        <w:shd w:fill="FFFFFF" w:val="clear"/>
        <w:ind w:left="4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тят, звеня, дождин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небосвода,</w:t>
      </w:r>
    </w:p>
    <w:p>
      <w:pPr>
        <w:pStyle w:val="Normal"/>
        <w:shd w:fill="FFFFFF" w:val="clear"/>
        <w:ind w:left="396" w:right="3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убится на заре тумана дым...</w:t>
      </w:r>
    </w:p>
    <w:p>
      <w:pPr>
        <w:pStyle w:val="Normal"/>
        <w:shd w:fill="FFFFFF" w:val="clear"/>
        <w:ind w:left="396" w:right="34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это называется — природа, </w:t>
      </w:r>
    </w:p>
    <w:p>
      <w:pPr>
        <w:pStyle w:val="Normal"/>
        <w:shd w:fill="FFFFFF" w:val="clear"/>
        <w:ind w:left="396" w:right="3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вайте же сердца ей отдадим!</w:t>
      </w:r>
    </w:p>
    <w:p>
      <w:pPr>
        <w:pStyle w:val="Normal"/>
        <w:shd w:fill="FFFFFF" w:val="clear"/>
        <w:ind w:left="2" w:right="7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ДУЩИЙ (1): Дорогие друзь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годня мы приглашаем вас полистать устный журнал под названием "О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нять природу — значит охра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ну".</w:t>
      </w:r>
    </w:p>
    <w:p>
      <w:pPr>
        <w:pStyle w:val="Normal"/>
        <w:shd w:fill="FFFFFF" w:val="clear"/>
        <w:ind w:left="2" w:right="7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" w:right="7" w:first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страница назы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"Природа — наш д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. </w:t>
      </w:r>
    </w:p>
    <w:p>
      <w:pPr>
        <w:pStyle w:val="Normal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89" w:firstLine="2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ед.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Наша планета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громный шар. Чтобы представить, сколь многочисленно население Земли, было подсчитано, ка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ины окажется колонна люд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ившихся в затылок друг дру</w:t>
      </w:r>
      <w:r>
        <w:rPr>
          <w:rFonts w:cs="Times New Roman" w:ascii="Times New Roman" w:hAnsi="Times New Roman"/>
          <w:color w:val="000000"/>
          <w:sz w:val="24"/>
          <w:szCs w:val="24"/>
        </w:rPr>
        <w:t>гу. Оказалось, что длины этой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нны достаточно для того, чт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0 раз обогнуть земной шар.</w:t>
      </w:r>
    </w:p>
    <w:p>
      <w:pPr>
        <w:pStyle w:val="Normal"/>
        <w:shd w:fill="FFFFFF" w:val="clear"/>
        <w:ind w:left="24" w:right="91" w:firstLine="2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ед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Все мы хотим дышать чи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духом, пить нормальную воду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дных примесей, употреблять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щу экологически чистые прод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, но делать это с каждым го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ится все сложнее и сложне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ной тому очень сильное загряз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окружающей среды. Что та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ружающая среда? Это богаты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ивительный мир растений и животных. Это наша родная при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а и родина неотделимы дру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друга. Недаром же у этих слов од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сно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ин корень: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и-РОД-а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ОД-и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человек умеет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мать красоту природы, 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рается не делать 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но.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Вед.2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Древние люди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онялись матушке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е. Они по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ли,  что  пол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ью   зависят  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е, человек тог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чень   четко  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вал, что земля его поит, корми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вает,    одевае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мы, в наше в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я, все чаще вид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ухоженные   пол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ры мусора, загря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нные реки, высохшие озера, в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убленные леса. Мы дышим отра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ленным воздухом и едим овощи 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фрукты, зараженные ядовитыми 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ами.</w:t>
      </w:r>
    </w:p>
    <w:p>
      <w:pPr>
        <w:pStyle w:val="Normal"/>
        <w:shd w:fill="FFFFFF" w:val="clear"/>
        <w:ind w:left="7" w:right="82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Как вы думаете, ребята, что нуж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о сделать, чтобы сохранить крас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у природы? Как помочь нашей 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шке-природе?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Ответы детей.) (уборка мусора, не загрязн. Реки, не ломать кустарники, не рубить деревья ..)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жно сберечь и лес, и сад,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е, и речку, и все, что нас окру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т, если усвоить ряд несложных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л поведения на природе. Прави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которых должно ст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но естественным дел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каждого из нас. Вот сейчас 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им, как хорошо вы зна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ила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в лесу. (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ворачиваем страниц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right="624" w:hanging="0"/>
        <w:jc w:val="center"/>
        <w:rPr>
          <w:b/>
          <w:b/>
          <w:bCs/>
          <w:color w:val="000000"/>
          <w:spacing w:val="-6"/>
          <w:w w:val="80"/>
          <w:sz w:val="28"/>
          <w:szCs w:val="28"/>
        </w:rPr>
      </w:pPr>
      <w:r>
        <w:rPr>
          <w:b/>
          <w:bCs/>
          <w:color w:val="000000"/>
          <w:spacing w:val="-1"/>
          <w:w w:val="80"/>
          <w:sz w:val="28"/>
          <w:szCs w:val="28"/>
        </w:rPr>
        <w:t>Стр.2."</w:t>
      </w:r>
      <w:r>
        <w:rPr>
          <w:rFonts w:cs="Times New Roman"/>
          <w:b/>
          <w:bCs/>
          <w:color w:val="000000"/>
          <w:spacing w:val="-1"/>
          <w:w w:val="80"/>
          <w:sz w:val="28"/>
          <w:szCs w:val="28"/>
        </w:rPr>
        <w:t>Догадайся</w:t>
      </w:r>
      <w:r>
        <w:rPr>
          <w:b/>
          <w:bCs/>
          <w:color w:val="000000"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6"/>
          <w:w w:val="80"/>
          <w:sz w:val="28"/>
          <w:szCs w:val="28"/>
        </w:rPr>
        <w:t>что</w:t>
      </w:r>
      <w:r>
        <w:rPr>
          <w:b/>
          <w:b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w w:val="80"/>
          <w:sz w:val="28"/>
          <w:szCs w:val="28"/>
        </w:rPr>
        <w:t>за</w:t>
      </w:r>
      <w:r>
        <w:rPr>
          <w:b/>
          <w:b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w w:val="80"/>
          <w:sz w:val="28"/>
          <w:szCs w:val="28"/>
        </w:rPr>
        <w:t>знак</w:t>
      </w:r>
      <w:r>
        <w:rPr>
          <w:b/>
          <w:bCs/>
          <w:color w:val="000000"/>
          <w:spacing w:val="-6"/>
          <w:w w:val="80"/>
          <w:sz w:val="28"/>
          <w:szCs w:val="28"/>
        </w:rPr>
        <w:t>**</w:t>
      </w:r>
    </w:p>
    <w:p>
      <w:pPr>
        <w:pStyle w:val="Normal"/>
        <w:shd w:fill="FFFFFF" w:val="clear"/>
        <w:ind w:right="624" w:hanging="0"/>
        <w:jc w:val="center"/>
        <w:rPr>
          <w:b/>
          <w:b/>
          <w:bCs/>
          <w:color w:val="000000"/>
          <w:spacing w:val="-6"/>
          <w:w w:val="80"/>
          <w:sz w:val="28"/>
          <w:szCs w:val="28"/>
        </w:rPr>
      </w:pPr>
      <w:r>
        <w:rPr>
          <w:b/>
          <w:bCs/>
          <w:color w:val="000000"/>
          <w:spacing w:val="-6"/>
          <w:w w:val="8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м было дано домашнее задание нарисовать знаки, которые вы бы развесили в лесу. 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все остальные попробуют угадать, что он обозначает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 нас сегодня две команды 5 и 6 класса. Вы друг другу продемонстрируйте свои знаки, а другая команда должна отгадать правило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Игроки по очереди демонстриру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арисованные знаки. Ребята отгадывают.)</w:t>
      </w:r>
    </w:p>
    <w:p>
      <w:pPr>
        <w:pStyle w:val="Normal"/>
        <w:shd w:fill="FFFFFF" w:val="clear"/>
        <w:ind w:left="7" w:right="7"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ъезд транспорта запр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.</w:t>
      </w:r>
    </w:p>
    <w:p>
      <w:pPr>
        <w:pStyle w:val="Normal"/>
        <w:shd w:fill="FFFFFF" w:val="clear"/>
        <w:ind w:right="7" w:first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чины для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бного запрета весьма серьезн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пробуйте сами их назвать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Ответы детей.)</w:t>
      </w:r>
    </w:p>
    <w:p>
      <w:pPr>
        <w:pStyle w:val="Normal"/>
        <w:ind w:left="499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79" w:first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ломай ветви деревье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кустарников.</w:t>
      </w:r>
    </w:p>
    <w:p>
      <w:pPr>
        <w:pStyle w:val="Normal"/>
        <w:shd w:fill="FFFFFF" w:val="clear"/>
        <w:ind w:left="17" w:right="82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.2.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ение - живое существо, и ветви вместе с листьями помогают ему дышать, выделяю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дух кислород, задерживают пыл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случайно там, где много растений, легко дышится.</w:t>
      </w:r>
    </w:p>
    <w:p>
      <w:pPr>
        <w:pStyle w:val="Normal"/>
        <w:shd w:fill="FFFFFF" w:val="clear"/>
        <w:ind w:left="19" w:right="91" w:firstLine="27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.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повреждай кору де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ьев.</w:t>
      </w:r>
    </w:p>
    <w:p>
      <w:pPr>
        <w:pStyle w:val="Normal"/>
        <w:shd w:fill="FFFFFF" w:val="clear"/>
        <w:ind w:left="12" w:right="8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ом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ймите, 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ьно, они перестают расти и долго и мучительно умирают,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зать об этом не могут.</w:t>
      </w:r>
    </w:p>
    <w:p>
      <w:pPr>
        <w:pStyle w:val="Normal"/>
        <w:shd w:fill="FFFFFF" w:val="clear"/>
        <w:ind w:left="7" w:right="8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рви цветов в лесу и н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угу.</w:t>
      </w:r>
    </w:p>
    <w:p>
      <w:pPr>
        <w:pStyle w:val="Normal"/>
        <w:shd w:fill="FFFFFF" w:val="clear"/>
        <w:ind w:right="8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ь цветок в вазе — это пленник, приговоренный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й смерти. Пусть лучше это ч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 радует глаз, омолаживает сердц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шу всех, кто придет следом з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. Именно наша давняя привыч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вать цветы*привела к исчезно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многих видов растений. А бу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можно составлять из прекрасных цветов, выращенных человеком.</w:t>
      </w:r>
    </w:p>
    <w:p>
      <w:pPr>
        <w:pStyle w:val="Normal"/>
        <w:shd w:fill="FFFFFF" w:val="clear"/>
        <w:ind w:left="38" w:right="5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льзя брать яйца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незд, разорять муравейники, раскапывать норы, тревожить лес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ей.</w:t>
      </w:r>
    </w:p>
    <w:p>
      <w:pPr>
        <w:pStyle w:val="Normal"/>
        <w:shd w:fill="FFFFFF" w:val="clear"/>
        <w:ind w:left="36" w:right="2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м1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увидите в ле</w:t>
      </w:r>
      <w:r>
        <w:rPr>
          <w:rFonts w:cs="Times New Roman" w:ascii="Times New Roman" w:hAnsi="Times New Roman"/>
          <w:color w:val="000000"/>
          <w:sz w:val="24"/>
          <w:szCs w:val="24"/>
        </w:rPr>
        <w:t>су маленьких птенцов или звер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й, не берите их с собой. М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 никто не создаст необходи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ий для роста и развития, кром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родителей.</w:t>
      </w:r>
    </w:p>
    <w:p>
      <w:pPr>
        <w:pStyle w:val="Normal"/>
        <w:shd w:fill="FFFFFF" w:val="clear"/>
        <w:ind w:left="34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разводите костер в 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, если в этом нет острой необхо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сти.</w:t>
      </w:r>
    </w:p>
    <w:p>
      <w:pPr>
        <w:pStyle w:val="Normal"/>
        <w:shd w:fill="FFFFFF" w:val="clear"/>
        <w:ind w:left="34" w:right="7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кроме того,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ища — это раны в напочв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рове леса. Для их зажив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ребуется 15—20 лет. В лесу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уть пожар. Вы, конеч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ете, какими огромными по м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табам стихийными бедств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новятся порой лесные пожа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 во время засухи.</w:t>
      </w:r>
    </w:p>
    <w:p>
      <w:pPr>
        <w:pStyle w:val="Normal"/>
        <w:shd w:fill="FFFFFF" w:val="clear"/>
        <w:ind w:left="31" w:right="22" w:first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сбивай грибы, да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съедобные.</w:t>
      </w:r>
    </w:p>
    <w:p>
      <w:pPr>
        <w:pStyle w:val="Normal"/>
        <w:shd w:fill="FFFFFF" w:val="clear"/>
        <w:ind w:left="14" w:right="2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ом.1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о челове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я по лесу, сшибает палкой м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ры и другие несъедобные г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. Тот, кто так поступает, не ув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лес, не понимает и не любит его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хоморы помогают расти сосн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лям, березам и другим деревьям. Ими питаются белки, лоси, соро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ие грибы участвуют в уничт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и растительных остатков в 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: разрушают пни, повал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лы, упавшие сучья, отмерш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ству. Они — санитары л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46165</wp:posOffset>
                </wp:positionH>
                <wp:positionV relativeFrom="paragraph">
                  <wp:posOffset>6007735</wp:posOffset>
                </wp:positionV>
                <wp:extent cx="0" cy="3536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473.05pt" to="483.95pt,50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: Отдыхая в лесу, не заб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йте, что вы находитесь в гостях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ы, никогда не оставляйте после себя беспорядок.</w:t>
      </w:r>
    </w:p>
    <w:p>
      <w:pPr>
        <w:pStyle w:val="Normal"/>
        <w:shd w:fill="FFFFFF" w:val="clear"/>
        <w:ind w:right="10" w:firstLine="27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м.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: Помните: брош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 клочок бумаги разлагается 2 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, консервная банка — не ме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0 лет. Оставленный вами полиэ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овый пакет будет лежать неск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 веков, так как нет на Земле ба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й, которые могут его разрушит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осколки банки или бутылки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ны причинить вред даже чере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000 лет. Сколько людей получ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авмы из-за стекол, которые лег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резают обувь. А в солнечную 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ду осколок стекла способен сыгр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ь линзы и вызвать лесной пожар.</w:t>
      </w:r>
    </w:p>
    <w:p>
      <w:pPr>
        <w:pStyle w:val="Normal"/>
        <w:shd w:fill="FFFFFF" w:val="clear"/>
        <w:ind w:left="2" w:right="1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(1): Мы выяснили, что правила поведения в лесу 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ете хорошо, поэтому лесные 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и всегда будут рады встретить ва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 себя дом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right="12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траница 3 </w:t>
      </w:r>
      <w:r>
        <w:rPr>
          <w:b/>
          <w:bCs/>
          <w:color w:val="000000"/>
          <w:spacing w:val="-2"/>
          <w:w w:val="82"/>
          <w:sz w:val="28"/>
          <w:szCs w:val="28"/>
        </w:rPr>
        <w:t>"</w:t>
      </w:r>
      <w:r>
        <w:rPr>
          <w:rFonts w:cs="Times New Roman"/>
          <w:b/>
          <w:bCs/>
          <w:color w:val="000000"/>
          <w:spacing w:val="-2"/>
          <w:w w:val="82"/>
          <w:sz w:val="28"/>
          <w:szCs w:val="28"/>
        </w:rPr>
        <w:t>Там</w:t>
      </w:r>
      <w:r>
        <w:rPr>
          <w:b/>
          <w:bCs/>
          <w:color w:val="000000"/>
          <w:spacing w:val="-2"/>
          <w:w w:val="82"/>
          <w:sz w:val="28"/>
          <w:szCs w:val="28"/>
        </w:rPr>
        <w:t>-</w:t>
      </w:r>
      <w:r>
        <w:rPr>
          <w:rFonts w:cs="Times New Roman"/>
          <w:b/>
          <w:bCs/>
          <w:color w:val="000000"/>
          <w:spacing w:val="-2"/>
          <w:w w:val="82"/>
          <w:sz w:val="28"/>
          <w:szCs w:val="28"/>
        </w:rPr>
        <w:t>там</w:t>
      </w:r>
      <w:r>
        <w:rPr>
          <w:b/>
          <w:b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w w:val="82"/>
          <w:sz w:val="28"/>
          <w:szCs w:val="28"/>
        </w:rPr>
        <w:t>новости</w:t>
      </w:r>
      <w:r>
        <w:rPr>
          <w:b/>
          <w:bCs/>
          <w:color w:val="000000"/>
          <w:spacing w:val="-2"/>
          <w:w w:val="82"/>
          <w:sz w:val="28"/>
          <w:szCs w:val="28"/>
        </w:rPr>
        <w:t>**</w:t>
      </w:r>
    </w:p>
    <w:p>
      <w:pPr>
        <w:pStyle w:val="Normal"/>
        <w:shd w:fill="FFFFFF" w:val="clear"/>
        <w:ind w:left="773" w:hanging="0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</w:r>
    </w:p>
    <w:p>
      <w:pPr>
        <w:pStyle w:val="Normal"/>
        <w:shd w:fill="FFFFFF" w:val="clear"/>
        <w:ind w:right="12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м э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нный выпуск экологических новостей. Подсчитано, что за ден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 исчезает 100 видов раст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животных. Сокращается площад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са на 15 млн. гектаров. Превращ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 в пыль миллиарды тонн по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. 60% болезней людей — это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водные от состояния экологического напряжения.</w:t>
      </w:r>
    </w:p>
    <w:p>
      <w:pPr>
        <w:pStyle w:val="Normal"/>
        <w:shd w:fill="FFFFFF" w:val="clear"/>
        <w:ind w:right="12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right="17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ЩИЙ (2): "Покорять природу", "Не ждать милости от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ы" — это лозунги не столь дале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времени. Из богатейшего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ра фауны и флоры исчез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ие виды. Даже ландыш сего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 редкостью и восприним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некое чудо.</w:t>
      </w:r>
    </w:p>
    <w:p>
      <w:pPr>
        <w:pStyle w:val="Normal"/>
        <w:shd w:fill="FFFFFF" w:val="clear"/>
        <w:ind w:left="7" w:right="17"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2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УЩИЙ (1): Настал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уматься над вопросом: выжив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 будущие поколения землян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могут ли д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а купа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е, море, гулять в лесу, вид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езды и вдыхать аромат цветов?</w:t>
      </w:r>
    </w:p>
    <w:p>
      <w:pPr>
        <w:pStyle w:val="Normal"/>
        <w:shd w:fill="FFFFFF" w:val="clear"/>
        <w:ind w:left="5" w:right="12"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" w:right="2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ДУЩИЙ (2): Промышле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риятия отравляют воздух, 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м мы дышим. Реки загрязне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фтепродуктами и фенолом. Газы 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мобилей попадают к нам в легк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довитые вещества после сжиг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сора на свалках летают в воздухе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осят вред окружающей среде.</w:t>
      </w:r>
    </w:p>
    <w:p>
      <w:pPr>
        <w:pStyle w:val="Normal"/>
        <w:shd w:fill="FFFFFF" w:val="clear"/>
        <w:ind w:left="5" w:firstLine="2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УЩИЙ 1. Отбирая у природы самое крас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е, самое яркое и душистое, мы в результате грабим себя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 тольк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ьте: под угрозой исчезновения в ближайшем будущем 5435 в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в животных и 5611 видов растений! (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Обращение к выставке «Природа просит милосердия)</w:t>
      </w:r>
    </w:p>
    <w:p>
      <w:pPr>
        <w:pStyle w:val="Normal"/>
        <w:shd w:fill="FFFFFF" w:val="clear"/>
        <w:ind w:left="12" w:right="7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х надо с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ть: запретить охоту на них, охранять в заповедниках. Люди дума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природа неисчерпаема, и просчитались. Природа — наш дом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, его жители, должны этот д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речь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траница 4 «Веришь – не веришь»</w:t>
      </w:r>
    </w:p>
    <w:p>
      <w:pPr>
        <w:pStyle w:val="Normal"/>
        <w:shd w:fill="FFFFFF" w:val="clear"/>
        <w:ind w:left="5" w:righ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(Командам зачитываются факты из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жизни птиц, а они должны ответить, правда это или не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9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итайских ресторанчик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 отведать гнездо птицы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нган, которое она делает из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юны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9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ая весенняя птица 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Нет. Грач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9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кол-сапсан при ловле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чи может развить скорость 3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м/ч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9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 сов — единственных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тиц — имеются ушные раковин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х у них в 50 раз острее, чем у 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е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90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тица чомга спасается от врагов, погружаясь в воду, как под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я лод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а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7" w:firstLine="28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тица козодой прилетает по ночам  к стадам коров или коз, ч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 полакомиться молоком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Нет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итается мошками.)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14" w:firstLine="29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тица   стерх  отклад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два яйц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7" w:firstLine="28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ницы, живущие в Гер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и и Англии, понимают друг др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, но не понимают, что говорят синицы, живущие в Индии и Афг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7" w:firstLine="28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ерение птиц, которые ж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ут в клетках, становится ярче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На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оборот.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ть такая водоплавающ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тица — поганка. Во время опа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 на воде она прячет птенцов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бя на спине, в перьях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14" w:firstLine="30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австралийских страус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му яйца высиживает самец. Он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воспитывает    вылупившихся птенчи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.)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14" w:firstLine="30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ной   пингвины  мог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летать на высоту до двух метров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Не летаю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нгвины могут плавать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ростью 40 км/ч, обгоняя катера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африканской птицы го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н на крыльях есть когти, с по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ью которых она легко лазает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я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тичка оляпка может бег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оисках пищи по дну речки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юге Америки живет п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а-хохотун. Она издает звуки, пох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ие на хохот человека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Нет так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есты выводят птенцов 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й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ерите ли вы, что боб (из семейства фасолевых) – самое крупное и самое тяжелое из овощных семян.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рно. Один большой боб весит столько же, сколько 300 семян капусты, или 600 семян репы, или 2000 семян сала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ерите ли вы, что разбухшие  горошины могут разорвать пароход пополам?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рно. Неподалеку от берега сел на мель получивший пробоину пароход. Вода просочилась в трюм, где лежали мешки с горохом. Разбухшим горошинам стало тесно в трюме. Раздался треск. Такая сила была в проснувшихся горошинах, что они разорвали пароход пополам. Этот удивительный случай описал писатель К.Г.Паустовский в своей книге «Черное мор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ерите ли вы, что в немецком городе Оффенбурге поставлен памятник пирату Дрейку, который держит в руках куст картофеля, а подножие памятника опоясывают гирлянды клубней.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рно. Надпись на памятнике гласит, что миллионы людей благодарны Дрейку, который первым привез картофель в Европу)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ind w:left="0" w:firstLine="314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ерите ли вы, что из тыквы можно не только готовить еду, но и делать бутыли, ведра, барабаны, бочки?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рно. На Кавказе из него делают бутыли для хранения вина, в Молдавии засаливают в нем огурцы как в бочке, на улице негритянского поселка – это и оранжевое ведро с водой, и барабан там-там)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траница 6. Чудеса природы  Обращение к выставке.(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редлагаются чудеса природы, которые уч-ся находили в лесу во время походов, дети должны придумать название)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Страница 7. Экологическая сказка (домашнее задание)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8. «Найди ошибку»</w:t>
      </w:r>
    </w:p>
    <w:p>
      <w:pPr>
        <w:pStyle w:val="Normal"/>
        <w:shd w:fill="FFFFFF" w:val="clear"/>
        <w:ind w:left="7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вам отрывки из стихов известных поэтов. Ваша цель –найти в них ошибки, неточность с точки зрения поведения животных, птиц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ещев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, солнышко блестит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весною, в сени к нам летит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 тебе я зерен, а ты песню с пой, 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тран далеких, принесла с собой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сточки зерно не клюют. Это насекомоядные птицы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ткался  над озером алый</w:t>
        <w:tab/>
        <w:t xml:space="preserve"> свет зари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ору со звоном плачут глухари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где-то иволга, с хоронясь в дупло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не не плачется – на душе светло. (С.Есенин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олга не живет в дупле, она живет в коре дуба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 это веселая птица – синица,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часто ворует пшеницу,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 темном чулане хранится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который построил Джек. ( в переводе Маршака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ица предпочитает животный корм. Даже в студеную пору, когда ей  приходится туго, она поедает лишь подсолнух и коноплю.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де же птичка? Где ты, певичка?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м краю?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ышко вьешь ты, там и поешь ты песню свою. (В.Жуковский)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етные птицы вьют гнезда и выращивают птенцов только на родине. В теплых странах пернатые потомство не заводят)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9. Загадки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30480</wp:posOffset>
                </wp:positionV>
                <wp:extent cx="1109345" cy="0"/>
                <wp:effectExtent l="63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.4pt" to="136.85pt,2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том за пахарем ходи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под зиму с криком уходит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Грач.)</w:t>
      </w:r>
    </w:p>
    <w:p>
      <w:pPr>
        <w:pStyle w:val="Normal"/>
        <w:shd w:fill="FFFFFF" w:val="clear"/>
        <w:ind w:left="329" w:right="40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й мальчишка В сером армячиш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дворам шныряе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охи собирае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олях ночу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оплю ворует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Воробей.)</w:t>
      </w:r>
    </w:p>
    <w:p>
      <w:pPr>
        <w:pStyle w:val="Normal"/>
        <w:shd w:fill="FFFFFF" w:val="clear"/>
        <w:ind w:left="326" w:right="41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тали братья на ходу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щут корма по пут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бегу ли, на ходу ли Им с ходулей не сой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Журавль.)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год я к вам леч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имовать у вас хоч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ще красней зи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рко-красный галстук мой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Снегирь.)</w:t>
      </w:r>
    </w:p>
    <w:p>
      <w:pPr>
        <w:pStyle w:val="Normal"/>
        <w:shd w:fill="FFFFFF" w:val="clear"/>
        <w:ind w:left="7" w:right="40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роль, а в корон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гусар, а при шпора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часы не взглядывает, А время знает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Петух.)</w:t>
      </w:r>
    </w:p>
    <w:p>
      <w:pPr>
        <w:pStyle w:val="Normal"/>
        <w:shd w:fill="FFFFFF" w:val="clear"/>
        <w:ind w:left="12" w:right="41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ереди — шильц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зади — вильц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рху — синее суконц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изу — белое полотенце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Ласточка.)</w:t>
      </w:r>
    </w:p>
    <w:p>
      <w:pPr>
        <w:pStyle w:val="Normal"/>
        <w:shd w:fill="FFFFFF" w:val="clear"/>
        <w:ind w:left="14" w:right="41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латый, горластый, Красные ласты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Гусь.)</w:t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, отца не знаю, но часто</w:t>
      </w:r>
    </w:p>
    <w:p>
      <w:pPr>
        <w:pStyle w:val="Normal"/>
        <w:shd w:fill="FFFFFF" w:val="clear"/>
        <w:ind w:left="2" w:firstLine="195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ываю. Детей знать не буду —</w:t>
      </w:r>
    </w:p>
    <w:p>
      <w:pPr>
        <w:pStyle w:val="Normal"/>
        <w:shd w:fill="FFFFFF" w:val="clear"/>
        <w:ind w:left="14" w:firstLine="163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ужим сбуду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Кукушка.)</w:t>
      </w:r>
    </w:p>
    <w:p>
      <w:pPr>
        <w:pStyle w:val="Normal"/>
        <w:shd w:fill="FFFFFF" w:val="clear"/>
        <w:ind w:left="10" w:right="40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нем спит, ночью летае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хожих пугает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Филин.)</w:t>
      </w:r>
    </w:p>
    <w:p>
      <w:pPr>
        <w:pStyle w:val="Normal"/>
        <w:shd w:fill="FFFFFF" w:val="clear"/>
        <w:ind w:left="89" w:right="80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ртится, стрекоч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сь день хлопочет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Сорока.)</w:t>
      </w:r>
    </w:p>
    <w:p>
      <w:pPr>
        <w:pStyle w:val="Normal"/>
        <w:shd w:fill="FFFFFF" w:val="clear"/>
        <w:ind w:left="72" w:right="40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два, на три километ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нимаюсь и круж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ысоты огромной эт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же мышь я разгляжу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Орел.)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-над полем, над болотом Начинаю рано петь. И люблю я вертол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инем воздухе висеть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Жаворонок.)</w:t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тарый наш знакомы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живет на крыше дома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ноногий, длинноносы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инношеий, безголосы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 летает на охоту За лягушками к болот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Аист.)</w:t>
      </w:r>
    </w:p>
    <w:p>
      <w:pPr>
        <w:pStyle w:val="Normal"/>
        <w:shd w:fill="FFFFFF" w:val="clear"/>
        <w:ind w:left="7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верен морю, как матрос, Предвестник бури ..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Альбатрос.)</w:t>
      </w:r>
    </w:p>
    <w:p>
      <w:pPr>
        <w:pStyle w:val="Normal"/>
        <w:shd w:fill="FFFFFF" w:val="clear"/>
        <w:ind w:left="60" w:right="39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цветущими пол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летать не устаю, В темном небе вечерами Хорошо хвостом пою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Бекас.)</w:t>
      </w:r>
    </w:p>
    <w:p>
      <w:pPr>
        <w:pStyle w:val="Normal"/>
        <w:shd w:fill="FFFFFF" w:val="clear"/>
        <w:ind w:left="62" w:right="54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гадайте, кто такой я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имаюсь к облака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ным криком шторм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ской я</w:t>
      </w:r>
    </w:p>
    <w:p>
      <w:pPr>
        <w:pStyle w:val="Normal"/>
        <w:shd w:fill="FFFFFF" w:val="clear"/>
        <w:ind w:left="62" w:right="80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вещаю морякам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Буревестник.)</w:t>
      </w:r>
    </w:p>
    <w:p>
      <w:pPr>
        <w:pStyle w:val="Normal"/>
        <w:shd w:fill="FFFFFF" w:val="clear"/>
        <w:ind w:left="58" w:right="40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ть без дела не люблю 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ятом я встаю час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 сажаю кедры клюв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 дубы в глухом лесу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Сойка.)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такой птицы вы</w:t>
      </w:r>
    </w:p>
    <w:p>
      <w:pPr>
        <w:pStyle w:val="Normal"/>
        <w:shd w:fill="FFFFFF" w:val="clear"/>
        <w:ind w:left="72" w:firstLine="16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 найдете —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о собаки помощник</w:t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хоте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Сокол.)</w:t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0" w:firstLine="2105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9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раница  10. Экологические ситуации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9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бята вам сейчас будут зачитаны экологические ситуации вы должны правильно их разобра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9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ручья, протекающего близ нового 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орайона, стояла группа подростков и бро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 камни в траву и ручей. Оказывается, у ляг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к был период весеннего метания икры, и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дение лягушек вызывало у ребят недоу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, желание разрушить то, что было для н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 совсем  понятно.  К ручью подошли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ещ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вое: отец с сыном. Мужчина не стал крич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мальчиков. Он начал рассказывать сыну о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ом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сходит в природе весной, как и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кринок выведутся головастики, а потом 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шки. Ребята тоже слушали. Они потихоньку выпускали из рук камн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м можно объяснить такое пове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льчиков у ручья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йте оценку поведению ребя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8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ие выводы для себя следует сд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этой ситуаци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81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ья возвращается из лесу. В корзин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жит ёж. Он сердито фыркает, шуршит вет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. Марина и Света то и дело поглядывают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зинку, радуясь своей находк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ильно ли поступили девочки, взя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жа домой? Почему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бы вы рассказали Марине и Свете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жах, о их жизни в городских условиях? (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ёжиком нужен специальный уход. Он не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лен к домашним условиям: девочки и 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дители от ежа быстро устанут. Ёж долж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ть в лесу, у ежа есть детки, они ждут 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плакать одни, а потом могут и погибнут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вочки должны отпустить ежа на свободу.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ли так поступают, как Марина и Света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 поступите вы, если в лесу найд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тичье гнездо с птенцами? (Надо просто изда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мотреть на гнездо, послушать, как трев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истывает над головой птица-мама, и уйти.)</w:t>
      </w:r>
    </w:p>
    <w:p>
      <w:pPr>
        <w:pStyle w:val="Normal"/>
        <w:shd w:fill="FFFFFF" w:val="clear"/>
        <w:ind w:right="14" w:firstLine="29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нувшись домой после прогулки, по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тесь увиденным, услышанным с родите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, с товарищами, порадуйтесь, что не разр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но гнездо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растут красивые птиц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них будет весело и шумно в лесу.</w:t>
      </w:r>
    </w:p>
    <w:p>
      <w:pPr>
        <w:pStyle w:val="Normal"/>
        <w:shd w:fill="FFFFFF" w:val="clear"/>
        <w:ind w:right="14" w:firstLine="29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81"/>
          <w:sz w:val="28"/>
          <w:szCs w:val="28"/>
        </w:rPr>
        <w:t>Страница 11.  «Экотест»</w:t>
      </w:r>
    </w:p>
    <w:p>
      <w:pPr>
        <w:pStyle w:val="Normal"/>
        <w:shd w:fill="FFFFFF" w:val="clear"/>
        <w:ind w:left="842" w:hanging="0"/>
        <w:rPr>
          <w:rFonts w:ascii="Times New Roman" w:hAnsi="Times New Roman" w:cs="Times New Roman"/>
          <w:b/>
          <w:b/>
          <w:bCs/>
          <w:color w:val="000000"/>
          <w:spacing w:val="3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1"/>
          <w:sz w:val="28"/>
          <w:szCs w:val="28"/>
        </w:rPr>
      </w:r>
    </w:p>
    <w:p>
      <w:pPr>
        <w:pStyle w:val="Normal"/>
        <w:shd w:fill="FFFFFF" w:val="clear"/>
        <w:ind w:left="161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Капитаны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даю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исьменны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тветы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опросы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олу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чаю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а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ажд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авильн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отве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</w:t>
      </w:r>
      <w:r>
        <w:rPr>
          <w:b/>
          <w:bCs/>
          <w:color w:val="000000"/>
          <w:spacing w:val="6"/>
          <w:sz w:val="24"/>
          <w:szCs w:val="24"/>
        </w:rPr>
        <w:t xml:space="preserve"> 1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баллу</w:t>
      </w:r>
      <w:r>
        <w:rPr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опросы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18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</w:t>
      </w:r>
      <w:r>
        <w:rPr>
          <w:rFonts w:cs="Times New Roman"/>
          <w:color w:val="000000"/>
          <w:spacing w:val="6"/>
          <w:sz w:val="24"/>
          <w:szCs w:val="24"/>
        </w:rPr>
        <w:t>Родите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с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б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л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ве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аду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ты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66" w:hanging="0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полива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ве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ланга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66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б</w:t>
      </w:r>
      <w:r>
        <w:rPr>
          <w:b/>
          <w:bCs/>
          <w:color w:val="000000"/>
          <w:spacing w:val="-9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оливаешь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аждо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астени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из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лейки</w:t>
      </w:r>
      <w:r>
        <w:rPr>
          <w:b/>
          <w:bCs/>
          <w:color w:val="000000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166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кладеш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ключенн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ланг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нтр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ни</w:t>
      </w:r>
      <w:r>
        <w:rPr>
          <w:rFonts w:cs="Times New Roman"/>
          <w:color w:val="000000"/>
          <w:spacing w:val="4"/>
          <w:sz w:val="24"/>
          <w:szCs w:val="24"/>
        </w:rPr>
        <w:t>маеш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лами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5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Ког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учш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ив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стения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64" w:hanging="0"/>
        <w:rPr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схо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лнца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64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день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6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  <w:t>в</w:t>
      </w:r>
      <w:r>
        <w:rPr>
          <w:b/>
          <w:bCs/>
          <w:color w:val="000000"/>
          <w:spacing w:val="-12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осл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заката</w:t>
      </w:r>
      <w:r>
        <w:rPr>
          <w:b/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15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ши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крепить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ляже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Ч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дела</w:t>
      </w:r>
      <w:r>
        <w:rPr>
          <w:rFonts w:cs="Times New Roman"/>
          <w:color w:val="000000"/>
          <w:spacing w:val="6"/>
          <w:sz w:val="24"/>
          <w:szCs w:val="24"/>
        </w:rPr>
        <w:t>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татк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ды</w:t>
      </w:r>
      <w:r>
        <w:rPr>
          <w:color w:val="000000"/>
          <w:spacing w:val="6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2" w:hanging="0"/>
        <w:rPr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броси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ядом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2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б</w:t>
      </w:r>
      <w:r>
        <w:rPr>
          <w:b/>
          <w:bCs/>
          <w:color w:val="000000"/>
          <w:spacing w:val="-7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отнесеш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мусорн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бак</w:t>
      </w:r>
      <w:r>
        <w:rPr>
          <w:b/>
          <w:bCs/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52" w:hanging="0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тщатель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ро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сок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15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е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ществу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ноже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ауков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Оди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</w:t>
      </w:r>
      <w:r>
        <w:rPr>
          <w:rFonts w:cs="Times New Roman"/>
          <w:color w:val="000000"/>
          <w:spacing w:val="9"/>
          <w:sz w:val="24"/>
          <w:szCs w:val="24"/>
        </w:rPr>
        <w:t>н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ползае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енк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яд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обой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Чт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ла</w:t>
      </w:r>
      <w:r>
        <w:rPr>
          <w:rFonts w:cs="Times New Roman"/>
          <w:color w:val="000000"/>
          <w:spacing w:val="-5"/>
          <w:sz w:val="24"/>
          <w:szCs w:val="24"/>
        </w:rPr>
        <w:t>ешь</w:t>
      </w:r>
      <w:r>
        <w:rPr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бер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апоч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биваешь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усыпля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реш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ллекцию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>в</w:t>
      </w:r>
      <w:r>
        <w:rPr>
          <w:b/>
          <w:bCs/>
          <w:color w:val="000000"/>
          <w:spacing w:val="-14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наблюдаешь</w:t>
      </w:r>
      <w:r>
        <w:rPr>
          <w:b/>
          <w:bCs/>
          <w:color w:val="000000"/>
          <w:spacing w:val="4"/>
          <w:sz w:val="24"/>
          <w:szCs w:val="24"/>
        </w:rPr>
        <w:t xml:space="preserve">, 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уд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он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уходит</w:t>
      </w:r>
      <w:r>
        <w:rPr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8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2" w:firstLine="29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" w:firstLine="29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тог мероприятия.</w:t>
      </w:r>
    </w:p>
    <w:p>
      <w:pPr>
        <w:pStyle w:val="Normal"/>
        <w:shd w:fill="FFFFFF" w:val="clear"/>
        <w:spacing w:lineRule="auto" w:line="360"/>
        <w:ind w:left="19" w:right="2" w:firstLine="2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а планета Земля в опасности. На ней образ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лось много больных и умирающ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рриторий. Это случилось потому, что люди построили много фабри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водов, загрязняющих атмосферу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мышленные выбросы и выхлопные газы вредят нашему здоровью. Во время аварий танкеров в воду 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й и океанов проливаются десят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ысяч тонн нефти. Многочисл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е туристы оставляют за собой 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ы мусора..</w:t>
      </w:r>
    </w:p>
    <w:p>
      <w:pPr>
        <w:pStyle w:val="Normal"/>
        <w:shd w:fill="FFFFFF" w:val="clear"/>
        <w:spacing w:lineRule="auto" w:line="360"/>
        <w:ind w:left="19" w:right="2" w:firstLine="29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ак загрязняется наш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красная планета, гибнут живо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ые, растения, болеют люди. Гибн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рода. Земля в опасности. О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ебует помощи! </w:t>
      </w:r>
    </w:p>
    <w:p>
      <w:pPr>
        <w:pStyle w:val="Normal"/>
        <w:shd w:fill="FFFFFF" w:val="clear"/>
        <w:spacing w:lineRule="auto" w:line="360"/>
        <w:ind w:left="19" w:right="2" w:firstLine="29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Как же мы с вами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можем ей помоч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ind w:left="19" w:right="2" w:firstLine="2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для этого нужно просто по-настоящему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любить природу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Над крышей дома твоего» запись)</w:t>
      </w:r>
    </w:p>
    <w:p>
      <w:pPr>
        <w:pStyle w:val="Normal"/>
        <w:spacing w:lineRule="auto" w:line="360"/>
        <w:ind w:right="302" w:hanging="0"/>
        <w:rPr/>
      </w:pPr>
      <w:r>
        <w:rPr>
          <w:rFonts w:cs="Times New Roman" w:ascii="Times New Roman" w:hAnsi="Times New Roman"/>
          <w:sz w:val="28"/>
          <w:szCs w:val="28"/>
        </w:rPr>
        <w:t>вед. Посчитаем жетоны, награждение, подарк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05:00Z</dcterms:created>
  <dc:creator>User</dc:creator>
  <dc:description/>
  <cp:keywords/>
  <dc:language>en-US</dc:language>
  <cp:lastModifiedBy>sch2</cp:lastModifiedBy>
  <cp:lastPrinted>2004-04-16T12:17:00Z</cp:lastPrinted>
  <dcterms:modified xsi:type="dcterms:W3CDTF">2013-02-09T04:58:00Z</dcterms:modified>
  <cp:revision>9</cp:revision>
  <dc:subject/>
  <dc:title>Тетюшское РОО</dc:title>
</cp:coreProperties>
</file>