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Николая Ост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55995" cy="3890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20" cy="38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Математиче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В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06.35pt;width:476.8pt;height:306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Математиче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ВН</w:t>
                      </w:r>
                    </w:p>
                  </w:txbxContent>
                </v:textbox>
                <v:path textpathok="t"/>
                <v:textpath on="t" fitshape="t" string="Математический &#10;КВН" style="font-family:&quot;Impact&quot;;font-size:4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Учите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Плешен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</w:rPr>
        <w:t>Галина Александр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йш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ческий КВН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каты  «Математика – это полёт» (В. Чкалов)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атематика – это язык, на котором говорят все точные нау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. Лобаче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тематику уж затем учить надо, что она ум в порядок привод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. Ломоносов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ий1:</w:t>
      </w:r>
    </w:p>
    <w:p>
      <w:pPr>
        <w:pStyle w:val="Normal"/>
        <w:rPr/>
      </w:pPr>
      <w:r>
        <w:rPr>
          <w:sz w:val="28"/>
          <w:szCs w:val="28"/>
        </w:rPr>
        <w:t>Не в театре мы , не у телевизоров, а средь наших школьных ст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чинаем наш весёлый математический КВН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ий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отовы к сраженью, команды лишь сигнала ждут, одну минуточку терпенья, мы вам представим строгий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Мастер спорта по прыжкам из  -     до  +   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Академик математических наук 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Самая строгая и самая важная  - царица математики ……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ая  зачитает у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ИЦА МАТЕМАТИКИ зачитывает ук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королевскому математическому государству ученическому от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еле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атематический КВН на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тныне повелеваю командам – участникам КВН бороться честно и упорно</w:t>
      </w:r>
    </w:p>
    <w:p>
      <w:pPr>
        <w:pStyle w:val="Normal"/>
        <w:rPr/>
      </w:pPr>
      <w:r>
        <w:rPr>
          <w:sz w:val="28"/>
          <w:szCs w:val="28"/>
        </w:rPr>
        <w:t>3. третий пункт у нас такой: «Смейся сам – не жди, что за тебя это сделает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аёт право пойти налево, пойти направо, пойти вперёд, пойти назад. И только права скучать не д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коман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Архимедики»</w:t>
      </w:r>
    </w:p>
    <w:p>
      <w:pPr>
        <w:pStyle w:val="Normal"/>
        <w:rPr/>
      </w:pPr>
      <w:r>
        <w:rPr>
          <w:b/>
          <w:sz w:val="28"/>
          <w:szCs w:val="28"/>
        </w:rPr>
        <w:t>Девиз:</w:t>
      </w:r>
      <w:r>
        <w:rPr>
          <w:sz w:val="28"/>
          <w:szCs w:val="28"/>
        </w:rPr>
        <w:t xml:space="preserve">  Наш дед Архимед, мы его потомки, так прольём же знанья свет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учные потёмки.</w:t>
      </w:r>
    </w:p>
    <w:p>
      <w:pPr>
        <w:pStyle w:val="Normal"/>
        <w:rPr/>
      </w:pPr>
      <w:r>
        <w:rPr>
          <w:b/>
          <w:sz w:val="28"/>
          <w:szCs w:val="28"/>
        </w:rPr>
        <w:t>Приветствие</w:t>
      </w:r>
      <w:r>
        <w:rPr>
          <w:sz w:val="28"/>
          <w:szCs w:val="28"/>
        </w:rPr>
        <w:t>: (поют на мотив «Если б я был султан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ы пришли к вам сюда, чтобы победить и соперников своих в луж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садить. Но с другой стороны при таких делах, вдруг о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не мы? О! Спаси, Алл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плохо очень всех в лужу посадить, гораздо хуже самим угодить!</w:t>
      </w:r>
    </w:p>
    <w:p>
      <w:pPr>
        <w:pStyle w:val="Normal"/>
        <w:rPr/>
      </w:pPr>
      <w:r>
        <w:rPr>
          <w:b/>
          <w:sz w:val="28"/>
          <w:szCs w:val="28"/>
        </w:rPr>
        <w:t>Команде противников:</w:t>
      </w:r>
      <w:r>
        <w:rPr>
          <w:sz w:val="28"/>
          <w:szCs w:val="28"/>
        </w:rPr>
        <w:t xml:space="preserve"> (на мотив песни «Не кочегары мы ,не плот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е вундеркинды мы , не ген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сожалений горьких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всем соперникам увер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«Архимедиков» прив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олельщикам: </w:t>
      </w:r>
      <w:r>
        <w:rPr>
          <w:sz w:val="28"/>
          <w:szCs w:val="28"/>
        </w:rPr>
        <w:t>Болельщики наши волну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 мы проиграем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олейте за нас на здоровь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рачи потом вылечат вас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Жюри: </w:t>
      </w:r>
      <w:r>
        <w:rPr>
          <w:sz w:val="28"/>
          <w:szCs w:val="28"/>
        </w:rPr>
        <w:t>(поют на мотив «Если б я был султан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ли б я был султан, я б сидел вон 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хорошие оценки ставил только б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о с другой стороны при таких дел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олько бед и обид! О! Спаси , Алл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очень плохо сидеть мне в жю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очень плохо с другой сторон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Кубик - Рубик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из:  </w:t>
      </w:r>
      <w:r>
        <w:rPr>
          <w:sz w:val="28"/>
          <w:szCs w:val="28"/>
        </w:rPr>
        <w:t>Хочешь жить- умей вертетьс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ветствие противник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рызите от скуки гранит науки (дарят камень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Жюри: </w:t>
      </w:r>
      <w:r>
        <w:rPr>
          <w:sz w:val="28"/>
          <w:szCs w:val="28"/>
        </w:rPr>
        <w:t>Вы внимательно, жюри подсчитайте нам оч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льщикам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олельщиков предупрежд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будет встреча горяча, и пот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вам желаем болеть без вызова вра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КАПИ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считать до 30, но вместо чисел, делящихся на «3» говорить «будьте здоровы!»</w:t>
      </w:r>
    </w:p>
    <w:p>
      <w:pPr>
        <w:pStyle w:val="Normal"/>
        <w:rPr/>
      </w:pPr>
      <w:r>
        <w:rPr>
          <w:sz w:val="28"/>
          <w:szCs w:val="28"/>
        </w:rPr>
        <w:t>2. Сосчитать до 30, но вместо чисел, делящихся на «4» говорить «спокойной ноч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о тяжелее 1кг пуха или 1кг желе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 сарделька варится 7 минут. Сколько минут будут вариться 3 сардель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 называю число, а капитан на 3 бол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Я называю число, а капитан на 4 мень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ВНИМА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 Солнце льёт на землю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ыжик прячется в тр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ядом тут же в жёлтых плать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х ещё 12 бра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кузовок я всех их спря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друг гляжу – в траве масл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15 тех маслят, в кузовке уже 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ответ у вас го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олько я нашёл гриб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7 тарелок им помы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8 чашек не забы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Ложек дюжина од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истота кругом ви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 готовы дать отв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олько всей посуды э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ремыл он сын – прока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было в мамин празд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 ВРЕМЯ НА ЧАСАХ: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52730</wp:posOffset>
                </wp:positionV>
                <wp:extent cx="2743200" cy="2743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19.9pt;width:215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856960" cy="27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680;top:0;width:4498;height:43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зрителями:</w:t>
      </w:r>
    </w:p>
    <w:p>
      <w:pPr>
        <w:pStyle w:val="Normal"/>
        <w:rPr/>
      </w:pPr>
      <w:r>
        <w:rPr>
          <w:sz w:val="28"/>
          <w:szCs w:val="28"/>
        </w:rPr>
        <w:t>Расскажу я вам рассказ в полтора десятка ф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слышишь цифру «3» приз немедленно б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днажды щуку мы поймали, распотрошили, а вну</w:t>
      </w:r>
      <w:r>
        <w:rPr>
          <w:b/>
          <w:sz w:val="40"/>
          <w:szCs w:val="40"/>
        </w:rPr>
        <w:t>т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ыбёшек мелких увидали и не одну, а целых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чтает парень окрылённый стать олимпийским чемпион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мо</w:t>
      </w:r>
      <w:r>
        <w:rPr>
          <w:b/>
          <w:sz w:val="40"/>
          <w:szCs w:val="40"/>
        </w:rPr>
        <w:t>три</w:t>
      </w:r>
      <w:r>
        <w:rPr>
          <w:sz w:val="28"/>
          <w:szCs w:val="28"/>
        </w:rPr>
        <w:t xml:space="preserve"> на старте не хи</w:t>
      </w:r>
      <w:r>
        <w:rPr>
          <w:b/>
          <w:sz w:val="40"/>
          <w:szCs w:val="40"/>
        </w:rPr>
        <w:t xml:space="preserve">три, </w:t>
      </w:r>
      <w:r>
        <w:rPr>
          <w:sz w:val="28"/>
          <w:szCs w:val="28"/>
        </w:rPr>
        <w:t>а жди команды: раз, два, мар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гда стихи запомнить хочешь, их не зубри до позднее н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про себя их повтори разок, другой, а может 7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днажды поезд на вокзале мне </w:t>
      </w:r>
      <w:r>
        <w:rPr>
          <w:b/>
          <w:sz w:val="40"/>
          <w:szCs w:val="40"/>
        </w:rPr>
        <w:t>3</w:t>
      </w:r>
      <w:r>
        <w:rPr>
          <w:sz w:val="28"/>
          <w:szCs w:val="28"/>
        </w:rPr>
        <w:t xml:space="preserve"> часа пришлось прож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у что ж, друзья вы приз не брали, когда была возможность бр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ХУДО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ть портреты капитанов цифрами и геометрическими фигурами ( по 2 чело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ые члены команды разгадывают кроссворды или ребу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зр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на знание песен, содержащих в тексте числа (поют по куплет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(инсцени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рок математики в «пещерном» в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рок математики  в будущ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нкурса приготовить 2 удочки с магнитом, привязанном на кон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езанные из плотной бумаги рыбки, на обратной стороне которых написана задача на сообразительность, к каждой рыбке прикрепить скре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ольшое ведро положить ры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ро красиво оформ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ыбаки» (члены команд) по очереди вылавливают рыбку-задачу и говорят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могут быть таки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столе 3 стакана с ягодами. Вова съе один стакан и поставил его на стол. Сколько стаканов на ст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сардельки варились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адо варить 6 сардел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ройка лошадей бежит со скоростью 65 км/час. С какой скоростью бежит каждая лоша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 двух носорогов 2 рога. Сколько у ста носорог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то случится с вороной после 3-х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ое число делится на все числа без остатка?</w:t>
      </w:r>
    </w:p>
    <w:p>
      <w:pPr>
        <w:pStyle w:val="Normal"/>
        <w:rPr/>
      </w:pPr>
      <w:r>
        <w:rPr>
          <w:b/>
          <w:sz w:val="36"/>
          <w:szCs w:val="36"/>
        </w:rPr>
        <w:t>Решение примеров: (на скор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а                                                     2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*7                                                                 33*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*4 - 93*4                                                     35*2 – 15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77:11                                                              6666: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5:5 – 101                                                         300:10 –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: (1238-259)                                                      0: (386-9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84:1                                                               32546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зр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ой рукой начертить три треугольника, правой – 3 окружности  одно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у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рассказ о команде противника, используя слова:</w:t>
      </w:r>
    </w:p>
    <w:p>
      <w:pPr>
        <w:pStyle w:val="Normal"/>
        <w:rPr/>
      </w:pPr>
      <w:r>
        <w:rPr>
          <w:i/>
          <w:sz w:val="28"/>
          <w:szCs w:val="28"/>
        </w:rPr>
        <w:t>Фигура, точка, прямая, шар, треугольник, отрезок, периметр</w:t>
      </w:r>
      <w:r>
        <w:rPr>
          <w:sz w:val="28"/>
          <w:szCs w:val="28"/>
        </w:rPr>
        <w:t xml:space="preserve">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ят ит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АЯ 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о очереди поют куплеты песен, в которых встречаются чис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граждени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 поют: (на мотив «Пусть бегут неуклюже…»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1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усть у вас в старших классах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Все в почёте нау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ы каждой поёте свой гим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сть все ваши предм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рят все до рас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мы скажем, что лучше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   Мы поём Вам о науке- той, что славит наш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м известно очень точно, кто ведёт в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Если Вы захот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м построить красивый, иль 6 цифр отгадать в спортло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напрасно не тратить много сил, много де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матик вам скажет о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ев:    Изучите все науки, но чтоб не быть проста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тематику любите, ваш не рухнет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 Скажем вам откров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тематику люб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останемся ей мы ве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как школу законч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институты поступ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нем сменой достойною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 Постараемся учиться на «4» мы и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до многому учиться, чтобы сменой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одошёл к концу наш КВ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здесь звучали для вас песни,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могли повеселиться, узнали много нового и интересного. Увидели какая интересная наука математи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едущий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ёд! О, рыцари на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 душе нелёгки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 науку, но без ск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уке ты весёлым б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9:00Z</dcterms:created>
  <dc:creator>школа</dc:creator>
  <dc:description/>
  <cp:keywords/>
  <dc:language>en-US</dc:language>
  <cp:lastModifiedBy>школа</cp:lastModifiedBy>
  <cp:lastPrinted>2012-11-07T17:20:00Z</cp:lastPrinted>
  <dcterms:modified xsi:type="dcterms:W3CDTF">2013-02-07T10:17:00Z</dcterms:modified>
  <cp:revision>3</cp:revision>
  <dc:subject/>
  <dc:title>Муниципальное казенное общеобразовательное учреждение</dc:title>
</cp:coreProperties>
</file>