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Николая Ост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6106795" cy="2806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680" cy="280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тематический б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21.05pt;width:480.8pt;height:22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тематический бой</w:t>
                      </w:r>
                    </w:p>
                  </w:txbxContent>
                </v:textbox>
                <v:path textpathok="t"/>
                <v:textpath on="t" fitshape="t" string="Математический бой" style="font-family:&quot;Impact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Учите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Плеш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Галина Александ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йшет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«Математический бой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6 класс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жаловался, громко пла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ь вопросов трудная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я решить её не в си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и пальцы все в черн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етради места больше 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исло не сходится с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чалься – мама отв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и и всё начни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оступит с мальчиком ина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000 вопросов даст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оть кровью сердце оболь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 решать её прид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кажет он, что силы больше 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дь жизнь потребует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и она оставит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ешить задачу ту снач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, друзья, двери КВ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на битву, кто силён и с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ходчив и умён, весел кто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куке, как известно, путь закрыт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 2</w:t>
      </w:r>
    </w:p>
    <w:p>
      <w:pPr>
        <w:pStyle w:val="Normal"/>
        <w:rPr/>
      </w:pPr>
      <w:r>
        <w:rPr>
          <w:sz w:val="28"/>
          <w:szCs w:val="28"/>
        </w:rPr>
        <w:t>Все готовы к сраж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лишь сигнала ж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минуточку терп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представлю строгий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ставление ж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тва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жюри, люди серьёзные, подхалимов и подлиз не терп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удить честно постараемся, а за ошибки заранее к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льщиков предупреждаем, что будет встреча гор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у мы вам желаем болеть без вызова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1</w:t>
      </w:r>
    </w:p>
    <w:p>
      <w:pPr>
        <w:pStyle w:val="Normal"/>
        <w:rPr/>
      </w:pPr>
      <w:r>
        <w:rPr>
          <w:sz w:val="28"/>
          <w:szCs w:val="28"/>
        </w:rPr>
        <w:t>Капитаны, проверьт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готовы в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ты, шутки, прибаутки как винтовки берите с 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ление команд ( название, девиз, эмблема), вытягивают  но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черёдность выступления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РАЗМИНКА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до посчитать до 30, вместо чисел, делящихся на «3» говорить «до свид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до посчитать до 30, вместо чисел, делящихся на «4» говорить «здравствуй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казать по 4 раза скорогово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тыре чёрненьких чумазеньких чертёнка чертили чёрными чернилами чертё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ы ели, ели ершей у ели. Их еле – еле у ели доел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ЗАДАНИЯ КОМАНДАМ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звать сказки , в названии которых есть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вать пословицы, где есть 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яжелее 1кг бумаги или 1 кг желе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уравль на одной ноге весит 3 кг. Сколько будет весить на 2-х ног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изведение каких однозначных чисел равно  «5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лько получится, если из наименьшего двузначного числа вычесть наибольшее однозначное число?</w:t>
      </w:r>
    </w:p>
    <w:p>
      <w:pPr>
        <w:pStyle w:val="Normal"/>
        <w:rPr/>
      </w:pPr>
      <w:r>
        <w:rPr>
          <w:b/>
          <w:sz w:val="40"/>
          <w:szCs w:val="40"/>
        </w:rPr>
        <w:t>Музыкальная пау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оёт по куплету из песен, в которых встречаются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ДАНИЯ НА ВНИМ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– большущая семья, самый младший – эт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азу нас не перечесть: Маня есть и Ваня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ра, Шура, Глаша, Даша и Наташа тоже наш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о улице идём, говорят, что детский д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читай-ка поскорей, сколько нас в семье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на ёлке веселились. Мы плясали и резвилис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добрый Дед Мороз на подарки всем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 большущие пакеты. В них же вкус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ла я пакет вскрывать, содержимое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конфет в бумажках синих,5 орехов рядом с н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ша с яблоком, один золотистый мандарин, плитка шокол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была я рада! Всё лежит в одном пакете, сосчитай предметы эти!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ШЕНИЕ РЕБУСОВ </w:t>
      </w:r>
      <w:r>
        <w:rPr>
          <w:sz w:val="28"/>
          <w:szCs w:val="28"/>
        </w:rPr>
        <w:t>(написать на табли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100ЧКА,  ПО100ВОЙ,  40А,  5 НИЦА,  ВИ 3 НА,  С 3 Ж,  100 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Я,Я,Я,Я,Я,Я,Я; 7Я, ПА 3 ОТ, Р 1 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ЫБОЛ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онкурса приготовить 2 удочки с магнитом, привязанном на кон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анные из плотной бумаги рыбки, на обратной стороне которых написана задача на сообразительность, к каждой рыбке прикрепить скре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льшое ведро положить р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ро красиво офор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ыбаки» (члены команд) по очереди вылавливают рыбку-задачу и говорят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могут быть так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столе 3 стакана с ягодами. Вова съел один стакан и поставил его на стол. Сколько стаканов на ст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сардельки варились 5 минут.</w:t>
      </w:r>
    </w:p>
    <w:p>
      <w:pPr>
        <w:pStyle w:val="Normal"/>
        <w:rPr/>
      </w:pPr>
      <w:r>
        <w:rPr>
          <w:sz w:val="28"/>
          <w:szCs w:val="28"/>
        </w:rPr>
        <w:t>Сколько минут надо варить 6 сардел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ройка лошадей бежит со скоростью 65 км/час. С какой скоростью бежит каждая лош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 двух носорогов 2 рога. Сколько у ста носоро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случится с вороной после 3-х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ое число делится на все числа без остат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болельщ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ть пословицы, содержащи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азать скороговорки, содержащи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еть куплет песни, в которой встречаются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ЭСТАФЕТА</w:t>
      </w:r>
      <w:r>
        <w:rPr>
          <w:sz w:val="28"/>
          <w:szCs w:val="28"/>
        </w:rPr>
        <w:t xml:space="preserve">   (каждый член команды решает по одному примеру и передаёт эстафету следующему игро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:                                                         2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24: 54                                                               - 168: (-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:12                                                                     96: (-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: (-80)                                                                    200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26: (-14)                                                               -186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:5                                                                        200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6: 0                                                                        36 : (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 : (-1)                                                                     0: (-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, в это время игры с болельщ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09:00Z</dcterms:created>
  <dc:creator>школа</dc:creator>
  <dc:description/>
  <cp:keywords/>
  <dc:language>en-US</dc:language>
  <cp:lastModifiedBy>1</cp:lastModifiedBy>
  <cp:lastPrinted>2012-11-07T14:59:00Z</cp:lastPrinted>
  <dcterms:modified xsi:type="dcterms:W3CDTF">2003-12-31T18:03:00Z</dcterms:modified>
  <cp:revision>8</cp:revision>
  <dc:subject/>
  <dc:title>Математический бой </dc:title>
</cp:coreProperties>
</file>