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343400" cy="1143000"/>
                <wp:effectExtent l="12700" t="82550" r="103505" b="0"/>
                <wp:wrapTight wrapText="bothSides">
                  <wp:wrapPolygon edited="0">
                    <wp:start x="0" y="1392"/>
                    <wp:lineTo x="3600" y="-3552"/>
                    <wp:lineTo x="7200" y="6360"/>
                    <wp:lineTo x="10800" y="1392"/>
                    <wp:lineTo x="14400" y="-3552"/>
                    <wp:lineTo x="18000" y="6360"/>
                    <wp:lineTo x="21603" y="1392"/>
                    <wp:lineTo x="0" y="20208"/>
                    <wp:lineTo x="3600" y="15240"/>
                    <wp:lineTo x="7200" y="25164"/>
                    <wp:lineTo x="10800" y="20208"/>
                    <wp:lineTo x="14400" y="15240"/>
                    <wp:lineTo x="18000" y="25164"/>
                    <wp:lineTo x="21603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днем рожд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илые крыск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71pt;margin-top:0pt;width:34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днем рождени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илые крыски!</w:t>
                      </w:r>
                    </w:p>
                  </w:txbxContent>
                </v:textbox>
                <v:path textpathok="t"/>
                <v:textpath on="t" fitshape="t" string="С днем рождения,&#10;милые крыски!" style="font-family:&quot;Impact&quot;;font-size:12pt"/>
                <v:fill o:detectmouseclick="t" type="solid" color2="#006633"/>
                <v:stroke color="#993366" weight="2556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1539240" cy="205486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 февраля у нас состоялся очередной классный вечер, посвященный началу года Крысы. Почти весь наш класс родился в год Крысы, поэтому мы решили отпраздновать наш общий день рождения. В гости мы пригласили ребят из 7 класса, они были очень этому рады. И вот мы все собрались и начали свой веселый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начала Яна Ефименкова рассказала нам про замечательное животное Крысу: умное, запасливое и очень живучее. Когда она рассказывала, все сидели тихо и внимательно слушали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Была замечательно красивая выставка рисунков, за которую отвечала Настя Кокина. Все ребята нарисовали рисунки, а девочки разрисовали классную доску и прикрепили туда всех нарисованных мышей! Алена Зотова приготовила чудесную выставку стихов, рассказов и сказок о крысах  и мышках, прочитала нам замечательные эпизоды из их жизни.</w:t>
      </w:r>
    </w:p>
    <w:p>
      <w:pPr>
        <w:pStyle w:val="Normal"/>
        <w:rPr/>
      </w:pPr>
      <w:r>
        <w:rPr>
          <w:sz w:val="32"/>
          <w:szCs w:val="32"/>
        </w:rPr>
        <w:tab/>
        <w:t>Потом все ребята поделились на 2 команды – «Грызуны» и «Летучие мыши», придумали замечательные девизы! Мы с Галей Теплых проводили викторину, а Марина Петровна была судьей. К счастью, замечаний по поведению не было! В викторине победила команда «Летучая мышь»! Еще мы на скорость говорили скороговорки, рисовали портреты мышей на доске и сочиняли стихи в которых обязательно должны были быть слова «мышь, кошка, сыр и дырка». Всего на полбалла отстала команда «Грызуны», но все получили небольшие призы и памятные дипломы!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Я принесла с собой крысу Борьку. Во время игры он сидел в клетке и тоже внимательно слушал. Ему понравилось быть с ребятами, и он с удовольствием со всеми фотографировался!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rPr>
          <w:sz w:val="32"/>
          <w:szCs w:val="32"/>
        </w:rPr>
        <w:t>Семиклассники подарили нам очень красивый торт с 12 свечками, и мы загадали желания и дружно задули эти свечки! А Борька даже попробовал свечку на вкус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отом была дискотека и чаепитие. Все ребята были очень веселые и красивые. Все здорово танцевали! А в столовой, кроме именинного торта, было еще  много всякой вкуснятины. Мы ее смогли доесть только на следующий день. Мне очень понравился наш вечер, все было очень интересно и весело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лена Зотова и </w:t>
      </w:r>
      <w:r>
        <w:rPr>
          <w:i/>
          <w:sz w:val="32"/>
          <w:szCs w:val="32"/>
        </w:rPr>
        <w:t>Люда Солодовникова</w:t>
      </w:r>
    </w:p>
    <w:p>
      <w:pPr>
        <w:pStyle w:val="Normal"/>
        <w:rPr/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6858000" cy="3869055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630035</wp:posOffset>
            </wp:positionV>
            <wp:extent cx="4114800" cy="2940685"/>
            <wp:effectExtent l="0" t="0" r="0" b="0"/>
            <wp:wrapTight wrapText="bothSides">
              <wp:wrapPolygon edited="0">
                <wp:start x="-50" y="0"/>
                <wp:lineTo x="-50" y="21528"/>
                <wp:lineTo x="21600" y="21528"/>
                <wp:lineTo x="21600" y="0"/>
                <wp:lineTo x="-50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4000500</wp:posOffset>
            </wp:positionV>
            <wp:extent cx="3314700" cy="2182495"/>
            <wp:effectExtent l="0" t="0" r="0" b="0"/>
            <wp:wrapTight wrapText="bothSides">
              <wp:wrapPolygon edited="0">
                <wp:start x="-25" y="0"/>
                <wp:lineTo x="-25" y="21569"/>
                <wp:lineTo x="21600" y="21569"/>
                <wp:lineTo x="21600" y="0"/>
                <wp:lineTo x="-2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000500</wp:posOffset>
            </wp:positionV>
            <wp:extent cx="3429000" cy="2201545"/>
            <wp:effectExtent l="0" t="0" r="0" b="0"/>
            <wp:wrapTight wrapText="bothSides">
              <wp:wrapPolygon edited="0">
                <wp:start x="-24" y="0"/>
                <wp:lineTo x="-24" y="21567"/>
                <wp:lineTo x="21600" y="21567"/>
                <wp:lineTo x="21600" y="0"/>
                <wp:lineTo x="-2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629400</wp:posOffset>
            </wp:positionV>
            <wp:extent cx="2609215" cy="2971800"/>
            <wp:effectExtent l="0" t="0" r="0" b="0"/>
            <wp:wrapTight wrapText="bothSides">
              <wp:wrapPolygon edited="0">
                <wp:start x="-26" y="0"/>
                <wp:lineTo x="-26" y="21569"/>
                <wp:lineTo x="21600" y="21569"/>
                <wp:lineTo x="21600" y="0"/>
                <wp:lineTo x="-2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b/>
          <w:sz w:val="32"/>
          <w:szCs w:val="32"/>
        </w:rPr>
        <w:t>«Грызуны»                                                 «Летучие мыш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954655</wp:posOffset>
                </wp:positionV>
                <wp:extent cx="2400300" cy="337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Крыса Борь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.6pt;mso-wrap-distance-left:9.05pt;mso-wrap-distance-right:9.05pt;mso-wrap-distance-top:0pt;mso-wrap-distance-bottom:0pt;margin-top:232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Крыса Борь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840355</wp:posOffset>
                </wp:positionV>
                <wp:extent cx="3429000" cy="3378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Именинный торт от 7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6pt;mso-wrap-distance-left:9.05pt;mso-wrap-distance-right:9.05pt;mso-wrap-distance-top:0pt;mso-wrap-distance-bottom:0pt;margin-top:223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Именинный торт от 7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2994025</wp:posOffset>
                </wp:positionV>
                <wp:extent cx="50292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Как на Крыскины именины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235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Как на Крыскины именин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31:00Z</dcterms:created>
  <dc:creator>Валентина</dc:creator>
  <dc:description/>
  <cp:keywords/>
  <dc:language>en-US</dc:language>
  <cp:lastModifiedBy>Зеленкова</cp:lastModifiedBy>
  <dcterms:modified xsi:type="dcterms:W3CDTF">2013-02-03T10:31:00Z</dcterms:modified>
  <cp:revision>2</cp:revision>
  <dc:subject/>
  <dc:title/>
</cp:coreProperties>
</file>