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97500" cy="800100"/>
                <wp:effectExtent l="48260" t="111125" r="81280" b="0"/>
                <wp:wrapTight wrapText="bothSides">
                  <wp:wrapPolygon edited="0">
                    <wp:start x="0" y="10800"/>
                    <wp:lineTo x="13" y="10251"/>
                    <wp:lineTo x="56" y="9703"/>
                    <wp:lineTo x="125" y="9171"/>
                    <wp:lineTo x="221" y="8623"/>
                    <wp:lineTo x="346" y="8091"/>
                    <wp:lineTo x="496" y="7560"/>
                    <wp:lineTo x="673" y="7046"/>
                    <wp:lineTo x="874" y="6549"/>
                    <wp:lineTo x="1103" y="6051"/>
                    <wp:lineTo x="1357" y="5554"/>
                    <wp:lineTo x="1634" y="5091"/>
                    <wp:lineTo x="1936" y="4629"/>
                    <wp:lineTo x="2259" y="4183"/>
                    <wp:lineTo x="2605" y="3771"/>
                    <wp:lineTo x="2973" y="3360"/>
                    <wp:lineTo x="3359" y="2966"/>
                    <wp:lineTo x="3766" y="2606"/>
                    <wp:lineTo x="4190" y="2263"/>
                    <wp:lineTo x="4630" y="1937"/>
                    <wp:lineTo x="5087" y="1629"/>
                    <wp:lineTo x="5558" y="1354"/>
                    <wp:lineTo x="6043" y="1097"/>
                    <wp:lineTo x="6541" y="874"/>
                    <wp:lineTo x="7049" y="669"/>
                    <wp:lineTo x="7568" y="497"/>
                    <wp:lineTo x="8094" y="343"/>
                    <wp:lineTo x="8625" y="223"/>
                    <wp:lineTo x="9163" y="120"/>
                    <wp:lineTo x="9707" y="51"/>
                    <wp:lineTo x="10254" y="17"/>
                    <wp:lineTo x="10800" y="0"/>
                    <wp:lineTo x="11346" y="17"/>
                    <wp:lineTo x="11893" y="51"/>
                    <wp:lineTo x="12437" y="120"/>
                    <wp:lineTo x="12975" y="223"/>
                    <wp:lineTo x="13506" y="343"/>
                    <wp:lineTo x="14032" y="497"/>
                    <wp:lineTo x="14551" y="669"/>
                    <wp:lineTo x="15059" y="874"/>
                    <wp:lineTo x="15557" y="1097"/>
                    <wp:lineTo x="16042" y="1354"/>
                    <wp:lineTo x="16513" y="1629"/>
                    <wp:lineTo x="16970" y="1937"/>
                    <wp:lineTo x="17410" y="2263"/>
                    <wp:lineTo x="17834" y="2606"/>
                    <wp:lineTo x="18241" y="2966"/>
                    <wp:lineTo x="18627" y="3360"/>
                    <wp:lineTo x="18995" y="3771"/>
                    <wp:lineTo x="19341" y="4183"/>
                    <wp:lineTo x="19664" y="4629"/>
                    <wp:lineTo x="19966" y="5091"/>
                    <wp:lineTo x="20243" y="5554"/>
                    <wp:lineTo x="20497" y="6051"/>
                    <wp:lineTo x="20726" y="6549"/>
                    <wp:lineTo x="20927" y="7046"/>
                    <wp:lineTo x="21104" y="7560"/>
                    <wp:lineTo x="21254" y="8091"/>
                    <wp:lineTo x="21379" y="8623"/>
                    <wp:lineTo x="21475" y="9171"/>
                    <wp:lineTo x="21544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День весеннего равноденств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pt;width:4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День весеннего равноденствия</w:t>
                      </w:r>
                    </w:p>
                  </w:txbxContent>
                </v:textbox>
                <v:path textpathok="t"/>
                <v:textpath on="t" fitshape="t" string="День весеннего равноденствия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br/>
        <w:t xml:space="preserve">   </w:t>
        <w:br/>
        <w:t xml:space="preserve">   21 марта - День весеннего равноденствия. Что особенного в Дне весеннего равноденствия, что делает его непохожим на другие дни года? </w:t>
      </w:r>
      <w:r>
        <w:rPr>
          <w:color w:val="000000"/>
          <w:sz w:val="36"/>
          <w:szCs w:val="36"/>
        </w:rPr>
        <w:t>21 марта - время, когда равны день и ночь. Момент окончания зимы и пробуждения природы к новой жизни. Давно выделив этот день из череды других, многие народы отсчитывали от него начало нового года. Во многих странах к этому дню приурочены древнейшие земледельческие праздники, праздники поклонения Солнцу, Природе и Весне. Вот и наш 5 класс решил посвятить свой вечер этому празднику, тем более что пришелся он на начало весенних каникул!</w:t>
        <w:br/>
        <w:t xml:space="preserve">   К вечеру мы готовились очень серьезно: подготовили заметки и сообщения, нарисовали газету, сделали костюмы и, конечно же, пригласили 7 класс. К 6 часам все собрались, и долгожданный праздник начался. Мы были ведущими и, так как наступает Весна, надели красивые венки. </w:t>
        <w:br/>
        <w:t xml:space="preserve">   Сначала Витя Лежнин рассказал нам, что такое равноденствие по-астрономически. Ваня Васильев, Алена Мингалиева и Галя Теплых рассказывали про мусульманский праздник Навруз, японский праздник Хиган, про германскую богиню Весны Остару и про нашу славянскую Масленицу. Потом все разделились на 2 команды и мы провели игру. Команды придумывали названия, девиз, рисовали свои логотипы, разгадывали кроссворд. Самым интересным конкурсом было изображение Солнышка, если бы оно имело лицо! Обе команды сильно боролись за 1 место. В конце концов, победила команда Артема Кокина, которая называлась «Весна», и мы наградили ее Почетными грамотами. Потом мы пили чай с вкусными блинами, танцевали. Было очень весело! Нам наш праздник очень понравился! 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стя Кокина и Алена Зотова</w:t>
      </w:r>
      <w:r>
        <w:br w:type="page"/>
      </w:r>
    </w:p>
    <w:p>
      <w:pPr>
        <w:pStyle w:val="Style15"/>
        <w:spacing w:before="280" w:after="28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6172200" cy="3916680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3303270</wp:posOffset>
            </wp:positionV>
            <wp:extent cx="2232660" cy="297497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3330575</wp:posOffset>
            </wp:positionV>
            <wp:extent cx="4732655" cy="3197860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829300</wp:posOffset>
            </wp:positionV>
            <wp:extent cx="2362200" cy="35433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400800</wp:posOffset>
            </wp:positionV>
            <wp:extent cx="4051300" cy="303974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7:00Z</dcterms:created>
  <dc:creator>Валентина</dc:creator>
  <dc:description/>
  <cp:keywords/>
  <dc:language>en-US</dc:language>
  <cp:lastModifiedBy>Зеленкова</cp:lastModifiedBy>
  <dcterms:modified xsi:type="dcterms:W3CDTF">2013-02-03T10:37:00Z</dcterms:modified>
  <cp:revision>2</cp:revision>
  <dc:subject/>
  <dc:title/>
</cp:coreProperties>
</file>