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.Г.Горох, </w:t>
      </w:r>
    </w:p>
    <w:p>
      <w:pPr>
        <w:pStyle w:val="Normal"/>
        <w:jc w:val="right"/>
        <w:rPr/>
      </w:pPr>
      <w:r>
        <w:rPr/>
        <w:t>учитель МБОУ СОШ села Ключ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ысогорского района Сарат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нятие  кружка «Юный журналис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7-11 классы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ление творческой работы, посвященной маме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Оформление: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Доска: «Есть  на свете прекраснейшее существо, у которого мы всегда в долгу – это мать» (М.Горький);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Выставка книг: «Ч.Айтматов «Материнское поле», В.Закруткин «Матерь человеческая», Василевская «Радуга», М.Горький «Сказки об Италии»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lang w:val="en-US"/>
        </w:rPr>
        <w:t>I</w:t>
      </w:r>
      <w:r>
        <w:rPr/>
        <w:t xml:space="preserve">. Слово учителя (цель – психологический настрой на творческую работу):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Мама… Такое привычное, теплое, родное слово. Его можно сократить до двух букв – «ма», можно сказать «мамка», но оно все равно будет звучать мягко и ласково. Потому что человек, которого мы так называем – любящий, щедрый на ласку, заботу, жалостливый. Василий Шукшин однажды сказал, что мать – вся – состоит из жалости. Мне очень близки слова М.Горького, которые вы видите на доске: «Есть  на свете прекраснейшее существо, у которого мы всегда в долгу – это мать».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Что же делают для нас наши мамы? Прежде всего, они нас любят. Мы пользуемся целебной силой трав, а вот целебная сила любви часто кажется нам красивой фразой. А я знала ребенка со страшной болезнью: только благодаря любящей матери, её вере и настойчивости, он смог жить, говорить, двигаться. И это в  деревне, а не в условиях блестящей клиники. Поистине материнская любовь способна творить чудеса. И нет в мире ничего, что заставило бы мать отречься от своего ребенка.</w:t>
      </w:r>
    </w:p>
    <w:p>
      <w:pPr>
        <w:pStyle w:val="Normal"/>
        <w:spacing w:lineRule="auto" w:line="360"/>
        <w:ind w:left="-180" w:firstLine="720"/>
        <w:jc w:val="center"/>
        <w:rPr/>
      </w:pPr>
      <w:r>
        <w:rPr>
          <w:i/>
        </w:rPr>
        <w:t>( Можно пересказать «Мать урода» или «Мать изменника» Горького («Сказки об Италии», можно прочитать притчу, данную в приложении)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Один мужчина, любящий вкусно поесть, часто вспоминал, какую удивительную кашу варила ему мать в детстве. Жена однажды спросила у свекрови её рецепт. «Да обыкновенная овсянка», - удивилась та. «И все?» «И ещё ложку меда добавляла», - вспомнила старушка. Она не сказала про главный секрет своего рецепта – материнскую любовь. Пища, сваренная по этому рецепту, - любая – становится необъяснимо вкусной. Возможно, она энергетически заряжается от любящих рук. </w:t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lang w:val="en-US"/>
        </w:rPr>
        <w:t>II</w:t>
      </w:r>
      <w:r>
        <w:rPr/>
        <w:t>. Игра «Ассоциации»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Для начала вспомним, что такое метафора. Да, метафора – это скрытое сравнение, своего рода превращение, которое позволяет взглянуть на изображаемое с неожиданной стороны.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Мы с вами много работали по составлению метафор к слову «осень». Давайте попробуем понять, какие «превращения» могут быть с вашими мамами. И удивиться. А потом удивить своих мам: своей наблюдательностью, любовью, вниманием, своим талантом, наконец, ведь метафора – это признак гения. Во всяком случае, так считал  Аристотель, авторитет которого проверен веками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 </w:t>
      </w:r>
      <w:r>
        <w:rPr/>
        <w:t>- Какие цветовые ассоциации вызывает у вас слово «мама»? (Ответы детей: чистое-чистое голубое небо, нежные лучики солнца, круглый оранжевый апельсин и т.д.)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- Какие запахи ассоциируются у вас с этим словом? (душистые щи, запах стирального порошка, запах блинчиков и т.д.)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- Каковы Ваши звуковые ассоциации (журчащий ручеек, штормовое море….)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- Если бы ваша мама была деревом, то каким именно и почему?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- А если бы была цветком?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- С чем ещё из этого огромного мира вы сравнили бы свою маму?</w:t>
      </w:r>
    </w:p>
    <w:p>
      <w:pPr>
        <w:pStyle w:val="Style15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 Сегодня мы с вами будем создавать работу в жанрах «стихотворение по метафоре»  или «штрихи».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Стихотворение по метафоре.</w:t>
      </w:r>
    </w:p>
    <w:p>
      <w:pPr>
        <w:pStyle w:val="Style15"/>
        <w:spacing w:lineRule="auto" w:line="360"/>
        <w:jc w:val="both"/>
        <w:rPr/>
      </w:pPr>
      <w:r>
        <w:rPr/>
        <w:t>Мама – это ( ассоциация по цвету)</w:t>
      </w:r>
    </w:p>
    <w:p>
      <w:pPr>
        <w:pStyle w:val="Style15"/>
        <w:spacing w:lineRule="auto" w:line="360"/>
        <w:jc w:val="both"/>
        <w:rPr/>
      </w:pPr>
      <w:r>
        <w:rPr/>
        <w:t>Мама – это (ассоциация по запаху)</w:t>
      </w:r>
    </w:p>
    <w:p>
      <w:pPr>
        <w:pStyle w:val="Style15"/>
        <w:spacing w:lineRule="auto" w:line="360"/>
        <w:jc w:val="both"/>
        <w:rPr/>
      </w:pPr>
      <w:r>
        <w:rPr/>
        <w:t>Мама – это (ассоциация по внешности)</w:t>
      </w:r>
    </w:p>
    <w:p>
      <w:pPr>
        <w:pStyle w:val="Style15"/>
        <w:spacing w:lineRule="auto" w:line="360"/>
        <w:jc w:val="both"/>
        <w:rPr/>
      </w:pPr>
      <w:r>
        <w:rPr/>
        <w:t>Мама – это (ассоциация по звуку)</w:t>
      </w:r>
    </w:p>
    <w:p>
      <w:pPr>
        <w:pStyle w:val="Style15"/>
        <w:spacing w:lineRule="auto" w:line="360"/>
        <w:jc w:val="both"/>
        <w:rPr/>
      </w:pPr>
      <w:r>
        <w:rPr/>
        <w:t xml:space="preserve">Мама – это ( ассоциация по настроению, чувствам)  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 xml:space="preserve">Ещё один вид «стихотворения» придумали учитель Сторожева Т.Ю. из города Петровска нашей области  и её ученики. Они назвали это </w:t>
      </w:r>
      <w:r>
        <w:rPr>
          <w:b/>
          <w:bCs/>
        </w:rPr>
        <w:t>штрихами</w:t>
      </w:r>
      <w:r>
        <w:rPr/>
        <w:t xml:space="preserve"> – штрихи к правилам, штрихи к мыслям, штрихи, позволяющие проверить словарный запас школьников, их умение видеть и применять части речи, составлять тематические сложные (красивые!) предложения. </w:t>
      </w:r>
    </w:p>
    <w:p>
      <w:pPr>
        <w:pStyle w:val="Style15"/>
        <w:spacing w:lineRule="auto" w:line="360"/>
        <w:rPr/>
      </w:pPr>
      <w:r>
        <w:rPr>
          <w:b/>
          <w:bCs/>
        </w:rPr>
        <w:t>Штрихи пишутся по следующим правилам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1-я строка. 1 существительно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2-я строка. 2 прилагательны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3-я строка. 3 причаст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4-я строка. 4 глагол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5-я строка. 5 наречий (или деепричастий)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6-я строка. Сложносочинённое или сложноподчинённое предложение по теме. </w:t>
      </w:r>
    </w:p>
    <w:p>
      <w:pPr>
        <w:pStyle w:val="Normal"/>
        <w:spacing w:lineRule="auto" w:line="360" w:before="280" w:after="280"/>
        <w:rPr/>
      </w:pPr>
      <w:r>
        <w:rPr>
          <w:lang w:val="en-US"/>
        </w:rPr>
        <w:t>IV</w:t>
      </w:r>
      <w:r>
        <w:rPr/>
        <w:t>. Творческая работа под красивую музыку.</w:t>
      </w:r>
    </w:p>
    <w:p>
      <w:pPr>
        <w:pStyle w:val="Normal"/>
        <w:spacing w:lineRule="auto" w:line="360" w:before="280" w:after="280"/>
        <w:rPr/>
      </w:pPr>
      <w:r>
        <w:rPr>
          <w:lang w:val="en-US"/>
        </w:rPr>
        <w:t>V</w:t>
      </w:r>
      <w:r>
        <w:rPr/>
        <w:t xml:space="preserve">. Заключительное слово учителя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Ребята, дома вы доделаете, «отшлифуете» свои работы и подарите их своим мамам в День матери. Поверьте, это будет самый приятный для неё подарок! Вы можете оформить это в виде открытки, если есть  цветной принтер, можете написать от руки.  Для мам это не будет иметь никакого значения!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А закончить наше занятие мне хочется стихотворением Л.Татьяничево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ак часто невниманьем обижаем</w:t>
      </w:r>
    </w:p>
    <w:p>
      <w:pPr>
        <w:pStyle w:val="Normal"/>
        <w:spacing w:before="280" w:after="280"/>
        <w:ind w:firstLine="720"/>
        <w:jc w:val="both"/>
        <w:rPr/>
      </w:pPr>
      <w:r>
        <w:rPr/>
        <w:t>Мы в юности отцов и матере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омой из институтов приезжаем,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 своим друзьям торопимся скоре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 завтра отложив все разговоры,</w:t>
      </w:r>
    </w:p>
    <w:p>
      <w:pPr>
        <w:pStyle w:val="Normal"/>
        <w:spacing w:before="280" w:after="280"/>
        <w:ind w:firstLine="720"/>
        <w:jc w:val="both"/>
        <w:rPr/>
      </w:pPr>
      <w:r>
        <w:rPr/>
        <w:t>Едва успев костюм дорожный снять,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заречные зовущие просторы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тремглав летим мы юность догонять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своих подруг бросаем мы цветами,</w:t>
      </w:r>
    </w:p>
    <w:p>
      <w:pPr>
        <w:pStyle w:val="Normal"/>
        <w:spacing w:before="280" w:after="280"/>
        <w:ind w:firstLine="720"/>
        <w:jc w:val="both"/>
        <w:rPr/>
      </w:pPr>
      <w:r>
        <w:rPr/>
        <w:t>Забыв нарвать для матери букет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А мать нас ждет, живет и дышит нами,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бновы шьет, готовит нам обед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с держит лес, не отпускает Кам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Уже темно. Поужинать и спать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 лишь во сне мы повторяем «мама»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 наши сны оберегает мать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А ночь идет, всю землю обнимая,</w:t>
      </w:r>
    </w:p>
    <w:p>
      <w:pPr>
        <w:pStyle w:val="Normal"/>
        <w:spacing w:before="280" w:after="280"/>
        <w:ind w:firstLine="720"/>
        <w:jc w:val="both"/>
        <w:rPr/>
      </w:pPr>
      <w:r>
        <w:rPr/>
        <w:t>Баюкая уснувшие дом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о мать не спит…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Я это понимаю, 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 тех пор, как стала матерью сам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Берегите, ребята, своих мам, дарите им свою любовь и заботу каждый день, а не только в День матери! И не забудьте подарить им свои «стихотворения».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>Притча</w:t>
      </w:r>
    </w:p>
    <w:p>
      <w:pPr>
        <w:pStyle w:val="Style15"/>
        <w:rPr>
          <w:b/>
          <w:b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Маленький мальчик спросил маму: `Почему ты плачешь?`</w:t>
      </w:r>
      <w:r>
        <w:rPr/>
        <w:br/>
      </w:r>
      <w:r>
        <w:rPr>
          <w:shd w:fill="FFFFFF" w:val="clear"/>
        </w:rPr>
        <w:t>- `Потому что я - женщина`</w:t>
      </w:r>
      <w:r>
        <w:rPr/>
        <w:br/>
      </w:r>
      <w:r>
        <w:rPr>
          <w:shd w:fill="FFFFFF" w:val="clear"/>
        </w:rPr>
        <w:t>- `Я не понимаю!`</w:t>
      </w:r>
      <w:r>
        <w:rPr/>
        <w:br/>
      </w:r>
      <w:r>
        <w:rPr>
          <w:shd w:fill="FFFFFF" w:val="clear"/>
        </w:rPr>
        <w:t>Мама обняла его и сказала: - `Этого ты не поймешь никогда.`</w:t>
      </w:r>
      <w:r>
        <w:rPr/>
        <w:br/>
      </w:r>
      <w:r>
        <w:rPr>
          <w:shd w:fill="FFFFFF" w:val="clear"/>
        </w:rPr>
        <w:t>Тогда мальчик спросил отца:</w:t>
      </w:r>
      <w:r>
        <w:rPr/>
        <w:br/>
      </w:r>
      <w:r>
        <w:rPr>
          <w:shd w:fill="FFFFFF" w:val="clear"/>
        </w:rPr>
        <w:t>`Почему мама иногда плачет без причин?` - `Все женщины иногда плачут без причин` всё, что смог ответить отец.</w:t>
      </w:r>
      <w:r>
        <w:rPr/>
        <w:br/>
      </w:r>
      <w:r>
        <w:rPr>
          <w:shd w:fill="FFFFFF" w:val="clear"/>
        </w:rPr>
        <w:t>Потом мальчик вырос, стал мужчиной, но не переставал удивляться: - `Почему же женщины плачут?`</w:t>
      </w:r>
      <w:r>
        <w:rPr/>
        <w:br/>
      </w:r>
      <w:r>
        <w:rPr>
          <w:shd w:fill="FFFFFF" w:val="clear"/>
        </w:rPr>
        <w:t>Наконец, он спросил у Бога. И Бог ответил:</w:t>
      </w:r>
      <w:r>
        <w:rPr/>
        <w:br/>
        <w:br/>
      </w:r>
      <w:r>
        <w:rPr>
          <w:shd w:fill="FFFFFF" w:val="clear"/>
        </w:rPr>
        <w:t>- `Задумав женщину, Я хотел, чтобы она была совершенной.</w:t>
      </w:r>
      <w:r>
        <w:rPr/>
        <w:br/>
      </w:r>
      <w:r>
        <w:rPr>
          <w:shd w:fill="FFFFFF" w:val="clear"/>
        </w:rPr>
        <w:t>Я дал ей плечи такие сильные, чтобы держать весь мир, и такие нежные, чтобы поддерживать детскую головку.</w:t>
      </w:r>
      <w:r>
        <w:rPr/>
        <w:br/>
      </w:r>
      <w:r>
        <w:rPr>
          <w:shd w:fill="FFFFFF" w:val="clear"/>
        </w:rPr>
        <w:t>Я дал ей дух настолько сильный, чтобы вынести роды и другую боль.</w:t>
      </w:r>
      <w:r>
        <w:rPr/>
        <w:br/>
      </w:r>
      <w:r>
        <w:rPr>
          <w:shd w:fill="FFFFFF" w:val="clear"/>
        </w:rPr>
        <w:t>Я дал ей волю, настолько сильную, что она идёт вперёд, когда другие падают, и она заботится о павших, и больных, и усталых, не жалуясь.</w:t>
      </w:r>
      <w:r>
        <w:rPr/>
        <w:br/>
      </w:r>
      <w:r>
        <w:rPr>
          <w:shd w:fill="FFFFFF" w:val="clear"/>
        </w:rPr>
        <w:t>Я дал ей доброту любить детей при любых обстоятельствах, даже если они обижают её.</w:t>
      </w:r>
      <w:r>
        <w:rPr/>
        <w:br/>
      </w:r>
      <w:r>
        <w:rPr>
          <w:shd w:fill="FFFFFF" w:val="clear"/>
        </w:rPr>
        <w:t>Я дал ей силу поддерживать мужа, несмотря на все его недостатки.</w:t>
      </w:r>
      <w:r>
        <w:rPr/>
        <w:br/>
      </w:r>
      <w:r>
        <w:rPr>
          <w:shd w:fill="FFFFFF" w:val="clear"/>
        </w:rPr>
        <w:t>Я сделал её из его ребра, чтобы она защищала его сердце.</w:t>
      </w:r>
      <w:r>
        <w:rPr/>
        <w:br/>
      </w:r>
      <w:r>
        <w:rPr>
          <w:shd w:fill="FFFFFF" w:val="clear"/>
        </w:rPr>
        <w:t>Я дал ей мудрость понять, что хороший муж никогда не причиняет жене боль намеренно, но иногда испытывает её силу и решимость стать рядом с ним, без колебаний.</w:t>
      </w:r>
      <w:r>
        <w:rPr/>
        <w:br/>
      </w:r>
      <w:r>
        <w:rPr>
          <w:shd w:fill="FFFFFF" w:val="clear"/>
        </w:rPr>
        <w:t>И, наконец, Я дал ей слёзы. И право проливать их, где и когда необходимо.</w:t>
      </w:r>
      <w:r>
        <w:rPr/>
        <w:br/>
      </w:r>
      <w:r>
        <w:rPr>
          <w:shd w:fill="FFFFFF" w:val="clear"/>
        </w:rPr>
        <w:t>И тебе, сын Мой, надо понять, что красота женщины не в её одежде, причёске или маникюре.</w:t>
      </w:r>
      <w:r>
        <w:rPr/>
        <w:br/>
      </w:r>
      <w:r>
        <w:rPr>
          <w:shd w:fill="FFFFFF" w:val="clear"/>
        </w:rPr>
        <w:t>Её красота в глазах, которые открывают дверь к её сердцу. Тому месту, где обитает любовь`</w:t>
      </w:r>
    </w:p>
    <w:p>
      <w:pPr>
        <w:pStyle w:val="Normal"/>
        <w:ind w:firstLine="108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108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ind w:firstLine="108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Давыдов Петр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бываем все-таки про мам.</w:t>
      </w:r>
      <w:r>
        <w:rPr/>
        <w:br/>
      </w:r>
      <w:r>
        <w:rPr>
          <w:shd w:fill="FFFFFF" w:val="clear"/>
        </w:rPr>
        <w:t>А они скучают вечерами,</w:t>
      </w:r>
      <w:r>
        <w:rPr/>
        <w:br/>
      </w:r>
      <w:r>
        <w:rPr>
          <w:shd w:fill="FFFFFF" w:val="clear"/>
        </w:rPr>
        <w:t>Изредка названивая нам</w:t>
      </w:r>
      <w:r>
        <w:rPr/>
        <w:br/>
      </w:r>
      <w:r>
        <w:rPr>
          <w:shd w:fill="FFFFFF" w:val="clear"/>
        </w:rPr>
        <w:t>И всегда интересуясь нами.</w:t>
      </w:r>
      <w:r>
        <w:rPr/>
        <w:br/>
      </w:r>
      <w:r>
        <w:rPr>
          <w:shd w:fill="FFFFFF" w:val="clear"/>
        </w:rPr>
        <w:t>Времени у нас, обычно, нет -</w:t>
      </w:r>
      <w:r>
        <w:rPr/>
        <w:br/>
      </w:r>
      <w:r>
        <w:rPr>
          <w:shd w:fill="FFFFFF" w:val="clear"/>
        </w:rPr>
        <w:t>Мы живем серьезными делами,</w:t>
      </w:r>
      <w:r>
        <w:rPr/>
        <w:br/>
      </w:r>
      <w:r>
        <w:rPr>
          <w:shd w:fill="FFFFFF" w:val="clear"/>
        </w:rPr>
        <w:t>Забывая часто, что в ответ</w:t>
      </w:r>
      <w:r>
        <w:rPr/>
        <w:br/>
      </w:r>
      <w:r>
        <w:rPr>
          <w:shd w:fill="FFFFFF" w:val="clear"/>
        </w:rPr>
        <w:t>Позвонить мы обещали маме.</w:t>
      </w:r>
      <w:r>
        <w:rPr/>
        <w:br/>
      </w:r>
      <w:r>
        <w:rPr>
          <w:shd w:fill="FFFFFF" w:val="clear"/>
        </w:rPr>
        <w:t>Мама, я звоню тебе, когда</w:t>
      </w:r>
      <w:r>
        <w:rPr/>
        <w:br/>
      </w:r>
      <w:r>
        <w:rPr>
          <w:shd w:fill="FFFFFF" w:val="clear"/>
        </w:rPr>
        <w:t>На душе осенние печали.</w:t>
      </w:r>
      <w:r>
        <w:rPr/>
        <w:br/>
      </w:r>
      <w:r>
        <w:rPr>
          <w:shd w:fill="FFFFFF" w:val="clear"/>
        </w:rPr>
        <w:t>Чтоб, как в те - далекие года</w:t>
      </w:r>
      <w:r>
        <w:rPr/>
        <w:br/>
      </w:r>
      <w:r>
        <w:rPr>
          <w:shd w:fill="FFFFFF" w:val="clear"/>
        </w:rPr>
        <w:t>Слушали меня и понимали.</w:t>
      </w:r>
      <w:r>
        <w:rPr/>
        <w:br/>
      </w:r>
      <w:r>
        <w:rPr>
          <w:shd w:fill="FFFFFF" w:val="clear"/>
        </w:rPr>
        <w:t>Хорошо, что есть куда звонить,</w:t>
      </w:r>
      <w:r>
        <w:rPr/>
        <w:br/>
      </w:r>
      <w:r>
        <w:rPr>
          <w:shd w:fill="FFFFFF" w:val="clear"/>
        </w:rPr>
        <w:t>Хорошо, что есть кому ответить.</w:t>
      </w:r>
      <w:r>
        <w:rPr/>
        <w:br/>
      </w:r>
      <w:r>
        <w:rPr>
          <w:shd w:fill="FFFFFF" w:val="clear"/>
        </w:rPr>
        <w:t>Пусть не рвется долго эта нить,</w:t>
      </w:r>
      <w:r>
        <w:rPr/>
        <w:br/>
      </w:r>
      <w:r>
        <w:rPr>
          <w:shd w:fill="FFFFFF" w:val="clear"/>
        </w:rPr>
        <w:t>Может быть, главнейшая на свете!</w:t>
      </w:r>
      <w:r>
        <w:rPr/>
        <w:br/>
      </w:r>
      <w:r>
        <w:rPr>
          <w:shd w:fill="FFFFFF" w:val="clear"/>
        </w:rPr>
        <w:t>Как они, что их волнует там?</w:t>
      </w:r>
      <w:r>
        <w:rPr/>
        <w:br/>
      </w:r>
      <w:r>
        <w:rPr>
          <w:shd w:fill="FFFFFF" w:val="clear"/>
        </w:rPr>
        <w:t>Далеко, а может, близко где-то...</w:t>
      </w:r>
      <w:r>
        <w:rPr/>
        <w:br/>
      </w:r>
      <w:r>
        <w:rPr>
          <w:shd w:fill="FFFFFF" w:val="clear"/>
        </w:rPr>
        <w:t>Забываем мы про наших мам.</w:t>
      </w:r>
      <w:r>
        <w:rPr/>
        <w:br/>
      </w:r>
      <w:r>
        <w:rPr>
          <w:shd w:fill="FFFFFF" w:val="clear"/>
        </w:rPr>
        <w:t>И легко себе прощаем эт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br/>
        <w:t xml:space="preserve">            Т. Илож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 позволяйте плакать матерям,</w:t>
        <w:br/>
        <w:t>Уж очень у них горькие слезинки,</w:t>
        <w:br/>
        <w:t>Они рисуют возле глаз морщинки</w:t>
        <w:br/>
        <w:t>И блеску прибавляют сединам...</w:t>
        <w:br/>
        <w:t>Они рубцы на сердце оставляют,</w:t>
        <w:br/>
        <w:t>И "валидолом" их не рассосать,</w:t>
        <w:br/>
        <w:t>Стареет быстро плачущая мать</w:t>
        <w:br/>
        <w:t>И на глазах, как будто угасает...</w:t>
        <w:br/>
        <w:t>Простую материнскую любовь</w:t>
        <w:br/>
        <w:t>Ничто на свете заменить не сможет,</w:t>
        <w:br/>
        <w:t>Она, незримо, в трудный час поможет,</w:t>
        <w:br/>
        <w:t>Поднимет и заставит жить нас вновь...</w:t>
        <w:br/>
        <w:t>Не позволяйте плакать матерям,</w:t>
        <w:br/>
        <w:t>Упасть не дайте ни одной слезинке,</w:t>
        <w:br/>
        <w:t>Пусть от улыбки появляются морщинки</w:t>
        <w:br/>
        <w:t>И мудростью блестит на вол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-притч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ёл по дороге паренёк. Смотрит — копейка лежит. «Что ж, — подумал он, — и копейка — деньги!» Взял её и положил в кошель. </w:t>
      </w:r>
    </w:p>
    <w:p>
      <w:pPr>
        <w:pStyle w:val="Normal"/>
        <w:ind w:firstLine="540"/>
        <w:jc w:val="both"/>
        <w:rPr/>
      </w:pPr>
      <w:r>
        <w:rPr/>
        <w:t>И стал дальше думать: «А что бы я сделал, если бы нашёл тысячу рублей? Купил бы подарки отцу с матерью!» Только подумал так, чувствует — кошель потяжелел. Поглядел в него — а там тысяча рублей. </w:t>
      </w:r>
    </w:p>
    <w:p>
      <w:pPr>
        <w:pStyle w:val="Normal"/>
        <w:ind w:firstLine="540"/>
        <w:jc w:val="both"/>
        <w:rPr/>
      </w:pPr>
      <w:r>
        <w:rPr/>
        <w:t>«Странное дело! — подивился паренёк. — Была копейка, а теперь в кошеле тысяча рублей! А что бы я сделал, если бы нашёл десять тысяч рублей? Купил бы корову и поил бы молоком отца с матерью!» И быстро посмотрел в кошель, а там — десять тысяч рублей! </w:t>
      </w:r>
    </w:p>
    <w:p>
      <w:pPr>
        <w:pStyle w:val="Normal"/>
        <w:ind w:firstLine="540"/>
        <w:jc w:val="both"/>
        <w:rPr/>
      </w:pPr>
      <w:r>
        <w:rPr/>
        <w:t>«Чудеса! — порадовался паренёк. — А что бы я сделал, если бы сто тысяч рублей нашёл? Купил бы дом, взял бы себе жену и поселил бы в новом доме отца с матерью!» И снова посмотрел в кошель — точно: лежат сто тысяч рублей! </w:t>
      </w:r>
    </w:p>
    <w:p>
      <w:pPr>
        <w:pStyle w:val="Normal"/>
        <w:ind w:firstLine="540"/>
        <w:jc w:val="both"/>
        <w:rPr/>
      </w:pPr>
      <w:r>
        <w:rPr/>
        <w:t>Закрыл паренёк свой кошель, и тут раздумье его взяло: «Может, не забирать в новый дом отца с матерью? Вдруг они моей жене не понравятся? Пускай в старом доме живут. И корову держать хлопотно, лучше козу куплю. И подарков много не стану покупать, мне самому кое-какую одежонку нужно справить!» </w:t>
      </w:r>
    </w:p>
    <w:p>
      <w:pPr>
        <w:pStyle w:val="Normal"/>
        <w:ind w:firstLine="540"/>
        <w:jc w:val="both"/>
        <w:rPr/>
      </w:pPr>
      <w:r>
        <w:rPr/>
        <w:t>И чувствует паренёк, что кошель-то лёгкий-прелёгкий! Быстренько раскрыл его, глядь: а там всего одна копейка лежит, одна-одинёшень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6:00Z</dcterms:created>
  <dc:creator>Горох </dc:creator>
  <dc:description/>
  <cp:keywords/>
  <dc:language>en-US</dc:language>
  <cp:lastModifiedBy>Горох </cp:lastModifiedBy>
  <dcterms:modified xsi:type="dcterms:W3CDTF">2012-11-21T12:29:00Z</dcterms:modified>
  <cp:revision>3</cp:revision>
  <dc:subject/>
  <dc:title/>
</cp:coreProperties>
</file>