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37.5pt;width:467.35pt;height:37.4pt;mso-wrap-style:none;v-text-anchor:middle;mso-position-vertical:top" type="_x0000_t136">
            <v:path textpathok="t"/>
            <v:textpath on="t" fitshape="t" string="День здоровья в МОУ гимназии № 17" style="font-family:&quot;Impact&quot;;font-size:12pt"/>
            <v:fill o:detectmouseclick="t" type="solid" color2="#7fff7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9 сентября в МОУ гимназии № 17 г. Королева Московской области были проведены мероприятия в рамках единого Дня здоровья, проходившего во всех школах города.  И, хотя, погода в этот день была пасмурной, лил проливной дождь, в нашей гимназии собрались ученики и родители, готовые принять участие в спортивных состязаниях. </w:t>
      </w:r>
    </w:p>
    <w:p>
      <w:pPr>
        <w:pStyle w:val="Normal"/>
        <w:ind w:firstLine="540"/>
        <w:jc w:val="both"/>
        <w:rPr/>
      </w:pPr>
      <w:r>
        <w:rPr/>
        <w:t>Первые классы посетили стадион «Вымпел», где познакомились с работой различных спортивных секций. Четвёртые классы гимназии вместе со своими учителями отправились в поход в Лосиный остров.</w:t>
      </w:r>
    </w:p>
    <w:p>
      <w:pPr>
        <w:pStyle w:val="Normal"/>
        <w:ind w:firstLine="540"/>
        <w:jc w:val="both"/>
        <w:rPr/>
      </w:pPr>
      <w:r>
        <w:rPr/>
        <w:t xml:space="preserve">В спортивных залах гимназии состоялись спортивные соревнования «Весёлые старты» среди 2-х и  3-х классов. </w:t>
      </w:r>
    </w:p>
    <w:p>
      <w:pPr>
        <w:pStyle w:val="Normal"/>
        <w:ind w:firstLine="540"/>
        <w:jc w:val="both"/>
        <w:rPr/>
      </w:pPr>
      <w:r>
        <w:rPr/>
        <w:t>В параллелях 5-9-х классов состоялись соревнования по лёгкой атлетике вместе с учителями физкультуры и классными руководителями.</w:t>
      </w:r>
    </w:p>
    <w:p>
      <w:pPr>
        <w:pStyle w:val="Normal"/>
        <w:ind w:firstLine="540"/>
        <w:jc w:val="both"/>
        <w:rPr/>
      </w:pPr>
      <w:r>
        <w:rPr/>
        <w:t>В параллели 10-11-х классов были проведены спортивные игры по футболу среди мальчиков и волейболу среди девочек.</w:t>
      </w:r>
    </w:p>
    <w:p>
      <w:pPr>
        <w:pStyle w:val="Normal"/>
        <w:ind w:firstLine="540"/>
        <w:rPr/>
      </w:pPr>
      <w:r>
        <w:rPr/>
        <w:t>Всего в спортивных мероприятиях приняли участие 900 учащихся.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517140" cy="1887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785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491740" cy="1865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6563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>Играем в волейбол                                                  Игра «Веселые старты»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987040" cy="1526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52654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Наши болельщик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412365" cy="1809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80911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412365" cy="1821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82181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Играют в волейбол учащиеся 11Б класса                   Лёгкая атлетика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Отчёт о проведенном мероприятии размещён на сайте Гимназии </w:t>
      </w:r>
      <w:hyperlink r:id="rId7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ed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of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school</w:t>
        </w:r>
        <w:r>
          <w:rPr>
            <w:rStyle w:val="InternetLink"/>
            <w:sz w:val="18"/>
            <w:szCs w:val="18"/>
          </w:rPr>
          <w:t>17</w:t>
        </w:r>
        <w:r>
          <w:rPr>
            <w:rStyle w:val="InternetLink"/>
            <w:sz w:val="18"/>
            <w:szCs w:val="18"/>
            <w:lang w:val="en-US"/>
          </w:rPr>
          <w:t>korolev</w:t>
        </w:r>
      </w:hyperlink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День здоровья в МОУ гимназии № 17</w:t>
      </w:r>
    </w:p>
    <w:p>
      <w:pPr>
        <w:pStyle w:val="Normal"/>
        <w:rPr/>
      </w:pPr>
      <w:r>
        <w:rPr/>
        <w:t>9 сентября 2010г в МОУ Гимназии № 17 состоялся День Здоровья. Были проведены различные спортивные мероприятия: эстафеты «Весёлые старты» для начальной школы, соревнования по лёгкой атлетике для учащихся среднего и старшего звен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7025" cy="2152650"/>
            <wp:effectExtent l="0" t="0" r="0" b="0"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876550" cy="216217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7025" cy="215265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867025" cy="215265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7025" cy="215265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867025" cy="215265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6075" cy="216217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886075" cy="21621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28925" cy="212407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828925" cy="212407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28925" cy="212407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828925" cy="212407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28925" cy="2124075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838450" cy="213360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28925" cy="212407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828925" cy="2124075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DD34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edu.of.ru/school17korolev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55:00Z</dcterms:created>
  <dc:creator>учитель</dc:creator>
  <dc:description/>
  <cp:keywords/>
  <dc:language>en-US</dc:language>
  <cp:lastModifiedBy>User</cp:lastModifiedBy>
  <dcterms:modified xsi:type="dcterms:W3CDTF">2013-02-04T07:01:00Z</dcterms:modified>
  <cp:revision>23</cp:revision>
  <dc:subject/>
  <dc:title/>
</cp:coreProperties>
</file>