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092575" cy="306578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.1pt;margin-top:0.3pt;width:296.85pt;height:62.8pt;mso-wrap-style:none;v-text-anchor:middle" type="_x0000_t136">
            <v:path textpathok="t"/>
            <v:textpath on="t" fitshape="t" string="Прогулка " style="font-family:&quot;Times New Roman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еврал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шли мы на прогулку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онки взяли мы с собой. </w:t>
      </w:r>
    </w:p>
    <w:p>
      <w:pPr>
        <w:pStyle w:val="Normal"/>
        <w:rPr/>
      </w:pPr>
      <w:r>
        <w:rPr>
          <w:sz w:val="32"/>
          <w:szCs w:val="32"/>
        </w:rPr>
        <w:t>И вдруг увидели мы гор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катилися гурь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летев с горы большой и скользкой,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3886200" cy="2911475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шли мы льдины расчи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скучно не было нисколь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должали хохо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истив лед, мы разбега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ыгали мы, и катались, </w:t>
      </w:r>
    </w:p>
    <w:p>
      <w:pPr>
        <w:pStyle w:val="Normal"/>
        <w:rPr/>
      </w:pPr>
      <w:r>
        <w:rPr>
          <w:sz w:val="32"/>
          <w:szCs w:val="32"/>
        </w:rPr>
        <w:t xml:space="preserve">В снегу так весело валя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 над другом мы смея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пошли мы, поход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круг карьера – удив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рошо и как светло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ходили бы ещ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06375</wp:posOffset>
            </wp:positionV>
            <wp:extent cx="4000500" cy="2997200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от замерзли наши р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ремя уж нагнало скуки.</w:t>
      </w:r>
    </w:p>
    <w:p>
      <w:pPr>
        <w:pStyle w:val="Normal"/>
        <w:rPr/>
      </w:pPr>
      <w:r>
        <w:rPr>
          <w:sz w:val="32"/>
          <w:szCs w:val="32"/>
        </w:rPr>
        <w:t>И мы пошли к себе домо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лнце скрылось за горой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долго день тот вспомина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я катался, как смея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от закончился мой ст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беспрерыв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кр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ня Васильев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57600" cy="2740025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3080385" cy="411162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686300</wp:posOffset>
            </wp:positionV>
            <wp:extent cx="3082290" cy="411480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028315</wp:posOffset>
            </wp:positionV>
            <wp:extent cx="3657600" cy="2740025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057900</wp:posOffset>
            </wp:positionV>
            <wp:extent cx="3657600" cy="2740025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pict>
          <v:shape id="shape_0" fillcolor="aqua" stroked="t" o:allowincell="f" style="position:absolute;margin-left:54pt;margin-top:11.85pt;width:422.95pt;height:44.95pt;mso-wrap-style:none;v-text-anchor:middle" type="_x0000_t136">
            <v:path textpathok="t"/>
            <v:textpath on="t" fitshape="t" string="1 февраля 2008г. Карьер." style="font-family:&quot;Times New Roman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33:00Z</dcterms:created>
  <dc:creator>Валентина</dc:creator>
  <dc:description/>
  <cp:keywords/>
  <dc:language>en-US</dc:language>
  <cp:lastModifiedBy>Зеленкова</cp:lastModifiedBy>
  <dcterms:modified xsi:type="dcterms:W3CDTF">2013-02-03T10:33:00Z</dcterms:modified>
  <cp:revision>2</cp:revision>
  <dc:subject/>
  <dc:title/>
</cp:coreProperties>
</file>