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left="20" w:right="20" w:firstLine="360"/>
        <w:jc w:val="right"/>
        <w:rPr/>
      </w:pPr>
      <w:r>
        <w:rPr>
          <w:b/>
          <w:sz w:val="28"/>
          <w:szCs w:val="28"/>
        </w:rPr>
        <w:t>Учитель  русского языка и литературы</w:t>
      </w:r>
    </w:p>
    <w:p>
      <w:pPr>
        <w:pStyle w:val="TextBody"/>
        <w:spacing w:lineRule="auto" w:line="240" w:before="0" w:after="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п.Головановский Балаковского района</w:t>
      </w:r>
    </w:p>
    <w:p>
      <w:pPr>
        <w:pStyle w:val="TextBody"/>
        <w:shd w:fill="auto" w:val="clear"/>
        <w:spacing w:lineRule="auto" w:line="240" w:before="0" w:after="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Гвоздевой Светла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ИТАТЕЛЬСКАЯ  КОНФЕРЕН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книге Бориса Полев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весть о настоящем челове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97485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«Настоящий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познакомить учащихся с жизнью и творчеством Б. Полевого; раскрыть характер главного героя в  повести; воспитывать такие нравственные качества, как долг, ответственность, выносливость, умение преодолевать трудности, понимать и уважат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ортреты Б. Полевого, А. Маресьева; выставка книг автора; рисунки учащихся, кадры из кинофильма «Повесть о настоящем челове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ж. А. Столп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приёмы</w:t>
      </w:r>
      <w:r>
        <w:rPr>
          <w:sz w:val="28"/>
          <w:szCs w:val="28"/>
        </w:rPr>
        <w:t xml:space="preserve">: чтение, беседа, рассказ, просмотр фрагмента из кинофильма «Повесть о настоящем человек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конфер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библиотекар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ученика о жизни и творчестве Б. Полев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ученика об  истории создания по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ученика о жизни А.П. Маресь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а по содержанию по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фрагмента  из кинофиль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«Настоящий человек – это…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ведение итогов читательской конфер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онференции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 Вступительное слово библиотекаря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</w:rPr>
        <w:t>БИБЛИОТЕКАРЬ</w:t>
      </w:r>
      <w:r>
        <w:rPr>
          <w:i/>
          <w:iCs/>
          <w:color w:val="000000"/>
        </w:rPr>
        <w:t xml:space="preserve">: </w:t>
      </w:r>
      <w:r>
        <w:rPr>
          <w:color w:val="000000"/>
          <w:sz w:val="28"/>
          <w:szCs w:val="28"/>
        </w:rPr>
        <w:t>«Падая, самолет задел верхушки со</w:t>
        <w:softHyphen/>
        <w:t>сен... Машина развалилась на части, но мгновением раньше Алексея Мересьсва вырвало из сиденья, подбро</w:t>
        <w:softHyphen/>
        <w:t>сило о воздух, и, упав на широко</w:t>
        <w:softHyphen/>
        <w:t>плечую вековую ель, он соскользнул по ветвям в глубокий сугроб... Он... ощутил острую, жгучую боль в ступ</w:t>
        <w:softHyphen/>
        <w:t>нях и... потерял сознание...» Это от</w:t>
        <w:softHyphen/>
        <w:t>рывок из «Повести о настоящем че</w:t>
        <w:softHyphen/>
        <w:t>ловеке» Бориса Полевого. Повести о летчике, который преодолел немыс</w:t>
        <w:softHyphen/>
        <w:t>лимые страдания и, лишившись обеих ног, сумел вернуться в истребительную авиацию, чтобы воевать с фашистскими асами. Такого в исто</w:t>
        <w:softHyphen/>
        <w:t>рии никогда не было. Все рассказан</w:t>
        <w:softHyphen/>
        <w:t>ное в этой повести основано на дей</w:t>
        <w:softHyphen/>
        <w:t>ствительном событии. Об этом написал Борис Николаевич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75790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87452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Б. Н. Полевой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Художник Н.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Жуков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Сообщение ученика о жизни и творчестве Б. Полевог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ис Николаевич Полевой (настоящая фамилия Кампов) родился 17 марта 1908 года в Москве. Отец его, Николай Петро</w:t>
        <w:softHyphen/>
        <w:t>вич Кампов, был человек образо</w:t>
        <w:softHyphen/>
        <w:t>ванный, работал гористом. У него была очень хорошая библиотека. В ней были собраны все лучшие рус</w:t>
        <w:softHyphen/>
        <w:t>ские и зарубежные класс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ь, Лидия Владимировна, окончила Высшие женские курсы и работала врачом. В 1913 году семья переехала в Тверь, где и прошло дет</w:t>
        <w:softHyphen/>
        <w:t>ство Бориса Полевого. Домашнее хозяйство вела бабушка — человек доб</w:t>
        <w:softHyphen/>
        <w:t>рый, но очень волевой, которую по</w:t>
        <w:softHyphen/>
        <w:t>баивались и уважали не только родственники, но и все мальчики во дворе. Под бдительным надзором ба</w:t>
        <w:softHyphen/>
        <w:t>бушки книжками из отцовской биб</w:t>
        <w:softHyphen/>
        <w:t>лиотеки пользовался не только Бо</w:t>
        <w:softHyphen/>
        <w:t>рис, но и его друз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ым после книг детским увле</w:t>
        <w:softHyphen/>
        <w:t>чением стала природа. Уже в 4-м классе Борис стал руководителем кружка юных натуралистов. Дома у них постоянно гостила какая-нибудь живность — то сокол, неведомо как залетевший во двор фабрики и поло</w:t>
        <w:softHyphen/>
        <w:t>мавший крыло о провода, то галчо</w:t>
        <w:softHyphen/>
        <w:t>нок, выпавший из гнезда и вырван</w:t>
        <w:softHyphen/>
        <w:t>ный из лап кошки, то беспокойное се</w:t>
        <w:softHyphen/>
        <w:t>мейство ежей, изгрызшее в доме всю обувь, то здоровенный уж, который жил между двойными рамами и соби</w:t>
        <w:softHyphen/>
        <w:t>рал под окном толпы любопытных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яга к журналистике появилась у Бориса очень рано. В школе вы</w:t>
        <w:softHyphen/>
        <w:t>пускалась стенная газета, и которой помещались заметки и фельетоны Бориса под псевдонимом Б. Овод. В 1922 году, будучи учеником шестого класса, он поместил в газете «Твер</w:t>
        <w:softHyphen/>
        <w:t>ская правда» первую корреспонден</w:t>
        <w:softHyphen/>
        <w:t>цию. С 1924 года его заметки и кор</w:t>
        <w:softHyphen/>
        <w:t>респонденции о жизни города регу</w:t>
        <w:softHyphen/>
        <w:t>лярно публиковались на страницах тверских газ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редней шко</w:t>
        <w:softHyphen/>
        <w:t>лы и промышленного техникума Борис работал на тверской текс</w:t>
        <w:softHyphen/>
        <w:t>тильной фабрике «Пролетар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28 году Борис Полевой оста</w:t>
        <w:softHyphen/>
        <w:t xml:space="preserve">вил работу на текстильной фабрике и нача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журналистскую деятельность в тверских газетах «Тверская правда», «Проле</w:t>
        <w:softHyphen/>
        <w:t>тарская правда», «Сме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27 году в Твери была издана первая книга очерков Бориса Поле</w:t>
        <w:softHyphen/>
        <w:t>вого «Мемуары вшивого человека» — о жизни людей «дна». Это единст</w:t>
        <w:softHyphen/>
        <w:t>венное издание, подписанное име</w:t>
        <w:softHyphen/>
        <w:t>нем Б. Кампов. Псевдоним Поле</w:t>
        <w:softHyphen/>
        <w:t>вой родился в результате предложе</w:t>
        <w:softHyphen/>
        <w:t xml:space="preserve">ния одного из редакторов фамилию Кампов «перевести с латинского» </w:t>
      </w:r>
      <w:r>
        <w:rPr>
          <w:i/>
          <w:iCs/>
          <w:color w:val="000000"/>
          <w:sz w:val="28"/>
          <w:szCs w:val="28"/>
        </w:rPr>
        <w:t>(сатр</w:t>
      </w:r>
      <w:r>
        <w:rPr>
          <w:i/>
          <w:iCs/>
          <w:color w:val="000000"/>
          <w:sz w:val="28"/>
          <w:szCs w:val="28"/>
          <w:lang w:val="en-US"/>
        </w:rPr>
        <w:t>u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оле) на рус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ую известность По</w:t>
        <w:softHyphen/>
        <w:t>левому принесла повесть «Горячий цех», опубликованная в 1939 году в журнале «Октябр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войны Полевой работа</w:t>
        <w:softHyphen/>
        <w:t>ет военным корреспондентом на Калининском фронте, находясь в самых горячих точках. События войны были отражены им в корреспонденциях тех лет. Много та</w:t>
        <w:softHyphen/>
        <w:t>лантливых публицистических ста</w:t>
        <w:softHyphen/>
        <w:t xml:space="preserve">тей написал Б. П. Полевой у стен Ржева. Военные события, свидетелем которых он стал, отражены в его очерках, объединенных позднее в книге «От Белгорода до Карпат» (1945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врале 1942 года в газете «Правда» была опубликована статья Бориса Полевого «Подвиг Матвея Кузьмина». Чтобы добыть материал для  статьи, пришлось в сорокагра</w:t>
        <w:softHyphen/>
        <w:t>дусный мороз лететь на самолете «У-2» под Великие Луки, где старый колхозник повторил подвиг Ивана Сусанина и завел батальон немец</w:t>
        <w:softHyphen/>
        <w:t>ких горных стрелков прямо на со</w:t>
        <w:softHyphen/>
        <w:t>ветскую заса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ор прочитал статью и по</w:t>
        <w:softHyphen/>
        <w:t>советовал; «Записывайте, подроб</w:t>
        <w:softHyphen/>
        <w:t>нейшим образом записывайте все выдающиеся события, свидетелями которых становитесь. Записывайте с именами, с адресом, датой. В этой войне наш народ встал во весь рост. Не знала еще Земля такого героиз</w:t>
        <w:softHyphen/>
        <w:t>ма. Важно, чтобы не только мы, а и дети наши и внуки знали, как наши люди защищали Родину, Записы</w:t>
        <w:softHyphen/>
        <w:t>вайте, все записывайте. После вой</w:t>
        <w:softHyphen/>
        <w:t>ны напишите о них книг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орис Полевой присутствовал на Нюрнбергском процессе, на ко</w:t>
        <w:softHyphen/>
        <w:t>тором судили фашистских глава</w:t>
        <w:softHyphen/>
        <w:t>рей. Вернувшись с заседания три</w:t>
        <w:softHyphen/>
        <w:t>бунала после допроса Германа Ге</w:t>
        <w:softHyphen/>
        <w:t>ринга, Борис Полевой задумался о русском характере, о котором с не</w:t>
        <w:softHyphen/>
        <w:t>доумением и даже с невольным ува</w:t>
        <w:softHyphen/>
        <w:t>жением говорил в этот день мате</w:t>
        <w:softHyphen/>
        <w:t>рый гитлеровский волк, припертый в угол вопросами советского обви</w:t>
        <w:softHyphen/>
        <w:t>нителя. Борис Полевой раскрыл свой дневник, где был записан рас</w:t>
        <w:softHyphen/>
        <w:t>сказ безногого летчика, взял ручку и начал писать «Повесть о настоя</w:t>
        <w:softHyphen/>
        <w:t>щем человеке»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общение ученика об истории создания пове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19555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«Повести о настоящем человеке» та</w:t>
        <w:softHyphen/>
        <w:t>кова: во время Великой Отечествен</w:t>
        <w:softHyphen/>
        <w:t>ной войны писатель Борис Полевой на одном из участков Брянского фронта познакомился с летчиком-истребителем Алексеем Маресье</w:t>
        <w:softHyphen/>
        <w:t>вым, о котором ему сказали, что это лучший летчик полка. Маресьев при</w:t>
        <w:softHyphen/>
        <w:t>гласил писателя переночевать в его землянке. В этот день летчик Алек</w:t>
        <w:softHyphen/>
        <w:t>сей Маресьев совершил 7 боевых вы</w:t>
        <w:softHyphen/>
        <w:t>летов и сбил 2 вражеских самолет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елю не было известно, что этот летчик не имеет ног, а ходит на протезах. И когда в землянке Алек</w:t>
        <w:softHyphen/>
        <w:t>сей разделся и снял свои протезы, то писатель был страшно поражен. В послесловии к повести автор пишет: «Что-то тяжелое грохнуло об пол. Я оглянулся и увиде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ое, чему сам не поверил. Он оставил па полу свои ноги. Безногий летчик. Летчик-истребитель! Летчик, только сегодня совершивший 7 боевых вылетов и сбивший 2 вражеских самолета! Это казалось совершенно невероятн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 на изумление писателя Маресьев сказал: «...хотите я расскажу вам всю историю с моими ногами?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Полевой подробно записал этот рассказ в свою тетрадь и после окончания войны обработал запи</w:t>
        <w:softHyphen/>
        <w:t>санное со слов Маресьева. Он слег</w:t>
        <w:softHyphen/>
        <w:t>ка изменил фамилию летчика (ав</w:t>
        <w:softHyphen/>
        <w:t>тор изменил только одну букву в его фамилии), дал новые имена его то</w:t>
        <w:softHyphen/>
        <w:t>варищам и назвал книгу «Повесть о настоящем человеке», потому что Алексей Маресьев и есть настоящий челове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ообщение ученика о жизни А.П. Маресь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й Петрович Маресьев. О нем, еще при жизни, была написана книга «Повесть о на</w:t>
        <w:softHyphen/>
        <w:t>стоящем человеке», был снят фильм, и даже поставлена опера на сцене Большого театра в Моск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тал легендой при жизни, гордостью страны, символом герои</w:t>
        <w:softHyphen/>
        <w:t>ческого военного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ю было 3 года, когда умер отец. Они остались вчетвером: трое братишек и мать, работавшая убор</w:t>
        <w:softHyphen/>
        <w:t>щицей на заводе в городе Камышине Волгоградской области. Рос Алексей слабеньким и болезнен</w:t>
        <w:softHyphen/>
        <w:t>ным. А он мечтал стать летчиком, Но медицинская комиссия в Камышине «приговорила»: «К летной службе не пригоден!» Алексей по</w:t>
        <w:softHyphen/>
        <w:t>ехал в Сталинград, но и там врачи его не допустили к лётному делу. Тогда он поехал на Амур строить город Комсомольск-на-Амуре. Рабо</w:t>
        <w:softHyphen/>
        <w:t>тал лесорубом, строителем. Очень окреп. Ни одного приступа малярии или ревматизма. Создали аэроклуб. Летал на самолете «У-2». В 1937 году был призван в армию. Служил меха</w:t>
        <w:softHyphen/>
        <w:t>ником в 12-м погранотряде. Алек</w:t>
        <w:softHyphen/>
        <w:t>сей возмущался: в аэроклубе летал, а здесь не дают. Стал проситься, чтобы направили учиться в летное училище в Чите. Прошел медкомис</w:t>
        <w:softHyphen/>
        <w:t>сию и, наконец, стал летать. Длин</w:t>
        <w:softHyphen/>
        <w:t>ный путь через терни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я, как он добивался, чтобы стать летчиком, как проходил этот путь, можно понять, почему он су</w:t>
        <w:softHyphen/>
        <w:t>мел преодолеть в будущем нечело</w:t>
        <w:softHyphen/>
        <w:t>веческие трудности, выпавшие на его до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юне 1943 года Маресьев вер</w:t>
        <w:softHyphen/>
        <w:t>нулся в строй. Воевал на Курской дуге в составе 63-го гвардейского истребительного авиационного полка, был заместителем командира эскадрильи. В августе 1943 года Алексей Маресьев во время одного боя сбил сразу три вражеских истре</w:t>
        <w:softHyphen/>
        <w:t xml:space="preserve">бителя </w:t>
      </w:r>
      <w:r>
        <w:rPr>
          <w:color w:val="000000"/>
          <w:sz w:val="28"/>
          <w:szCs w:val="28"/>
          <w:lang w:val="en-US"/>
        </w:rPr>
        <w:t>FW</w:t>
      </w:r>
      <w:r>
        <w:rPr>
          <w:color w:val="000000"/>
          <w:sz w:val="28"/>
          <w:szCs w:val="28"/>
        </w:rPr>
        <w:t>-19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августа 1943 года Указом Пре</w:t>
        <w:softHyphen/>
        <w:t>зидиума Верховного Совета СССР  гвардии старшему лейтенанту Ма</w:t>
        <w:softHyphen/>
        <w:t>ресьеву было присвоено звание Ге</w:t>
        <w:softHyphen/>
        <w:t>роя Советского Сою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же воевал в Прибалтике, стал штурманом полка. Всего совер</w:t>
        <w:softHyphen/>
        <w:t>шил 86 боевых вылетов, сбил 11 са</w:t>
        <w:softHyphen/>
        <w:t>молетов противника. В июне 1944 года гвардии майор Маресьев ста</w:t>
        <w:softHyphen/>
        <w:t>новится инспектором-летчиком Управления высших учебных заве</w:t>
        <w:softHyphen/>
        <w:t>дений ВВ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юле 1946 года Маресьев с по</w:t>
        <w:softHyphen/>
        <w:t>четом уволен из состава ВВ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ковник в отставке А. П. Ма</w:t>
        <w:softHyphen/>
        <w:t>ресьев награжден двумя орденами Ленина, орденами Октябрьской Ре</w:t>
        <w:softHyphen/>
        <w:t>волюции, Красного Знамени, Отече</w:t>
        <w:softHyphen/>
        <w:t xml:space="preserve">ственной вой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двумя ор</w:t>
        <w:softHyphen/>
        <w:t>денами Трудового Красного Знаме</w:t>
        <w:softHyphen/>
        <w:t>ни, орденами Дружбы народов, Красной Звезды, Знак Почета, «За заслуги перед Отечеством» 3 степе</w:t>
        <w:softHyphen/>
        <w:t>ни, медалями, иностранными орде</w:t>
        <w:softHyphen/>
        <w:t>нами. Был почетным солдатом воин</w:t>
        <w:softHyphen/>
        <w:t>ской части, почетным гражданином городов Комсомольск-на-Амуре, Камышин, Орел. Его именем назва</w:t>
        <w:softHyphen/>
        <w:t>ны малая планета Солнечной систе</w:t>
        <w:softHyphen/>
        <w:t>мы, общественный фонд, молодеж</w:t>
        <w:softHyphen/>
        <w:t>ные патриотические клу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48 году по книге «Повесть о настоящем человеке» на Мосфильме режиссером Александром Столпером снят одноименный кинофильм. Маресьеву даже предложили самому играть главную роль, но он отказал</w:t>
        <w:softHyphen/>
        <w:t>ся, и эту роль исполнил профессио</w:t>
        <w:softHyphen/>
        <w:t>нальный актер Павел Кадоч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8 мая 2001 года в Театре Рос</w:t>
        <w:softHyphen/>
        <w:t>сийской армии намечался торжест</w:t>
        <w:softHyphen/>
        <w:t>венный вечер но случаю 85-летия Маресьева, по за час до начала у Алексея Петровича случился сер</w:t>
        <w:softHyphen/>
        <w:t>дечный приступ. Его доставили в реанимацию одной из московских клиник, где он скончался, не прихо</w:t>
        <w:softHyphen/>
        <w:t>дя в сознание. Торжественный ве</w:t>
        <w:softHyphen/>
        <w:t>чер все же состоялся, но начался он с минуты молчания..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икторина по содержанию пове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Ребята, вы все прочли «Повесть о настоящем человеке» Бориса Полевого. Прошу вас ответить на следующие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 какое время происходят со</w:t>
        <w:softHyphen/>
        <w:t>бытия, описанные в книге Бориса Полевого «Повесть о настоящем че</w:t>
        <w:softHyphen/>
        <w:t>ловеке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к военный летчик оказался один в лесу с перебитыми ног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Что услышал Мересьев, когда пришел в сознание? Кого он увидел и как повел себ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акие черты характера вы уви</w:t>
        <w:softHyphen/>
        <w:t>дели у не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е решение принял Мересь</w:t>
        <w:softHyphen/>
        <w:t>ев, несмотря на то, что «обе ноги никуда не годились (ступни были раздроблены)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 Как продвигался летчик, пре</w:t>
        <w:softHyphen/>
        <w:t>возмогая сильную боль? Куда устре</w:t>
        <w:softHyphen/>
        <w:t>мился он, не жалея своих си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Как выжил?  Сколько дней он провёл в лесу?  Чем питался 18 д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 Мересьев оказался в лесной деревне? Кто его нашел и как к нему отнеслись жители этой дерев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Какую роль в жизни Мересьева сыграл комиссар Семен Воробье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ую цель поставил Мересь</w:t>
        <w:softHyphen/>
        <w:t>ев перед собой и как он ее добил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Почему Борис Полевой на</w:t>
        <w:softHyphen/>
        <w:t>звал свою книгу «Повесть о настоя</w:t>
        <w:softHyphen/>
        <w:t>щем человеке»? Каков в вашем по</w:t>
        <w:softHyphen/>
        <w:t>нятии настоящий челове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смотр фрагмента  из кинофил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ресьев учится ходить на костылях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Творческая работа учащихся: «Настоящий человек – это…».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ебята, продолжите предложение: «Настоящий человек – это…» и запишите на листочках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. Подведение итогов читательской конферен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Итак, настоящий человек — ум</w:t>
        <w:softHyphen/>
        <w:t>ный, волевой, целеустремленный, честный, трудолюбивый, готовый помочь и выручить товарища из б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вая страдания, Алек</w:t>
        <w:softHyphen/>
        <w:t>сей Мересьев научился не только ходить на протезах, но и бегать, тан</w:t>
        <w:softHyphen/>
        <w:t>цевать, а потом — кататься на конь</w:t>
        <w:softHyphen/>
        <w:t>ках и лыжах. Он вернулся в истре</w:t>
        <w:softHyphen/>
        <w:t>бительную авиацию. Совершил 86 боевых вылетов, сбил 11 вражеских самолетов. Получил звание Героя Советского Сою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как-то спросили, какое чело</w:t>
        <w:softHyphen/>
        <w:t>веческое качество он считает глав</w:t>
        <w:softHyphen/>
        <w:t>ным. Мересьев ответил: «Честность, а главная ценность в жизни — честь и Роди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! С детства воспитывайте в себе лучшие человеческие качества, идите по жизни настоящими люд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рь: Борис Полевой не раз встречался с Алексеем Маресье</w:t>
        <w:softHyphen/>
        <w:t>вым, который к тому времени окон</w:t>
        <w:softHyphen/>
        <w:t>чил Академию общественных наук. Он летал вместе с ним в Вашингтон на встречу с американскими ветера</w:t>
        <w:softHyphen/>
        <w:t>нами отпраздновать годовщину встречи на Эль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ы благодарны Борису Поле</w:t>
        <w:softHyphen/>
        <w:t>вому за то, что он рассказал нам о таком замечательном человеке, как Алексей Маресьев. Мы восхищены мужеством, огромной силой воли, целеустремленностью и богатыр</w:t>
        <w:softHyphen/>
        <w:t>ским характером этого человека. Потеряв обе ноги, он не сломался, а прошел по жизни настоящим чело</w:t>
        <w:softHyphen/>
        <w:t>ве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11910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ышления  учащихся  «Настоящий человек – эт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человек – это человек, который умеет преодолевать трудности. Он мужественен и вынослив. Я считаю, что А.П. Маресьев – настоящий герой не только потому, что он защищал Родину от фашистов, но и потому, что он смог преодолеть себя, свои слабости, физическую и душевную боль. Мне понравилось, как он стремился  стать лётчиком, долго и упорно занимался. Настоящий человек очень строг к себе, не даёт себе отдыха, не обвиняет никого в случившемся. Я восхищаюсь мужеством и стойкостью А.П. Маресьева.                                                    (ученик 8 класса Карташов 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вести Б. Полевого на первом плане подвиг А. Мересьева. Тяжело раненый в густом, незнакомом лесу он смог  выжить и выйти к людям. Это, бесспорно, подвиг. Но я хочу рассказать о Комиссаре С. Воробьёве, с которым познакомился Алексей в госпитале. Именно он помог и Алексею, и танкисту Григорию Гвоздеву вернуться к жизни. Комиссар вселил в их души надежду на будущее и сделал это ненавязчиво, подобрав к каждому больному в палате «свой особый ключик». Комиссар Воробьёв был тоже тяжело болен, но до последнего не сдавался, не изменял своим привычкам и заботился о людях, с которыми его связала судьба. Настоящий человек в повести бал Комиссар Воробьёв, и впервые слова «настоящий человек» относились к нему. Очень хорошо, что в трудные минуты жизни Алексею повстречался такой человек. «И очень захотелось стать Алексею настоящим человеком, таким же, как тот, кого сейчас увезли в последний путь». Лётчик Алексей Мересьев трудом, упорством, мужеством и целеустремленностью доказал всем и себе в первую очередь, что он настоящ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ученик 8 класса Булыгин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человек – это  человек, который способен выстоять в самых трудных обстоятельствах, быть честным и искренним с самим собой, с окружающими. Такой человек заботится не только о себе, а больше о близких людях, как в  повести Алексей  оберегал свою маму и любимую девушку, а она его. Они не хотели причинять боль друг другу, хотя страдали и мучились. Поэтому многих героев «Повести о настоящем человеке» можно считать настоящими людьми с большой буквы. Всех их объединяло одно горе - это война. Они  мужественно сражались с врагами, со своими  слабостями, с голодом и разрухой, но не бросали человека в беде.   Жители сожженной деревеньки Плавни,  обитатели сорок второй палаты, «метеорологический сержант»,  лётчик Кукушкин,  шеф госпиталя Василий Васильевич, Алексей Мересьев и Ольга,  Григорий Гвоздев и Анюта верили в победу, не падали духом, не превратились в бездумное стадо, у которого мысль была только выжит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ченица 8 класса  Утигалиева 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брамов А. Лирика и эпос Великой Отечественной войны: Проблематика, Стиль. Поэтика. - М.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лирике и прозе. В 2т. М.: Дрофа: Вече, 2002.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ок Славы Антология художественных произведений о Великой Отечественной войне в 12 т. М.: «Современник»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тебя – Мир…: Методические рекомендации к книге для ученика. 6 класс/ К. Сухарев-Дериваз, В.Ю. Выборнова, Ю.Ф. Гуголев, Н.Н. Кубышина, Т.Н. Пискунова. М.: Наука/Интерпериодика,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ёв С.И. Память пылающих лет. Соврем. Сов. Проза о Великой Отечественной войне. Кн. для учителя. – М.: Просвещение, 1985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дряшев Н.И. «О методах преподавания литературы». Кн. Методы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я в современной школе.– М.: Просвещение, 1983. – с.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теюнайте И.В. «В крови, в страданиях, в смерти…» В.П.Астафьев о войне.-</w:t>
      </w:r>
      <w:r>
        <w:rPr/>
        <w:t xml:space="preserve"> </w:t>
      </w:r>
      <w:r>
        <w:rPr>
          <w:sz w:val="28"/>
          <w:szCs w:val="28"/>
        </w:rPr>
        <w:t>«Первое сентября». Литература № 9, 2007, с.12-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а Е.П. Произведения о Великой Отечественной войне на уроках литературы и во внеклассной работе: Кн. для учителя. – М.: Просвещение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120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5:00Z</dcterms:created>
  <dc:creator>User</dc:creator>
  <dc:description/>
  <cp:keywords/>
  <dc:language>en-US</dc:language>
  <cp:lastModifiedBy>user</cp:lastModifiedBy>
  <cp:lastPrinted>2007-08-12T19:28:00Z</cp:lastPrinted>
  <dcterms:modified xsi:type="dcterms:W3CDTF">2013-02-05T19:05:00Z</dcterms:modified>
  <cp:revision>37</cp:revision>
  <dc:subject/>
  <dc:title>ПРИЛОЖЕНИЕ № 1</dc:title>
</cp:coreProperties>
</file>