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 встречи выпускни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торжественная музы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вечер, когда у пор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февральская да хол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 волнением ждут педаг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зная – придете сю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од в феврале наступает субб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, даже если не по пу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осившись с учебы, из дома, с р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встречу спешите прий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ре встреч, узнаваний, улыб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ание с детством сегодня вас ж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икто не припомнит вам давних ошиб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м не обидит, не упрекн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дорогие друзья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праздник – вечер встречи выпускников разных л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очень рады видеть всех вас в этом зале. Школа гостеприимно распахнула двери для тех, кто помнит ее, учителей, кто пришел вспомнить прошлое и разделить с нами свои рад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Ча-ча-ч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кличка 2012- 1984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обна удивительному кораблю! Здесь все перемешалось волнами: детство и зрелость, юность и романтика, наука и искусство, мечты и реальная жизнь. 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…. радость и слезы, встречи и расста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уже 31 год плывёт корабль под названием «Гимназия № 18» по мор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это немалое  время капитанами нашего корабля были: Шелест Светлана Ивановна, Пищальченко Михаил Иванов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слово предоставляется капитану нашего времени, способному преодолеть любые бури и успокоить шторм, почетному работнику общего образования – Вере Донадовне Демидов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Березк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думаем: взрослыми скоро мы стан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трого по имени-отчеству нас назы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вы снова — Саши, Вани, Маруси и Та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ечер нить в детство протянет опя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— это наш дом, который забыть невозмож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память сюда, в эти стены родные, зо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вам, возможно, сегодня немного тревож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 праздник вас в школьную юность опять оку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LIE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 уж эта школьная жизнь! За девять, а у кого и за одиннадцать лет учебы чего только не случалось. Мы попытались изобразить вашу школьную жизнь в глаголах. И вот что у нас получилось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фильм - видео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и, влетели, нарвались, объяснились, извинились, про себя огрызнулись, поклялис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плелись, постучались, поперхнулись, извинились, уселись, учились, вникли, изумилис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опились, помчались, отстояли, протолкнулись, закупили, зажевали, пообщались, поперхнулись, заспешили, опозда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звинялись, уселись, приняли умный вид, задумались, включились, и колесо закружилось! Всем юбилярам посвящается этот тан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Раз ладошка…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ь нашего школьного дома — это выпускники. Все они разные, но для всех них в огромном сердце нашего корабля есть место. Выпускники всегда возвращаются сюда, потому что именно в школе они оставили частичку своего сердца, простились со светлым и беззаботным дет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рады, что многие из них нашли свой путь в жизни и продолжают развивать и совершенствовать себя, свою душу, свой талант. Нам всегда приятно видеть вас, дорогие выпускники, в родной шко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о предоставляется выпускникам….. года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д, кто 2, кто 10 лет наза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я свой путь, покинул эти ст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десь по-прежнему звонки звен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т уроки, мчатся перем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выпускников………………………………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на встречу с юностью приш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да, где помнят, любят вас и зн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десь друзей хороших обре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толстые учебники лист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знавали мир, учились 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иться, отдыхать и весели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рались в сердце сохран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, тепла и нежности частиц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вчерашним школьникам, ныне молодым специалистам: юристам, поварам и докторам, бизнесменам и врача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Любите девушки….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, кто нашёл своё место в жизни и тем, кто его только ищет, нашим учителям первоклассники посвящают эти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вый раз в первый класс вы пришли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писать, ни читать не уме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цветы на линейку нес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красивую форму надели.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Первый класс - это первый зво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радости, были невзгод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учитель и первый урок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лись так школьные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Ты помнишь, было вокруг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 цветов и зву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еплых маминых ру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взял твою ру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Он ввел тебя в первы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 и почти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я рука и сейча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ке твоего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Желтеют страницы кни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ют названья ре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ы его ученик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, сейчас и нав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И если в жизни большо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ьно или невольн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вдруг покривишь душо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 будет очень бо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А если в суровый ча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выстоишь как мужчи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ыбка прольется тотча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ами добрых морщинок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Дай на свежем ветр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че ей разгореться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теплых маминых ру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взял твое сердце.</w:t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Станичная плясовая»</w:t>
        <w:tab/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Куда бы вас судьба ни занос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с любовью будут ждать всег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же нас не забывай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ходите в школу ино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вечер встречи не конч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 ваших бывших классах продолжается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обрые вас ждут уч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кольные давнишние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вам говорим мы на прощ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о новых встреч, друзь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 свидания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 гимназист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мер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Торжественная музык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«Ча-ча-ч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Березк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BELIEVE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»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 «Раз ладошка…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Любите девушки….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Музыка на выход первоклассник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« Станичная плясова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имн гимназист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35:00Z</dcterms:created>
  <dc:creator>Admin</dc:creator>
  <dc:description/>
  <cp:keywords/>
  <dc:language>en-US</dc:language>
  <cp:lastModifiedBy>1</cp:lastModifiedBy>
  <cp:lastPrinted>2013-02-01T21:07:00Z</cp:lastPrinted>
  <dcterms:modified xsi:type="dcterms:W3CDTF">2013-02-01T17:08:00Z</dcterms:modified>
  <cp:revision>7</cp:revision>
  <dc:subject/>
  <dc:title/>
</cp:coreProperties>
</file>