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рейн-ринг" (развлекательно-познавательная игра для учащихся 5–6-х классов)</w:t>
      </w:r>
    </w:p>
    <w:p>
      <w:pPr>
        <w:pStyle w:val="Style13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ельцова Юлия Владимировн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ь мероприятия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зация культурного досуга младших подростков, познавательной деятельности школьник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ивация учения и приобретения знаний в разных областях наук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чувство взаимопомощи, коммуникативные способности, воспитания коллективизма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кругозора учащихся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мультимедийный проектор, магнитофон, раздаточный материал, репродукции картин Васнецова, картонный ящик, шапка магистра для награждения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Примечания</w:t>
      </w:r>
      <w:r>
        <w:rPr>
          <w:rFonts w:cs="Arial" w:ascii="Arial" w:hAnsi="Arial"/>
          <w:sz w:val="20"/>
          <w:szCs w:val="20"/>
        </w:rPr>
        <w:t>: в игре принимают участие 2 команды по 10 человек, которые сидя за круглым столом выполняют задания, находящиеся в конвертах. Определяет задания ведущий, который крутит волчок-юлу. Жюри – старшеклассники.</w:t>
      </w:r>
    </w:p>
    <w:p>
      <w:pPr>
        <w:pStyle w:val="Heading3"/>
        <w:jc w:val="center"/>
        <w:rPr/>
      </w:pPr>
      <w:r>
        <w:rPr/>
        <w:t>Ход мероприятия</w:t>
      </w:r>
    </w:p>
    <w:p>
      <w:pPr>
        <w:pStyle w:val="Heading3"/>
        <w:rPr/>
      </w:pPr>
      <w:r>
        <w:rPr/>
        <w:t xml:space="preserve">1. Ведущий объявляет условия игры, представляет команды и жюри. Задания в конвертах проецируются на экран+ фото учителей, якобы пославших вопросы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Ай да мы! (</w:t>
      </w:r>
      <w:r>
        <w:rPr>
          <w:i/>
          <w:iCs/>
          <w:sz w:val="20"/>
          <w:szCs w:val="20"/>
        </w:rPr>
        <w:t>игра-кричалк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ети не согласны с утверждением, то говорят хором: “ Нет, не мы!”, если согласны – “ Ай да мы!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, конечно, молодцы!</w:t>
        <w:br/>
        <w:t>Уже матери, уже отцы!</w:t>
        <w:br/>
        <w:t>В школе учитесь на “пять”!</w:t>
        <w:br/>
        <w:t>Помогаете по дому!</w:t>
        <w:br/>
        <w:t>И не учитесь плохому!</w:t>
        <w:br/>
        <w:t>Защищаете детишек!</w:t>
        <w:br/>
        <w:t>Как наставите им шишек!</w:t>
        <w:br/>
        <w:t>Лезете всегда к прохожим!</w:t>
        <w:br/>
        <w:t>На бандитов не похожи!</w:t>
        <w:br/>
        <w:t>Помогаете зверюшкам!</w:t>
        <w:br/>
        <w:t>Расставляете ловушки!</w:t>
        <w:br/>
        <w:t>Не грубите взрослым, старшим!</w:t>
        <w:br/>
        <w:t>И ругаетесь так страшно!</w:t>
        <w:br/>
        <w:t>Не сорите вы повсюду!</w:t>
        <w:br/>
        <w:t>Сами моете посуду!</w:t>
        <w:br/>
        <w:t>Не читаете газеты!</w:t>
        <w:br/>
        <w:t>Очень жадны на конфеты!</w:t>
        <w:br/>
        <w:t>Смирно ходите по школе!</w:t>
        <w:br/>
        <w:t>И деретесь прямо в холле!</w:t>
        <w:br/>
        <w:t>Это кто сейчас ответил?</w:t>
        <w:br/>
        <w:t>Невоспитанные дети!</w:t>
      </w:r>
    </w:p>
    <w:p>
      <w:pPr>
        <w:pStyle w:val="Heading3"/>
        <w:rPr/>
      </w:pPr>
      <w:r>
        <w:rPr/>
        <w:t>2. Задания: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атематика (на скорость) Богидаева Т. И. 5 баллов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: Скорость самолета 100 км/час. Она увеличивается в 2 раза каждый час. Какой будет скорость через 3 часа? Записать на листе бумаги и сдать жюр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ери квадрат. Детали квадрата разрезаются заранее и даются участникам в конвертах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стория (черный ящик) – Каурцева Л. Н.(отгадать содержимое черного ящика) 6 баллов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ревнем Египте этому растению приписывалось божественное происхождение. По преданию, оно выросло из крови убитого Гора, сына Осириса и Исиды. В память об этом событии устраивались религиозные празднества и их участники надевали венки из этого растения. По той же причине это растение с незапамятных времен считалось символом тяжкого горя и печали, с его помощью выражали соболезнование близким умерших. Назовите это растение.(петрушка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предмет объединяют три слова: красота, война и Елена, спор(яблоко)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усский язык (Рукосуева Е. В.) 5 баллов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ите происхождение слов: волк, медвед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думайте рекламу уроку русского языка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Литература (Демедюк Е. В.)– домашнее задание. 10 баллов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ценирование отрывков из художественных произведений. Задание командам: назвать автора и название произведения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скусство (Мельникова Т. В. )кто эстетичнее изобразит и быстрее отгадает 5 баллов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Командам даются картины Васнецова (“ Три богатыря”, “ Аленушка”, “ Иван царевич и серый волк”), через 1 минуту необходимо “ построить” выбранную картину, а команде – сопернице отгадать ее название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казочка (Суязова Е. В.) по десять вопросов на скорость и точность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иц-конкурс капитанов. 5 баллов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ы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кого вышла замуж Дюймовочка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ждал Красную Шапочку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е, в котором работает Печкин из Простокашино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отное, в которое была заколдована Кощеем Бессмертным прекрасная девушка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го растения Элиза сплела рубашки для своих братьев в сказке Андерсена “Дикие лебеди”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илая и хитрая помощница злой ткачихи и коварной поварихи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зочная красавица с необычной внешностью, которая любила всех воспитывать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был по профессии силач, который одним ударом мог убить семерых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герой с помощью своей бороды делал всякие чудеса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версальное сказочное средство для поверки благородного происхождения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дал Буратино золотой ключик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кровожадный владелец замка пострадал от собственного умения перевоплощаться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швейная принадлежность, в которой таится смертельная опасность для сказочных долгожителей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чка собаки из сказки “ Репка”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зочная героиня, владелица первого летательного аппарата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лишняя болтливость какой сказочной героини чуть не привела к гибели ее и бабушки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уга семи гномов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го хрупкого материала сделана вещь, которая помогла главному герою сказки найти таинственную незнакомку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гордости Карабаса-Барабаса?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е лакомство старика Хоттабыча?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Физкультура (Пелех Е. В.), кто точнее и красивее и смешнее покажет -5 баллов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ы выходят из-за стола и образуют два круга. Под веселую музыку начинают ходьбу по кругу: как будто болит зуб, как будто попала горошина за пазуху, как будто болит нога и т. д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родоведение (Сидоренко С. В.) (на скорость) 5 баллов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ы:1. Правда ли, что медведь в берлоге лапу сосет?2. Почему одному их полевых растений дали такое странное название – “ мать-и-мачеха”?3. Белая собака бежит за серым зайцем. Пробежав два километра, собака перестала преследовать зайца. Кто вспотел больше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узыка (Шабанов И. В.) 10 баллов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Дается запись известных произведений великих композиторов. Задание: определить автора и произведение.(</w:t>
      </w:r>
      <w:r>
        <w:rPr>
          <w:rFonts w:cs="Arial" w:ascii="Arial" w:hAnsi="Arial"/>
          <w:b/>
          <w:bCs/>
          <w:sz w:val="20"/>
          <w:szCs w:val="20"/>
        </w:rPr>
        <w:t xml:space="preserve">Григ “Утро”, Глинка “Марш Черномора”, Моцарт “ Аллегро из маленькой ночной серенады”, Римский-Корсаков Три чуда из оперы “ Сказка о царе Салтане”, Бах “Токката ре-минор для органа”, Бетховен Адажио из “ Лунной сонаты”, Чайковский вальс цветов из балета “ Щелкунчик”, Бах “ Шутка”, Мендельсон “Свадебный марш”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мник. Гашинская Н. С.(Задание сообразительность и скорость) 7 баллов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знойный летний день, когда в воздухе парят тысячи насекомых, на зеленой лужайке площадью 3,5 га пасутся две лошади. Лошади совершенно одинаковые: одной масти, одного возраста. Различаются они только тем, что у первой хвост подвязан, а у второй нет. Лужайка имеет форму квадрата, и одна из лошадей щиплет траву, передвигаясь по лужайке по диагонали, другая ходит по сторонам. Какая из лошадей в течение часа съест больше травы, если аппетит у них одинаковый? Трава растет равномерно, без проплешин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Приложение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9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9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uthors%5C1014815.html" TargetMode="External"/><Relationship Id="rId3" Type="http://schemas.openxmlformats.org/officeDocument/2006/relationships/hyperlink" Target="../../E:%5Cdata%5Carticles%5C58%5C5815%5C581501%5Cpril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2:00Z</dcterms:created>
  <dc:creator>Admin</dc:creator>
  <dc:description/>
  <cp:keywords/>
  <dc:language>en-US</dc:language>
  <cp:lastModifiedBy>Admin</cp:lastModifiedBy>
  <dcterms:modified xsi:type="dcterms:W3CDTF">2012-05-24T04:25:00Z</dcterms:modified>
  <cp:revision>4</cp:revision>
  <dc:subject/>
  <dc:title>"Брейн-ринг" (развлекательно-познавательная игра для учащихся 5–6-х классов) &lt;581501&gt;</dc:title>
</cp:coreProperties>
</file>