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 музыкальном фестивале школьных талантов «Звездный дожд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и воспитанников ГОУ школы – интерната №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шкинского района Санкт – Петербург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фестиваля: создание условий для реализации творческих способностей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Фестивал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детей с ограниченными возможностями здоровь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интереса к музыке среди воспитанник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нопланового взаимодействия и общения детей в совместной деятельности.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торы Фестивал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У школы – интерната №8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музык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Фестива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стивале принимают участие учащиеся  </w:t>
      </w:r>
      <w:r>
        <w:rPr>
          <w:rFonts w:cs="Times New Roman" w:ascii="Times New Roman" w:hAnsi="Times New Roman"/>
          <w:bCs/>
          <w:sz w:val="28"/>
          <w:szCs w:val="28"/>
        </w:rPr>
        <w:t>1 – 9 классов ГОУ школы – интерната №8 Пушкинского района  Санкт  - Петербур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фестивале необходимо подать заявку участника. Заявку принимает учитель музы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Жюри Фестива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став жюри Фестиваля входят учитель музыки, педагог – организатор, заместители директора  по учебно-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Фестива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ь проходит в два эта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 эта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чащиеся самостоятельно выбирают себе номинацию для выступления, обсуждают ее с учителем музыки, классным руководителем или воспитателем, подбирают необходимый для  выступления музыкальный и литературный материал. Педагоги помогают воспитанникам в подготовке номера для участия в фестив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II этап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осредственное выступление участников Фестиваля в актовом зал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 январь - февр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28 февр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Фестиваля  определяются по следующим номинациям:</w:t>
      </w:r>
    </w:p>
    <w:p>
      <w:pPr>
        <w:pStyle w:val="Style16"/>
        <w:spacing w:before="0" w:after="0"/>
        <w:ind w:left="3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кал»</w:t>
      </w:r>
    </w:p>
    <w:p>
      <w:pPr>
        <w:pStyle w:val="Style16"/>
        <w:spacing w:before="0" w:after="0"/>
        <w:ind w:left="3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кальный ансамбль»</w:t>
      </w:r>
    </w:p>
    <w:p>
      <w:pPr>
        <w:pStyle w:val="Style16"/>
        <w:spacing w:before="0" w:after="0"/>
        <w:ind w:left="3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льная шутка»</w:t>
      </w:r>
    </w:p>
    <w:p>
      <w:pPr>
        <w:pStyle w:val="Style16"/>
        <w:spacing w:before="0" w:after="0"/>
        <w:ind w:left="3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 оркестр»</w:t>
      </w:r>
    </w:p>
    <w:p>
      <w:pPr>
        <w:pStyle w:val="Style16"/>
        <w:spacing w:before="0" w:after="0"/>
        <w:ind w:left="3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ец»</w:t>
      </w:r>
    </w:p>
    <w:p>
      <w:pPr>
        <w:pStyle w:val="Style16"/>
        <w:spacing w:before="0" w:after="0"/>
        <w:ind w:left="3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тист разговорного жанра»</w:t>
      </w:r>
    </w:p>
    <w:p>
      <w:pPr>
        <w:pStyle w:val="Style16"/>
        <w:spacing w:before="0" w:after="0"/>
        <w:ind w:left="3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атральная миниатюра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Эмблема Фестива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блемой фестиваля является символ счастливого детства – Слонен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Подведение итогов Фестива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и и призеры определяются путем зрительского голосования, итоги        голосования подводит Жюри фестива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награждаются  грамотами и сувенирными  фигурками  «Слоненок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 награждаются дипломами участника Фестива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ремония награждения победителей и призеров </w:t>
      </w:r>
      <w:r>
        <w:rPr>
          <w:rFonts w:cs="Times New Roman" w:ascii="Times New Roman" w:hAnsi="Times New Roman"/>
          <w:b/>
          <w:bCs/>
          <w:sz w:val="28"/>
          <w:szCs w:val="28"/>
        </w:rPr>
        <w:t>фестиваля проводится на праздничном гала-концерте в начале м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стиваль «Звездный дождь 2011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Сегодня яркий и красивый звездоп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в школьном нашем зале ожид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сть радует он  взрослых и ребя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фестиваль талантов открыва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 каждым годом участников нашего фестиваля школьных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алантов становится  все больше и больше! Это здорово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м мы желаем успешных выступ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деемся, что друг друга вы будете поддерживать дружным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ромкими аплодисментам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ветствуем друг друга аплодисмент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– Говорят для того, чтобы день был удачным, нужно  начать его 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Улыбки, улыбнуться самому себе, своим друзьям. Поэтому 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чинаем наш фестиваль с музыкального номера «Улыбк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 – номинация «Детский  оркестр» - 2Д класс, песня «Улыб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 – Мальчишки и девчон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также их родит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 про себя истор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слышать  не хотите л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– номинация «Вокальный ансамбль» - 3Б класс, песн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Из чего же, из чего же…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– Шутит, иронизировать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нятие привычно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самые приколь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очень симпатичны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 – номинация «Танец» - 2Б класс, шуточная композиц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Мой милен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Наверное, многие из молодых людей, хоть раз в жизни, мечт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ать сказочным королем. Но так ли это интересно  и здоро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самом дел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 – номинация «Музыкальная шутка» - 4А класс, «Все могу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орол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– Все ваши выступления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частливые мгновения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м дарят удовольствие,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сторг и настроение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 – номинация «Танец» - 2А класс, ансамбль «Звездочки»,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Танцевальное попурр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едующие участники серьезно готовятся к 65- летию Побед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этому для своего выступления они выбрали стихи на военн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е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 – номинация «Артисты разговорного жанра» - 2В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Нужно очень постара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ы самым сильным бы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лю, разум и характ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тренировках закалит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 – в номинации «Вокальный ансамбль» выступает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Ледовая дружина»  5А клас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Пусть жизнь дает возможнос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удьба импровизиру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спехом в мире сложносте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дежда дирижиру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ши следующие участницы очень надеются, что их выступ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ам понрав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8 – номинация «Вокал» - 7Б класс, Алешкина Юлия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ванова Анастасия,  песня «Не отда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следующий наш участник выступает в номин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Артист разговорного жанра»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9 – номинация  «Артист разговорного жанра»  - 2А класс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ванов Даниил, басня «Муха и улит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Как мы стремимся стать взрослыми, торопим врем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лишь потом с грустью восклица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Куда уходит детство, в какие города? И где найти нам средст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вновь попасть туда? Разговор об этом продолжат наш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едующие участн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0 – номинация «Вокал» - 7Б класс – Тонконогов Александр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Шаров Павел, Дворецкова Роза, песня «Детств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– Ребят  из танцевальной группы 3А класса пока не волнует вопрос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уда же уходит детство?  Они  наслаждаются возможностью быть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шумными и озорны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1 – номинация «Танец» - 3А класс, шуточная композиц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«Бешеный лягушонок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 –  Говорят, что ты приколь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сли сможешь, докаж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 единственную песн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м нам голову вскруж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2 – номинация «Вокал» - 8 класс, Шкляров Виталий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Позвон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-  «Слушай музыку и танцуй!» - такой девиз выбрали для себ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вчонки 4Б класса.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 – номинация «Танец» - 4Б класс, «В современных ритмах»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Пусть обрушится на в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ивень компли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ройдет пусть теплый дожд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з аплодисментов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14 – номинация «Вокальный дуэт» - 8 класс, Моховикова Юлия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Четверня Антон, песня «Будь или не буд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– Хочешь всегда быть в хорошем настроении? Тогда не забыва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ряжаться с помощью ритмичной, танцевальной музы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ак считают ребята танцевального коллектива 4А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5 – номинация «Танец» - 4А класс, танец «Диск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Вокруг – друзья, веселый сме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музыки звучан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егодня собралась у н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личная компани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6 – номинация «Музыкальная шутка» - 6А класс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омпозиция «Учителя и дет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Чтобы нам еще лучше научиться понимать друг друг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ченики 6Б класса дарят свою танцевальную композиц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Все здорово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7 – номинация «Танец» - 6Б класс, композиция «Все здорово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слово всегда веселой и оптимистичной вокальной группе 7А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8 – номинация «Вокальный ансамбль» - 7А класс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есня «Моряч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Музыка, шутки и сме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цирке веселом для все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жанре циркового искусства сегодня представляют себ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ченики 5Б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9 – номинация «Оригинальный жанр» - 5Б класс, «Цирк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0 – номинация «Танец» - 7А класс, Шкарбан Мар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Наши выпускники уже задумываются о своем будущ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нализируют, всему ли они успели научиться в школе, гото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и они к самостоятельной жизни? Песню «Волшебник - недоуч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жно считать шуточной версией этих размышл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1 – номинация «Вокал» - 9А класс, Макарова Алена, песн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«Волшебник – недоуч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– учащиеся 9А класса уже не раз в этом году удивляли на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оими актерскими талантами, и сегодня они тоже выступаю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жанре «Театральная миниатюр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2 – номинация «Театральная миниатюра» - 9А класс, Бочар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Николай, Павлов Руслан, «Сказка о гвозд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У природы нет плохой погод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сегодня звездный дождь с ут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пусть следующую песню «Непого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рители встречают на «Ура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3 – номинация «вокал» - 9А класс, Морозов Олег, песня «Непогод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Наш яркий звездный дожд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ходит к заверш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м подарил он н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частливые мгнове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Я прошу подняться на сцену всех участников «Звездного дожд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приветствуйте их, вспомните их выступления и проголосуйт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 тех, кто вам понравился больше вс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3E6D8C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26:00Z</dcterms:created>
  <dc:creator>vika</dc:creator>
  <dc:description/>
  <cp:keywords/>
  <dc:language>en-US</dc:language>
  <cp:lastModifiedBy>1</cp:lastModifiedBy>
  <dcterms:modified xsi:type="dcterms:W3CDTF">2013-02-02T19:52:00Z</dcterms:modified>
  <cp:revision>7</cp:revision>
  <dc:subject/>
  <dc:title/>
</cp:coreProperties>
</file>