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ный час  «Мы и здоровь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Дронова Н.В. – учитель русского языка и литературы МОУ СОШ с. Сторожевка Татищевского района Саратовской области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                                              знакомство с факторами, укрепляющим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здоровье, ослабляющими здоровье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азвитие бережного отношения к здоровью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спитание стремления к здоровому образ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жизни</w:t>
      </w:r>
    </w:p>
    <w:p>
      <w:pPr>
        <w:pStyle w:val="Normal"/>
        <w:rPr/>
      </w:pPr>
      <w:r>
        <w:rPr/>
        <w:t>ТСО                                                           компьютер, мультимедийная система, 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едение в тему.</w:t>
      </w:r>
    </w:p>
    <w:p>
      <w:pPr>
        <w:pStyle w:val="Normal"/>
        <w:rPr/>
      </w:pPr>
      <w:r>
        <w:rPr>
          <w:sz w:val="28"/>
          <w:szCs w:val="28"/>
        </w:rPr>
        <w:t>Предлагается решить кроссворд (кроссворд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выделенным буквам составляют ключевое слов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здоровье?</w:t>
      </w:r>
    </w:p>
    <w:p>
      <w:pPr>
        <w:pStyle w:val="Normal"/>
        <w:rPr/>
      </w:pPr>
      <w:r>
        <w:rPr>
          <w:sz w:val="28"/>
          <w:szCs w:val="28"/>
        </w:rPr>
        <w:t>(1слайд: здоровье – совокупность физических и духовных качеств человека, которые являются основой его долголетия и необходимым условием осуществления творческих планов, создания крепкой, дружной семь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а поговорка: «Деньги потерял – ничего не потерял, время потерял – многое потерял, здоровье потерял – все потеря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ли мы бережно относимся к здоровью, укрепляем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ает сохранить здоровье? Что ослабляет здоровье?</w:t>
      </w:r>
    </w:p>
    <w:p>
      <w:pPr>
        <w:pStyle w:val="Normal"/>
        <w:rPr/>
      </w:pPr>
      <w:r>
        <w:rPr>
          <w:sz w:val="28"/>
          <w:szCs w:val="28"/>
        </w:rPr>
        <w:t>(2 слайд: факторы, укрепляющие здоровье – четкий режим дня, прием пищи, сон, гигиенические процедуры, физические упражнения, спорт, высокая двигательная активность, постоянное общение с природой, свежий воздух, вода, солнце).</w:t>
      </w:r>
    </w:p>
    <w:p>
      <w:pPr>
        <w:pStyle w:val="Normal"/>
        <w:rPr/>
      </w:pPr>
      <w:r>
        <w:rPr>
          <w:sz w:val="28"/>
          <w:szCs w:val="28"/>
        </w:rPr>
        <w:t>(3 слайд: факторы, ослабляющие здоровье – неупорядоченный режим, малая подвижность, несоблюдение правил личной гигиены, нерациональное питание и вредные привычки (курение, употребление алкоголя, наркотических и токсических веще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ализация домашнего задания. Сообщения учащихся на темы: «Алкоголизм», «Наркомания», «Токсиком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сообщений вы  узнали, почему данные явления относят к вредным привычкам, они вредят здоровью. Какие слова-отгадки кроссворда помогают укрепить здоровье?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едставление творческих работ: ребята демонстрируют рисунки-ассоциации к слову ЗДОРОВЬЕ, НЕ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итель предлагает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 ,что вы работаете в газете в рубрике «Мы и здоровье». Вам  присылают вопросы. Как бы вы на них отв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икак не хочется утром вставать. Что делать?</w:t>
      </w:r>
    </w:p>
    <w:p>
      <w:pPr>
        <w:pStyle w:val="Normal"/>
        <w:rPr/>
      </w:pPr>
      <w:r>
        <w:rPr>
          <w:sz w:val="28"/>
          <w:szCs w:val="28"/>
        </w:rPr>
        <w:t>2. «Меня дома ругают, что я не завтракаю, а мне не хочется. Совсем не хочется. Что делать?»</w:t>
      </w:r>
    </w:p>
    <w:p>
      <w:pPr>
        <w:pStyle w:val="Normal"/>
        <w:rPr/>
      </w:pPr>
      <w:r>
        <w:rPr>
          <w:sz w:val="28"/>
          <w:szCs w:val="28"/>
        </w:rPr>
        <w:t>3.В футбол играть полезно. Нужно ли ограничивать себя во времени?</w:t>
      </w:r>
    </w:p>
    <w:p>
      <w:pPr>
        <w:pStyle w:val="Normal"/>
        <w:rPr/>
      </w:pPr>
      <w:r>
        <w:rPr>
          <w:sz w:val="28"/>
          <w:szCs w:val="28"/>
        </w:rPr>
        <w:t>4. «Вот говорят, что курить вредно, а мой дедушка уже старый, а всю жизнь курит, почему так получает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лезно ли жевать жевательную рези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ответы.</w:t>
      </w:r>
    </w:p>
    <w:p>
      <w:pPr>
        <w:pStyle w:val="Normal"/>
        <w:rPr/>
      </w:pPr>
      <w:r>
        <w:rPr>
          <w:sz w:val="28"/>
          <w:szCs w:val="28"/>
        </w:rPr>
        <w:t>1.Ложиться пораньше спать, приучиться делать зарядку, закаляться, тогда будешь, чувствовать себя бодрее, тогда легче с теплой постелью расстаться.</w:t>
      </w:r>
    </w:p>
    <w:p>
      <w:pPr>
        <w:pStyle w:val="Normal"/>
        <w:rPr/>
      </w:pPr>
      <w:r>
        <w:rPr>
          <w:sz w:val="28"/>
          <w:szCs w:val="28"/>
        </w:rPr>
        <w:t>2.Завтракать нужно обязательно, к тому же не спеша. Не хотят завтракать те, которые встают прямо к завтраку. Если школьник делает зарядку, принимает душ, убирает постель, аппетит появляется.</w:t>
      </w:r>
    </w:p>
    <w:p>
      <w:pPr>
        <w:pStyle w:val="Normal"/>
        <w:rPr/>
      </w:pPr>
      <w:r>
        <w:rPr>
          <w:sz w:val="28"/>
          <w:szCs w:val="28"/>
        </w:rPr>
        <w:t>3.Конечно, полезно. Но нужно знать меру: лучше играть 2 тайма по 30-35 минут, именно играть, а не спорить на поле.</w:t>
      </w:r>
    </w:p>
    <w:p>
      <w:pPr>
        <w:pStyle w:val="Normal"/>
        <w:rPr/>
      </w:pPr>
      <w:r>
        <w:rPr>
          <w:sz w:val="28"/>
          <w:szCs w:val="28"/>
        </w:rPr>
        <w:t>4.Хорошо,что дедушка хотя и курит, но в добром здравии, но если бы дедушка не курил, был бы еще здоровее, люди, жившие 90-100 лет, никогда не курили. Главное – никогда не начинать курить!</w:t>
      </w:r>
    </w:p>
    <w:p>
      <w:pPr>
        <w:pStyle w:val="Normal"/>
        <w:rPr/>
      </w:pPr>
      <w:r>
        <w:rPr>
          <w:sz w:val="28"/>
          <w:szCs w:val="28"/>
        </w:rPr>
        <w:t>5.Полезно, но не перед едой, нужно не забывать правил приличия, например, на уроке жевать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Подведение итогов. Выводы: мы говорим ДА здоровому образу жизни и НЕТ вредным привычкам: алкоголю, курению, наркотикам, которые портят нам жизнь.</w:t>
      </w:r>
    </w:p>
    <w:p>
      <w:pPr>
        <w:pStyle w:val="Normal"/>
        <w:rPr/>
      </w:pPr>
      <w:r>
        <w:rPr>
          <w:sz w:val="28"/>
          <w:szCs w:val="28"/>
        </w:rPr>
        <w:t>Примечание: можно использовать групповой вид работы, соревнование между группами, в заключение объявить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кроссво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 1.Не бываю без начала, близкий родственник причала, делу всякому венец, называюсь я… 4.Что такое Волга? 6.Он начинается в школе после звонка. 8. По сеням ходит, а в избу нейдет (По коридору ходит, а в   класс не за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ртикали: 2.Загадка эта не легка: пишусь всегда через два К: и мяч, и шайбу клюшкой бей, а называюсь я … 3. Я от солнца, от огня, яркий луч несет меня. Но бывает смысл иной: весь огромный шар земной. 5. Сам алый, сахарный, кафтан зеленый, бархатный. 7. На ней плавают по вод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01:00Z</dcterms:created>
  <dc:creator>User</dc:creator>
  <dc:description/>
  <cp:keywords/>
  <dc:language>en-US</dc:language>
  <cp:lastModifiedBy>Lhjyjdf</cp:lastModifiedBy>
  <dcterms:modified xsi:type="dcterms:W3CDTF">2013-01-09T06:27:00Z</dcterms:modified>
  <cp:revision>4</cp:revision>
  <dc:subject/>
  <dc:title/>
</cp:coreProperties>
</file>