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ый час для уча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создание и презентация стратегических учени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завтрашнего дня 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вать навыки конструктивного взаимодействия друг с другом, взаимопонимания, социальной восприимчивости, довери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ое отношение к окружающим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ект школы будущ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тема классного часа на доске, мультимедийный проектор, экр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идят по группам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сообщает </w:t>
      </w:r>
      <w:r>
        <w:rPr>
          <w:rFonts w:cs="Times New Roman" w:ascii="Times New Roman" w:hAnsi="Times New Roman"/>
          <w:sz w:val="28"/>
          <w:szCs w:val="28"/>
        </w:rPr>
        <w:t>тему классного ча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резентации о школе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йчас перед вами пролетела школьная жизнь. Вы – ученики средней школы. Пройдет совсем немного времени, и для вас прозвенит последний школьный звонок. Вы войдёте во взрослую жизнь, но школа на всю жизнь останется в вашем сердце. А какой будет школа после вас, в какую школу придут ваши дети? Давайте попробуем сегодня подумать и создать школу завтрашнего дня (в которой, возможно, успеете поучиться и вы), школу для ваших детей. Будет ли она школой из нашумевшего сериала или будет школой, которая воспитает гармоничную, яркую личность, граждан великой стра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кажите, пожалуйста, а кто, на ваш взгляд, является участником образовательного процесса (учитель, ученик, родитель)? Давайте мы сейчас попробуем оценить сегодняшнюю школу с позиции ученика, учителя и родителя. У вас на столах карточки с надписями: ученики, родители, учител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ы войти в школу будущего, в школу завтрашнего дня, надо осознать «плюсы» и «минусы» сегодняшней школы. Группа УЧЕНИКОВ оценивает их с позиции учеников, группа УЧИТЕЛЕЙ оценивает их с позиции учителей, группа РОДИТЕЛЕЙ оценивает их с позици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выводы вы можете записать на странице в соответствующую колонку. После того как вы выясните положительные и отрицательные черты современной школы, проанализируйте их и приготовьтесь защитить сво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записывают и отстаивают свою позицию. Учитель организует обсуждение, комментирует и дополняет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 «плюсы» мы, безусловно, возьмем в школу будущего, а «минусы» попробуем превратить в «плюсы». Будет ли такая школа идеа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се являемс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пожалуйста, а что для вас, как для будущих родителей, самое главное в школ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ля меня, как для матери (отца), самое главное – спокойствие за физическое и психическое здоровье детей, ведь мы отдаём в школу самое дорогое, что у нас есть – собственного ребёнка, и нам хочется, чтобы его никто не обидел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теперь всем нашим образовательным сообществом подумаем над пятью основными направлениями преобразования современной школы в школу будущего, школу для в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у работу можно выполнять по группам, а можно всем вместе. В первом варианте каждая группа сначала определяет пять направлений, а затем ребята выступают с презентациями «Школа завтрашнего дня». Совпадения принимаются без обсуждения. Если класс не делится на группы, то учащиеся просто называют направления, а учитель записывает их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что вы думаете в унисон с нашим Президентом и большинство позиций школы будущего, которые вы записали, соответствует позициям Президентской инициативы «Наша новая школа» (СЛАЙДЫ 1,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ем классном часе мы с вами положили начало большому проекту «Школа завтрашнего дня». В течение года (ПОСЛЕДУЮЩИХ ЛЕТ) мы можем продолжать работу над этим проектом, и тогда, кроме основных направлений обновления современной школы, мы сможем выработать и пути реализации этих на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школа будущего будет так же любима вашими детьми, как вы любите и цените свою сегодняшнюю школу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ворчество. Успехов. До свидани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РОД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УЧЕ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ЕГОДНЯШНЯЯ ШКОЛА</w:t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7"/>
      </w:tblGrid>
      <w:tr>
        <w:trPr>
          <w:trHeight w:val="86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21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МИНУСЫ</w:t>
            </w:r>
          </w:p>
        </w:tc>
      </w:tr>
      <w:tr>
        <w:trPr>
          <w:trHeight w:val="917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4:00Z</dcterms:created>
  <dc:creator>Админ</dc:creator>
  <dc:description/>
  <cp:keywords/>
  <dc:language>en-US</dc:language>
  <cp:lastModifiedBy>Lhjyjdf</cp:lastModifiedBy>
  <dcterms:modified xsi:type="dcterms:W3CDTF">2013-01-09T06:37:00Z</dcterms:modified>
  <cp:revision>13</cp:revision>
  <dc:subject/>
  <dc:title/>
</cp:coreProperties>
</file>