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открытых занятий в повышении квалиф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я школы-интерна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школьной реформы, когда решается проблема обеспечения качества высокого воспитания школьников, открытые занятия стали эффективным средством повышения квалификации воспитателя. Они ускоряют передачу передового педагогического опыта в мастерскую практику воспитателя. Открытые занятия шлифуют профессиональное мастерство как проводящего, так и посещающего их педагога. Первый - апробирует или совершенствует новые методические изыскания, второй- все услышанное и увиденное творчески перерабатывает и использует на своих занятиях. Занятия с детьми, общение с ними в более или менее свободной обстановке имеют существенное, а нередко и решающее значение для развития и воспитания. Открытые занятия важны для самого воспитателя, так как помогают сблизиться с детьми, лучше их узнать и установить хорошие отношения, открывают неожиданные и привлекательные для воспитанников стороны личности самого воспитателя, наконец, они позволяют пережить счастливые минуты единения, совместных переживаний, человеческой близости, что часто делает воспитателя и учеников друзьями. Это дает воспитателю ощущение необходимости его работы, ее социальной значимости и востреб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совершенствования педагогического мастерства воспитатель должен многое знать и уметь для методически правильной организации всех форм работы внеурочной деятельности с детьми. Форму внеурочной воспитательной работы с детьми можно определить как конкретный способ организации их относительно свободной деятельности в школе, их самостоятельности при педагогически целесообразном руководстве взрослых. В воспитательной практике имеется большое разнообразие форм работы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ловесно – логические формы. </w:t>
      </w:r>
      <w:r>
        <w:rPr>
          <w:sz w:val="28"/>
          <w:szCs w:val="28"/>
        </w:rPr>
        <w:t>Основным средством воздействия является слово (убеждение словом), вызывающее ответные эмоции у детей. К этому типу форм относятся: беседы на самые разные темы, диспуты, рассказы, дискуссии, классные часы, собрания, конференции и лекции. Главное здесь – обмен информацией, общение учеников и взрослых, обсуждение проблем и вопросов социальной жизни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Образно – художественные формы. </w:t>
      </w:r>
      <w:r>
        <w:rPr>
          <w:sz w:val="28"/>
          <w:szCs w:val="28"/>
        </w:rPr>
        <w:t>Они объединяют в себе такие дела детей, где главным средством воздействия является совместное преимущественно эстетическое переживание. Большой потенциал имеют такие формы как - концерты, спектакли, праздники, экскурсии, походы в лес, походы в музеи и к памятникам культуры, знакомство с художниками и писателями, проведение огоньков и вечеров т.д. Главное здесь - вызвать сильные, глубокие, коллективные эмоц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рудовые формы внеурочной работы</w:t>
      </w:r>
      <w:r>
        <w:rPr>
          <w:sz w:val="28"/>
          <w:szCs w:val="28"/>
        </w:rPr>
        <w:t xml:space="preserve"> - положительно воздействуют на детей. Это разные виды работы в школе: ежедневные и периодические уборки, трудовые операции, разбивка и устройство школьного сада, занятия практикумы, работа в прачечной, библиотеке и столовой школы, предметные кружки, организация информационного центра (выпуск стенгазет, праздничных плакатов и открыток). Совместный труд может вдохновлять не меньше театра или праздник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Игровые формы воспитательной работы. </w:t>
      </w:r>
      <w:r>
        <w:rPr>
          <w:sz w:val="28"/>
          <w:szCs w:val="28"/>
        </w:rPr>
        <w:t>Это учебно-познавательные игры: КВН, «Поле чудес», «Что? Где? Когда?», «Счастливый случай» т.д, спортивные игры, соревнования и конкурсы.  Дети, участвуя в различных видах деятельности, познают новое, переживают успехи и неудачи, счастливые минуты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новные методические условия проведения открытых занят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проявлять искреннюю заинтересованность в проведении 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изучать и знать психологические особенности своих воспитан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видеть цель мероприятия; на решение, каких задач классного коллектива и формирование, каких качеств личности воспитанников рассчитано данное мероприя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и спланировать подготовительную работу мероприятия, с участием в ней всех дет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мы рекомендуем начинающим воспитателям для успеха проведения своих занятий завоевать, если не авторитет, поначалу симпатию детей, чтобы они хотели общаться с вами, обсуждать темы.  Затем научиться вызывать интерес к занятию, каким – нибудь предварительным сообщением, замечанием, вопросом.  Далее обеспечить психологическую безопасность детей, свободу, исключающую преследование за неодобряемые вами ответы. Наконец, важно обеспечить порядок, чтобы можно было всех услышать, говорить с разрешения ведущего, не кричать, не заниматься посторонними разговорами и делами, не оскорблять товарища, даже если с ним не соглас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частое проведение открытых занятий способствует повышению методического мастерства воспитателя и положительно сказывается на совершенствовании учебно-воспитательного процесса, а также позволяет правильно, с позиции современных требований педагогической науки и практики, оценить работу воспитателя и обогатить «банк» передового опы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2:00Z</dcterms:created>
  <dc:creator>1</dc:creator>
  <dc:description/>
  <cp:keywords/>
  <dc:language>en-US</dc:language>
  <cp:lastModifiedBy>жека</cp:lastModifiedBy>
  <cp:lastPrinted>2008-10-26T20:26:00Z</cp:lastPrinted>
  <dcterms:modified xsi:type="dcterms:W3CDTF">2013-01-13T11:43:00Z</dcterms:modified>
  <cp:revision>23</cp:revision>
  <dc:subject/>
  <dc:title> </dc:title>
</cp:coreProperties>
</file>