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ворец детского (юношеского) творче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тверждено</w:t>
        <w:tab/>
        <w:tab/>
        <w:tab/>
        <w:tab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едагогическим советом</w:t>
        <w:tab/>
        <w:t xml:space="preserve">   </w:t>
        <w:tab/>
      </w:r>
    </w:p>
    <w:p>
      <w:pPr>
        <w:pStyle w:val="Normal"/>
        <w:ind w:left="5040" w:firstLine="720"/>
        <w:jc w:val="center"/>
        <w:rPr/>
      </w:pPr>
      <w:r>
        <w:rPr/>
        <w:t>от «____» _____________ ____г.</w:t>
        <w:tab/>
      </w:r>
    </w:p>
    <w:p>
      <w:pPr>
        <w:pStyle w:val="Normal"/>
        <w:ind w:left="5040" w:firstLine="720"/>
        <w:jc w:val="center"/>
        <w:rPr/>
      </w:pPr>
      <w:r>
        <w:rPr/>
        <w:t xml:space="preserve">№ </w:t>
      </w:r>
      <w:r>
        <w:rPr/>
        <w:t xml:space="preserve">протокола ________________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Утверждаю_____________________</w:t>
        <w:tab/>
        <w:t xml:space="preserve">         </w:t>
      </w:r>
    </w:p>
    <w:p>
      <w:pPr>
        <w:pStyle w:val="Normal"/>
        <w:jc w:val="right"/>
        <w:rPr/>
      </w:pPr>
      <w:r>
        <w:rPr/>
        <w:t>Директор ДДЮТ г. Новомосковска</w:t>
        <w:tab/>
      </w:r>
    </w:p>
    <w:p>
      <w:pPr>
        <w:pStyle w:val="Normal"/>
        <w:jc w:val="right"/>
        <w:rPr/>
      </w:pPr>
      <w:r>
        <w:rPr/>
        <w:t>_________________ Л.Ф.Рязанцева</w:t>
        <w:tab/>
        <w:t xml:space="preserve"> </w:t>
      </w:r>
    </w:p>
    <w:p>
      <w:pPr>
        <w:pStyle w:val="Normal"/>
        <w:jc w:val="right"/>
        <w:rPr/>
      </w:pPr>
      <w:r>
        <w:rPr/>
        <w:t>«____»  _______________ 200__г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ДОПОЛНИТЕЛЬНАЯ ОБРАЗОВАТЕЛЬНАЯ 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ТАБА  ГОРОДСКОЙ ДЕТСКОЙ ОБЩЕСТВЕННОЙ ОРГАНИЗАЦИИ «Д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«ЛИДЕР»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раст: 12 – 17 лет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рок реализации: 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втор:  педагог-организатор</w:t>
      </w:r>
    </w:p>
    <w:p>
      <w:pPr>
        <w:pStyle w:val="Heading2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ЛОБЗОВА ЛЮБОВЬ ВИТАЛЬЕ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москов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1418" w:hanging="1276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Пояснительная записка</w:t>
      </w:r>
    </w:p>
    <w:p>
      <w:pPr>
        <w:pStyle w:val="Normal"/>
        <w:ind w:left="1418" w:right="283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2" w:right="283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дача социального становления подростка стала особенно важна для общества. Именно молодые люди должны готовить себя к новым социальным отношениям, учиться преодолевать и разрешать конфликты в обществе, развивать общественные процессы в позитивном русле, утверждать идеи мира, добра, справедливости, совершенствоваться и саморазвиваться.</w:t>
      </w:r>
    </w:p>
    <w:p>
      <w:pPr>
        <w:pStyle w:val="Normal"/>
        <w:ind w:left="142" w:right="283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ормирование лидеров в обществе – не стихийный процесс, его можно и нужно организовать, и это необходимо делать в процессе обучения и воспитания. Важно, чтобы сегодняшние подростки – будущие лидеры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, которые станут управлять государством на разных уровнях, владели нормами демократической культуры, формами эффективной организации и управления, методикой разрешения конфликтов, умением общаться, а так же, необходимыми качествами личности для  успешного развития общества и государства.</w:t>
      </w:r>
    </w:p>
    <w:p>
      <w:pPr>
        <w:pStyle w:val="Normal"/>
        <w:ind w:left="142" w:right="2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наше время для подростков очень важно научиться свободно  высказывать и отстаивать свои взгляды и интересы,</w:t>
      </w:r>
      <w:r>
        <w:rPr>
          <w:i/>
          <w:sz w:val="28"/>
        </w:rPr>
        <w:t xml:space="preserve"> </w:t>
      </w:r>
      <w:r>
        <w:rPr>
          <w:sz w:val="28"/>
        </w:rPr>
        <w:t xml:space="preserve">обращаться к общественному мнению. </w:t>
      </w:r>
    </w:p>
    <w:p>
      <w:pPr>
        <w:pStyle w:val="Normal"/>
        <w:ind w:left="142" w:right="283" w:firstLine="218"/>
        <w:jc w:val="both"/>
        <w:rPr>
          <w:sz w:val="28"/>
        </w:rPr>
      </w:pPr>
      <w:r>
        <w:rPr>
          <w:sz w:val="28"/>
        </w:rPr>
        <w:t>Настоящая программа предусматривает создание  условий для определения себя как личности и реализации своих возможностей, для подготовки к жизни в свободном обществе, научиться быть ответственным за себя и  других, что во многом обеспечивается наличием лидерских качеств.</w:t>
      </w:r>
    </w:p>
    <w:p>
      <w:pPr>
        <w:pStyle w:val="TextBody"/>
        <w:ind w:firstLine="360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ополнительная образовательная программа «Лидер» рассчитана на детей и подростков, активно участвующих в городском общественном движении, имеющих опыт работы в школьных объединениях и проявивших лидерские качества. Уже известно, что мотивы лидерства как отражение стремления растущего человека к самостоятельности, проявляется у ребенка уже в раннем возрасте, и развивается в дальнейшем как устойчивое личностное качество, являясь средством самоутверждения и самореализации и проявляясь в разных видах общественно-значимой деятельности.</w:t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данном этапе современное общество и государство заинтересовано в формировании социально активных юных граждан, понимая, что в будущем именно юные лидеры примут на себя ответственность за решение социально-экономических, научных и общекультурных задач динамически изменяющегося российского общества.</w:t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дер детской общественной организации – это личность, способная осуществлять эффективно и продуктивно формальное и неформальное руководство в группе, ведь стремление к объединению детей в большие и малые группы – естественная потребность растущего организма и формирующейся личности, при этом возникающие группы всегда иерархичны, т. е. делятся на «ведущих» и «ведомых».</w:t>
      </w:r>
    </w:p>
    <w:p>
      <w:pPr>
        <w:pStyle w:val="TextBody"/>
        <w:ind w:first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firstLine="360"/>
        <w:rPr/>
      </w:pPr>
      <w:r>
        <w:rPr>
          <w:i/>
          <w:iCs/>
          <w:sz w:val="28"/>
        </w:rPr>
        <w:t>Целью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данной программы является – создание условий для гражданского  и духовно-нравственного становления детей и подростков через приобретение опыта деятельности в различных формированиях детского общественного движения, гражданских акциях.</w:t>
      </w:r>
    </w:p>
    <w:p>
      <w:pPr>
        <w:pStyle w:val="TextBody"/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гражданской, патриотической  позиции растущей личности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социальной активности и оказание помощи в возможном выборе форм проявления гражданской позиции;</w:t>
      </w:r>
    </w:p>
    <w:p>
      <w:pPr>
        <w:pStyle w:val="TextBodyIndent"/>
        <w:numPr>
          <w:ilvl w:val="0"/>
          <w:numId w:val="41"/>
        </w:numPr>
        <w:spacing w:before="0" w:after="0"/>
        <w:ind w:left="108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подростков коммуникативных и организаторских способностей для дальнейшей ориентации в системе социальных отношений (деловые контакты, сотрудничество, бизнес, управление, спорт)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ключение членов школьных детских общественных объединений в систему совместной творческой, поисковой, общественной деятельности, способствующей развитию и оздоровлению подростков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новление содержания деятельности школьных детских объединений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ширение зоны деятельности и  внедрение социально значимых проектов;</w:t>
      </w:r>
    </w:p>
    <w:p>
      <w:pPr>
        <w:pStyle w:val="3"/>
        <w:numPr>
          <w:ilvl w:val="0"/>
          <w:numId w:val="41"/>
        </w:numPr>
        <w:spacing w:before="0" w:after="0"/>
        <w:ind w:left="108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деятельности лидеров детских молодежных объединений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банка данных инновационных проектов школьных детских объединений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</w:rPr>
        <w:t xml:space="preserve">Отличительной особенностью программы является то, что она реализуется на базе действующего штаба городской  детской организации «Дон»- «Лидер», который является ее выборным органом. Чтобы выполнять функции, определенные Уставом городской детской организации «ДОН», необходимо готовить грамотных, заинтересованных детей. 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</w:rPr>
        <w:t xml:space="preserve">Функции штаба </w:t>
        <w:tab/>
        <w:t>«Лидер»: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стие в организации смотра на лучшее  школьное детское объединение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я творческих мастерских для обучения актива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ка и проведение коллективных творческих дел городской  детской организации «Дон»;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ление ДО «Дон» на городских, областных и всероссийских смотрах, слетах и соревнованиях.</w:t>
      </w:r>
    </w:p>
    <w:p>
      <w:pPr>
        <w:pStyle w:val="TextBody"/>
        <w:ind w:left="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</w:rPr>
        <w:t xml:space="preserve">Программа рассчитана на три года и соответствует социально-педагогической направленности. 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уппы комплектуются  по представлению детских школьных объединений, возрастному принципу и опыту практического участия  в общественном движении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состоит из блоков: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Азбука лидера»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Лидер -  общение»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Лидер – практика»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Игра – инструмент лидера»;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Имею право!»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</w:rPr>
        <w:t>Занятия проводятся дифференцированно:  для полного состава штаба, отдельных звеньев и временных творческих групп (работа по проектам)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ледуя принципам преемственности, к проведению занятий для начинающих привлекаются обучающиеся 3-го года обучения.  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освоения практического блока применяется «коммунарская методика», которая является основополагающей в педагогике сотрудничества как основной используемой педагогической технологией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Компонентами программы являются теоретическая и практическая подготовка детей к  деятельности, приоритет – разработка  и проведение КТД.</w:t>
      </w:r>
    </w:p>
    <w:p>
      <w:pPr>
        <w:pStyle w:val="TextBody"/>
        <w:ind w:firstLine="708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"/>
        <w:ind w:firstLine="708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Результатом освоения программы должно стать: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bCs w:val="false"/>
          <w:sz w:val="28"/>
        </w:rPr>
        <w:t>сформированность у обучающихся необходимых лидерских качеств;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bCs w:val="false"/>
          <w:sz w:val="28"/>
        </w:rPr>
        <w:t>знание основных принципов общественного детского и молодежного движения;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ладение навыками организационно-массовой работы;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bCs w:val="false"/>
          <w:sz w:val="28"/>
        </w:rPr>
        <w:t>наличие  практического опыта общественно значимых дел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Первый год обучения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1. Учеб</w:t>
      </w:r>
      <w:r>
        <w:rPr>
          <w:b/>
          <w:bCs/>
          <w:i/>
          <w:sz w:val="32"/>
          <w:szCs w:val="32"/>
        </w:rPr>
        <w:t>но-тематический план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i/>
          <w:i/>
          <w:sz w:val="16"/>
          <w:szCs w:val="32"/>
        </w:rPr>
      </w:pPr>
      <w:r>
        <w:rPr>
          <w:b/>
          <w:bCs/>
          <w:i/>
          <w:sz w:val="16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2"/>
        <w:gridCol w:w="3340"/>
        <w:gridCol w:w="1089"/>
        <w:gridCol w:w="1089"/>
        <w:gridCol w:w="1089"/>
      </w:tblGrid>
      <w:tr>
        <w:trPr>
          <w:trHeight w:val="2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Блок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Тем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2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ео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ак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го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Хочу быть лидером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Основы лидерств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Азбука лид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История детского движения в Росси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Лидер – общени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Этапы формирования коллектив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Лидер – практи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Секреты отрядного угол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Законы, традиции, легенды орлятского круг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95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Имею прав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Знакомство с Конвенцией ООН о правах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248"/>
              <w:rPr>
                <w:sz w:val="28"/>
              </w:rPr>
            </w:pPr>
            <w:r>
              <w:rPr>
                <w:sz w:val="28"/>
              </w:rPr>
              <w:t>Имею право и обязан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Игра – инструмент лид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>- Возникновение и развитие игрового жанр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>- Народные игры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>- Игры с эстрады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1. Содержание программ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лок «Хочу быть лидером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сновы лидерства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нятие «лидер»;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ипы лидерства;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заимодействие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игры на выявление лидер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игры на сплочение коллекти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лидерский тренинговый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лок «Азбука лидер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тория детского движения в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Скаутское дви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Всесоюзная пионерская организация – история пионерии в истории стра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Союз организаций Туль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«ДОН» - детская организация Новомосковс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технология скаутинг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игры Российских скау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акция «Пионерский подарок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пионерские игр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Блок «Лидер - практика»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креты отрядного уголк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Теория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с чего начинается работа над отрядным уголко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моделирование отрядного угол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sz w:val="28"/>
          <w:szCs w:val="28"/>
        </w:rPr>
        <w:t xml:space="preserve">информация, которая должна быть представлена в отрядном уголке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актика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оформление макета отрядного уго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:  Законы, традиции, легенды орлятского кру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ор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Изучение истории ВДЦ «Орл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Законы и традиции орлят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разучивание песен орлятского круга;</w:t>
      </w:r>
    </w:p>
    <w:p>
      <w:pPr>
        <w:pStyle w:val="Normal"/>
        <w:numPr>
          <w:ilvl w:val="0"/>
          <w:numId w:val="4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игры ВДЦ «Орленок»;</w:t>
      </w:r>
    </w:p>
    <w:p>
      <w:pPr>
        <w:pStyle w:val="Normal"/>
        <w:numPr>
          <w:ilvl w:val="0"/>
          <w:numId w:val="4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создание легенды своего отр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Блок «Имею право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Документы, определяющие права ребенка в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Декларация прав ребенка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Законы РФ и Тульской области, определяющие права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sz w:val="28"/>
          <w:szCs w:val="28"/>
        </w:rPr>
        <w:t>«Имею право»  и «обязан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Викторина «Знаешь ли ты?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Круглый стол «Мир наших прав»;</w:t>
      </w:r>
    </w:p>
    <w:p>
      <w:pPr>
        <w:pStyle w:val="Normal"/>
        <w:numPr>
          <w:ilvl w:val="0"/>
          <w:numId w:val="39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Встреча со специалистами Комитета соц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Блок «Игра- инструмент лидера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зникновение и развитие игрового жанра.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Роль труда в возникновении игр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Классификация игр по возрасту, месту действия, содержанию, физической и интеллектуальной нагрузк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Функции игр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игровой тренин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ые игры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знакомство с играми разных наро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русские народные игры ( классификац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</w:t>
      </w:r>
      <w:r>
        <w:rPr>
          <w:sz w:val="28"/>
          <w:szCs w:val="28"/>
        </w:rPr>
        <w:t>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фольклорный праздник «Масленица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оигрывание народных иг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разучивание детских потешек, скороговорок, считалок,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гры с эстра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разновидности эстрадных иг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проведения виктор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аукционы и игровы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а:</w:t>
      </w:r>
    </w:p>
    <w:p>
      <w:pPr>
        <w:pStyle w:val="Heading1"/>
        <w:numPr>
          <w:ilvl w:val="0"/>
          <w:numId w:val="18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е программы и организация конкурса «Самый умный»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оу-программа «День святого Валентина»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Ожидаемый результат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32"/>
        </w:rPr>
        <w:t>В конце первого года обучения подросток должен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/>
          <w:bCs/>
          <w:i/>
          <w:sz w:val="32"/>
        </w:rPr>
        <w:t>знать</w:t>
      </w:r>
      <w:r>
        <w:rPr>
          <w:bCs/>
          <w:sz w:val="32"/>
        </w:rPr>
        <w:t>: свои основные права и обязанности; историю  развития детского движения в России; законы и традиции ДО «ДОН»;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32"/>
        </w:rPr>
      </w:pPr>
      <w:r>
        <w:rPr>
          <w:b/>
          <w:bCs/>
          <w:i/>
          <w:sz w:val="32"/>
        </w:rPr>
        <w:t>уметь:</w:t>
      </w:r>
      <w:r>
        <w:rPr>
          <w:bCs/>
          <w:sz w:val="32"/>
        </w:rPr>
        <w:t xml:space="preserve"> проводить игры с залом, подвижные игры для младшего звена ДО «ДОН»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торой год обучения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bCs/>
          <w:i/>
          <w:sz w:val="32"/>
          <w:szCs w:val="32"/>
          <w:lang w:val="en-US"/>
        </w:rPr>
        <w:t xml:space="preserve">II.2. </w:t>
      </w:r>
      <w:r>
        <w:rPr>
          <w:b/>
          <w:bCs/>
          <w:i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i/>
          <w:i/>
          <w:sz w:val="16"/>
          <w:szCs w:val="32"/>
        </w:rPr>
      </w:pPr>
      <w:r>
        <w:rPr>
          <w:b/>
          <w:bCs/>
          <w:i/>
          <w:sz w:val="16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2"/>
        <w:gridCol w:w="3340"/>
        <w:gridCol w:w="1089"/>
        <w:gridCol w:w="1089"/>
        <w:gridCol w:w="1089"/>
      </w:tblGrid>
      <w:tr>
        <w:trPr>
          <w:trHeight w:val="2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Блок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Тем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ео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pacing w:before="240" w:after="6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Практ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го</w:t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Могу быть лидером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Теория лидер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Лидер и групп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Азбука лид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Детские и молодежные объеди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роцесс и организация встречи (собрания, сбора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3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Лидер – общени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онятие «общени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Конфликт, пути вы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Диало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Ты и рис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Добро и зло, понятие толерант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Гармония отношений мальчик-девоч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Деловое общение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124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Лидер – практи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КТ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«Пресс-центр» в детском объединени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23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Имею прав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Права и свободы 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еловека, сходства и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Сегодня ученик –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втра избиратель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>-Самоуправление в детском коллектив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Игра – инструмент лид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одвижные и малоподвижны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Основные формы досугов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Роль ведущего – организатора игрового действ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7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7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169" w:hRule="atLeast"/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 xml:space="preserve">  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2. Содержание программы</w:t>
      </w:r>
    </w:p>
    <w:p>
      <w:pPr>
        <w:pStyle w:val="Normal"/>
        <w:numPr>
          <w:ilvl w:val="0"/>
          <w:numId w:val="2"/>
        </w:numPr>
        <w:ind w:left="1070" w:hanging="9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Могу быть лидером»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Теория  лидерства.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изучение методов определения лидера;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формирование лидерской позиции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лидерский тренинг.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Лидер и групп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формы и методы взаимодействия лидера в групп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лидерский тренинг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ы на взаимодействие.</w:t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Азбука лидера»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Детские и молодежные объединен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общественных объединений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детского и молодежного общественного движения;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>Различия между общественным объединением, органом ученического самоуправления и образовательным объединение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икторина «Мое детское объединение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стречи с активами детских школьных объединений город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оцесс и организация встречи (собрания, сбора)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истема организации встречи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дготовка, процесс и содержание встречи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ведение и завершение собрания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боров штаба «Лид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Лидер – 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Понятие общение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нятие  «общение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пособы и виды общения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Пойми меня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Тренин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 Школа толерантности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обро и зло, понятие толерантности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онфликт, пути выход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Ты и риск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Гармония  отношений мальчик –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овой тренинг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 xml:space="preserve">Деловая игра «Посадка на планету Мобиус»                    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Дебаты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ДОМ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Принимаю решение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Техника мозгового штурм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Техника «Ковер идей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формление плакатов, рисунков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Написание Эссе, стихов, посвященных 16 ноября – Дню толерант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Деловое общение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егламентированность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ловой этикет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ечевой этикет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ловая бесед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ловые переговоры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Телефонные перегов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Лидер – практика»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КТД – коллективное творческое дело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нятие КТД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тадии КТД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рганизация КТД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Формы и методы коллективного планирован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ТД детской общественной организации «ДОН»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Пресс-центр» в детском объединении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истема организации «Пресс-центра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иды деятельности «Пресс-центра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ак составить план номер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рганизация рекламной службы «Пресс-центра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овые занятия «Вопрос - ответ», «Вертушка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ыпуск стенной газеты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ланирование выпуска радио-журн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Имею право!»</w:t>
      </w:r>
    </w:p>
    <w:p>
      <w:pPr>
        <w:pStyle w:val="Normal"/>
        <w:ind w:left="360" w:first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ава и свободы человека, сходства и различия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ав человек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коления прав человек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оллективные и «солидарные права»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ведение акции детской организации «ДОН» «Имею право!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Мир наших прав»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егодня- ученик, завтра-избиратель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мократические традиции в России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нятие элективное право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цесс и процедуры выборов, их соответствие историческим традициям страны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ловая игра «Послание президенту»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амоуправление в детском коллективе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сновополагающие принципы (идеи) развития самоуправления;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>Ступени роста коллекти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Н. Лутошк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</w:t>
      </w:r>
      <w:r>
        <w:rPr>
          <w:b/>
          <w:bCs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структуры органов самоуправления;</w:t>
      </w:r>
    </w:p>
    <w:p>
      <w:pPr>
        <w:pStyle w:val="Normal"/>
        <w:numPr>
          <w:ilvl w:val="0"/>
          <w:numId w:val="53"/>
        </w:numPr>
        <w:rPr/>
      </w:pPr>
      <w:r>
        <w:rPr>
          <w:bCs/>
          <w:sz w:val="28"/>
          <w:szCs w:val="28"/>
        </w:rPr>
        <w:t>Делова</w:t>
      </w:r>
      <w:r>
        <w:rPr>
          <w:sz w:val="28"/>
          <w:szCs w:val="28"/>
        </w:rPr>
        <w:t xml:space="preserve">я игра «Бюрократ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Игра – инструмент лид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ема: Подвижные и малоподвижные игры-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движных игр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южет, план, форма подвижной игры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ведение подвижных игр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Малоподвижные игры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TextBodyIndent"/>
        <w:numPr>
          <w:ilvl w:val="0"/>
          <w:numId w:val="53"/>
        </w:numPr>
        <w:spacing w:before="0" w:after="0"/>
        <w:rPr/>
      </w:pPr>
      <w:r>
        <w:rPr/>
        <w:t>Проигрывание подвижных игр;</w:t>
        <w:br/>
        <w:t>Практика проведения жеребьевки ,разучивание считалок;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>Разработка планов проведения игр для «Новогоднего праздника», «Дня святого Валентина», «Встречи с ветера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сновные формы досуговой деятельности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южетно-ролевых программ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сновные виды сюжетно-ролевых программ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омпозиционное построение игрового действия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Художественное оформление игрового действия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овые театрализованные конкурсы и их виды.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Heading1"/>
        <w:numPr>
          <w:ilvl w:val="0"/>
          <w:numId w:val="5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разработкой сценариев игровых сюжетных программ</w:t>
      </w:r>
      <w:r>
        <w:rPr/>
        <w:t>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детской организации  «ДОН»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Роль ведущего – организатора игрового действия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9" w:hanging="1003"/>
        <w:rPr>
          <w:sz w:val="28"/>
          <w:szCs w:val="28"/>
        </w:rPr>
      </w:pPr>
      <w:r>
        <w:rPr>
          <w:sz w:val="28"/>
          <w:szCs w:val="28"/>
        </w:rPr>
        <w:t>Краткая характеристика особенностей игров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29" w:hanging="1003"/>
        <w:rPr>
          <w:sz w:val="28"/>
          <w:szCs w:val="28"/>
        </w:rPr>
      </w:pPr>
      <w:r>
        <w:rPr>
          <w:sz w:val="28"/>
          <w:szCs w:val="28"/>
        </w:rPr>
        <w:t>Роль ведущего в организации игрового действия.</w:t>
      </w:r>
    </w:p>
    <w:p>
      <w:pPr>
        <w:pStyle w:val="Normal"/>
        <w:tabs>
          <w:tab w:val="clear" w:pos="708"/>
          <w:tab w:val="left" w:pos="15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Разучивание игр, проводимых с эстра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Разучивание комплекса упражнений «Голосовая разминк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Выступление в роли ведущих (соведущих) мероприятий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жидаемый результат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В конце второго года обучения подросток должен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/>
      </w:pPr>
      <w:r>
        <w:rPr>
          <w:sz w:val="28"/>
          <w:szCs w:val="28"/>
        </w:rPr>
        <w:t xml:space="preserve">- основные вехи становления детского движения Тульской области и     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Новомосковска;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личие понятий «детское объединение» и «детское самоуправление»;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/>
      </w:pPr>
      <w:r>
        <w:rPr>
          <w:sz w:val="28"/>
          <w:szCs w:val="28"/>
        </w:rPr>
        <w:t>- процесс организации сбора и выборов в детском объединении;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этапы проведения КТД;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организацию и построение деятельности детского пресс-центра;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рганизовывать общий сбор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формлять стенную газету (пресс-центр) детского объединения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водить  игровую  программу.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тий год обучения</w:t>
      </w:r>
    </w:p>
    <w:p>
      <w:pPr>
        <w:pStyle w:val="Heading3"/>
        <w:tabs>
          <w:tab w:val="clear" w:pos="708"/>
          <w:tab w:val="left" w:pos="2977" w:leader="none"/>
        </w:tabs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3. Учебно-тематический план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i/>
          <w:i/>
          <w:sz w:val="16"/>
          <w:szCs w:val="32"/>
          <w:lang w:val="en-US"/>
        </w:rPr>
      </w:pPr>
      <w:r>
        <w:rPr>
          <w:b/>
          <w:bCs/>
          <w:i/>
          <w:sz w:val="16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2"/>
        <w:gridCol w:w="3340"/>
        <w:gridCol w:w="1089"/>
        <w:gridCol w:w="1089"/>
        <w:gridCol w:w="1089"/>
      </w:tblGrid>
      <w:tr>
        <w:trPr>
          <w:trHeight w:val="2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Блок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Тем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77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ео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ак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го</w:t>
            </w:r>
          </w:p>
        </w:tc>
      </w:tr>
      <w:tr>
        <w:trPr>
          <w:trHeight w:val="1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Я лидер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онятие «лидерство»: роль и аспекты работы лид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Метод взаимодействия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44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Азбука лид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Как вести за соб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Основы организатор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ортфолио лидера детск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/>
            </w:pPr>
            <w:r>
              <w:rPr>
                <w:sz w:val="28"/>
              </w:rPr>
              <w:t>«Что такое здоровье?» Организация в детском объединении направления «Здоровый образ жизн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Основы менеджмента в детском объединени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1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Лидер – общени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сихология 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Полемическое мастерст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Звучащая речь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10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Лидер – практи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Основы журналис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Социальное проектирование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11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Имею прав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«Я гражданин Росс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Основы законотворчеств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4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Игра – инструмент лид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Игра в формировании правовой культуры подрост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977" w:leader="none"/>
              </w:tabs>
              <w:ind w:left="248" w:hanging="180"/>
              <w:rPr>
                <w:sz w:val="28"/>
              </w:rPr>
            </w:pPr>
            <w:r>
              <w:rPr>
                <w:sz w:val="28"/>
              </w:rPr>
              <w:t>Комплексные иг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2977" w:leader="none"/>
              </w:tabs>
              <w:snapToGrid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69" w:hRule="atLeast"/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3. Содержание программ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 </w:t>
      </w:r>
      <w:r>
        <w:rPr>
          <w:b/>
          <w:sz w:val="32"/>
          <w:szCs w:val="32"/>
        </w:rPr>
        <w:t>Блок «Я-лидер</w:t>
      </w:r>
      <w:r>
        <w:rPr>
          <w:b/>
          <w:sz w:val="36"/>
          <w:szCs w:val="36"/>
        </w:rPr>
        <w:t xml:space="preserve">»            </w:t>
      </w: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: Понятие «лидерство»: роль и аспекты работы лид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ология лидерства по Р Кричевскому ( по типу групповой  </w:t>
      </w:r>
    </w:p>
    <w:p>
      <w:pPr>
        <w:pStyle w:val="Normal"/>
        <w:tabs>
          <w:tab w:val="clear" w:pos="708"/>
          <w:tab w:val="left" w:pos="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и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ология лидерства по Л.Уманскому (по основе функций, </w:t>
      </w:r>
    </w:p>
    <w:p>
      <w:pPr>
        <w:pStyle w:val="Normal"/>
        <w:tabs>
          <w:tab w:val="clear" w:pos="708"/>
          <w:tab w:val="left" w:pos="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уемых лидерами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олгия лидерства по А Чернышевскому (с позиции  </w:t>
      </w:r>
    </w:p>
    <w:p>
      <w:pPr>
        <w:pStyle w:val="Normal"/>
        <w:tabs>
          <w:tab w:val="clear" w:pos="708"/>
          <w:tab w:val="left" w:pos="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ности);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иль лидерства (классификация К.Левина);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итуационное лид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: Метод взаимодействия (М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лософия МВ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ли МВ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апы МВ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атрица критериев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Лидерский тренинг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гры на взаимоде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лок «Азбука лидера»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Как вести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Алгоритм само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2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еловая игра «Как вести за собой».</w:t>
      </w:r>
    </w:p>
    <w:p>
      <w:pPr>
        <w:pStyle w:val="Normal"/>
        <w:numPr>
          <w:ilvl w:val="2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Встречи с активами детских школьных объединений г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сновы организаторской деятельност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Целеполагание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етодика организации мероприят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 xml:space="preserve">Игра «Без права голоса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Портфолио лидера дет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«портфолио»;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ртфолио на современном этапе;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и портфолио;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ификация;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уктура портфолио;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ржание портфолио;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  <w:szCs w:val="28"/>
        </w:rPr>
        <w:t xml:space="preserve">Критерии оценки портфолио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Макетирование портфолио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Что такое здоровье и здоровый образ жизни (ЗОЖ)?»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пределение ЗОЖ;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Нормы здорового поведения;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истема организации направления «ЗОЖ» в детском объединении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«Что такое здоровье?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портивных мероприятий, агитбригад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ция «Спасибо, нет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Тема: Основы менеджмента в детском объединении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онятие социальная группа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развитием коллектива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деятельности группы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Организация управления группой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елегирование полномоч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а «Домашняя экономика»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тер-клас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Лидер – 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«Психология управления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нятие  «психология общения»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культура общения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пособы активного восприятия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олотые правила психологического контакта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Имидж детского коллектива;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составляющая имидж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агентство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нин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 «Полемическое мастерство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3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троение речевого аппарата;</w:t>
      </w:r>
    </w:p>
    <w:p>
      <w:pPr>
        <w:pStyle w:val="Normal"/>
        <w:numPr>
          <w:ilvl w:val="3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ачества профессионального речевого голоса;</w:t>
      </w:r>
    </w:p>
    <w:p>
      <w:pPr>
        <w:pStyle w:val="Normal"/>
        <w:numPr>
          <w:ilvl w:val="3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нтонации;</w:t>
      </w:r>
    </w:p>
    <w:p>
      <w:pPr>
        <w:pStyle w:val="Normal"/>
        <w:numPr>
          <w:ilvl w:val="3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ак вести беседу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пражнения на дыхание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пражнение на артикуляцию – мышечная тренировка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ая гимнастика;                   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гра «Говори, говорю»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нкурс актерского мастерства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ок-шоу, полемика,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Лидер – практи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:  Основы журналисти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МИ. Роль СМИ в жизни современного российского школьника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Жанры в арсенале современной журналистики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тоды сбора информации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а: ремесло и процес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бор материалов для публикаци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здание и выпуск газеты «Молодежный Новомосковс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: Социальное проектировани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истема организации «Пресс-центра»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иды деятельности «Пресс-центра»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составить план номера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рганизация рекламной службы «Пресс-центр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овые занятия «Вопрос - ответ», «Вертушка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уск стенной газе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выпуска радио-журн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Имею право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: «Я – гражданин России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ражданские права и обязанност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коления прав человек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ллективные и «солидарные права»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авовых знан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акции детской организации «ДОН» «Имею право!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нкурс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: Основы законотворчеств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лгоритм создан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нятие закон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цесс и процедуры принятия закон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овая игра «Жизнь, которую выбираю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«Игра – инструмент лид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ема: Игра в  формировании правовой культуры подростко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авовые знания и игровая деятельность;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южет, план, форма деловых игр;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оведение деловых игр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2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актика проведения деловых игр;</w:t>
      </w:r>
    </w:p>
    <w:p>
      <w:pPr>
        <w:pStyle w:val="Normal"/>
        <w:numPr>
          <w:ilvl w:val="2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деловых игр, правовых акций в детской организации «Д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Комплексные игр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numPr>
          <w:ilvl w:val="2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комплексных игр;</w:t>
      </w:r>
    </w:p>
    <w:p>
      <w:pPr>
        <w:pStyle w:val="Normal"/>
        <w:numPr>
          <w:ilvl w:val="2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комплексных игр;</w:t>
      </w:r>
    </w:p>
    <w:p>
      <w:pPr>
        <w:pStyle w:val="Normal"/>
        <w:numPr>
          <w:ilvl w:val="2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комплексных иг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ктика: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проведение «Веревочного курса»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«Тим - билдинг» - игра на построение команды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В конце третьего года обучения подросток должен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сновы организаторской деятельности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сновы социального проектирования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этапы создания портфолио члена детского объединения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/>
      </w:pPr>
      <w:r>
        <w:rPr>
          <w:sz w:val="28"/>
          <w:szCs w:val="28"/>
        </w:rPr>
        <w:t xml:space="preserve">- жанры журналистики, формы сбора информации для детского   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сс-центра;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создавать социальные проекты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/>
      </w:pPr>
      <w:r>
        <w:rPr>
          <w:sz w:val="28"/>
          <w:szCs w:val="28"/>
        </w:rPr>
        <w:t xml:space="preserve">- использовать правовые знания на практике (основы   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отворчества); 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вести спор и беседу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водить ток-шоу, диспуты, «круглые столы»;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деловые  и комплекс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тодическое обеспечение программы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различные формы занятий, которые зависят от уровня подготовленности детей, года обучения, содержания тем. На первом году обучения преимущественно используются игровые формы обучения. На втором и третьем годах обучения – конференции, то-шоу, деловые игры и проектная деятельность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В ходе занятий используются технические средства: мультимедийный проектор, видеокамера,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агнитофон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Дидактический и методический материал разрабатывается педагогом совместно с детьми третьего года обучения и оформляется в приложениях к программе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го микроклимата в коллективе, изучения и учета индивидуальных особенностей детей к работе объединения привлекается педагог-психолог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Литература:</w:t>
      </w:r>
    </w:p>
    <w:p>
      <w:pPr>
        <w:pStyle w:val="TextBodyIndent"/>
        <w:numPr>
          <w:ilvl w:val="0"/>
          <w:numId w:val="4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опыта реализации областной программы «Лидер»/ Авторы сост.: И.А. Розанов, Н.С. Черепанова и др. – Вологда, 2001. – 76 с. – (Серия «Давайте работать вместе». Выпуск 10);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ир создается нами. Настольная книга делегата./ Ассоциация юных лидеров – Мурманск, 1997. – 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истофер Э., Смит Л., Тренинг лидерства. – СПб.: Питер, 2001. .: ил. (Серия «Эффективный тренинг»).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Е.В. Горохова. Хочу быть лидером! Серия «Детское общественное движение и ученическое самоуправление». Выпуск 1. – Н. Новгород, ООО «Педагогические технологии», 2000. – 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пилка РСМ – 2, - Оренбург: ОС РСМ, 2000.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спубликанский лагерь активистов детских общественных организаций и объединений «Лидер-2002», Госкоммолодежи Чувашии, Чебоксары, 2002.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мощь активу старшеклассников. Программа «Лидер», Калужский областной комитет Российского Союза Молодежи, 1999 г.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мощь лидеру. Выпуск № 1, практические материалы из опыта работы клуба МДДиМ «Лидерский круг». Минск, 2002.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тодики выявления лидеров. Выпуск № 1. ОООО РСМ -  Оренбург, 1998.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Луков В. А. Социальное проектирование: Учеб. пособие. – 2-е изд., перераб. и доп. / Ин-т молодежи. – М.: «Социум», 2000. – 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утченков А.С. «Шаг за шагом». Технология подготовки и реализации социального проекта. Пособие для менеджеров МООДиМ «Новая цивилизация». – 2-е изд., исправл. и перераб. – М.: МООДиМ «Новая цивилизация», 2001. – </w:t>
      </w:r>
    </w:p>
    <w:p>
      <w:pPr>
        <w:pStyle w:val="TextBodyIndent"/>
        <w:numPr>
          <w:ilvl w:val="0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Школа социального менеджмента: сборник статей/ Под. ред. М.Ю. Киселева, И.И. Комаровой. – М.: Издательский дом «Карапуз», 2004. 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/>
      </w:pPr>
      <w:r>
        <w:rPr>
          <w:sz w:val="28"/>
          <w:szCs w:val="28"/>
        </w:rPr>
        <w:t xml:space="preserve">А. Шободоева. Движение девочек-скаутов. История и современность (книга для лидера). – Финляндия: </w:t>
      </w:r>
      <w:r>
        <w:rPr>
          <w:sz w:val="28"/>
          <w:szCs w:val="28"/>
          <w:lang w:val="en-US"/>
        </w:rPr>
        <w:t>Otava</w:t>
      </w:r>
      <w:r>
        <w:rPr>
          <w:sz w:val="28"/>
          <w:szCs w:val="28"/>
        </w:rPr>
        <w:t>, 1997. – 146 с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движении герл-гайдов и герл-скаутов. – М., 1993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. Ф. Обухова Детская психология: теории, факты, проблемы. – М. 1995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усские скауты: 1909-1969. – США, 196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 Б. Элькунин Избранные психологические труды. – М., 1995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 С. Преображенский. Скаутская энциклопедия. Выпуск 1. Роберт Баден-пауэел и история возникновения скаутского движения. – Омск, 1993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вочек. – Спб, 1994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риста. – М., 1993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каутинг: день за днем. - № 1- 4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борник игр и задач для тебя и твоих друзей. Москва, 1999 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 отрядных дел. Методическое  пособие. Кострома, 1998 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 игр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Москва, 1999 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Лето. Москва, 1993 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с детьми в загородном лагере. г. Кострома, 1993 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рядному вожатому. ВДЦ  «Орленок», 1994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егиональное взаимодействие-95». ВДЦ «Орленок»,   д/л «Штормовой», 1995 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дерханова В.П. “Педагогика наших дней”. Краснодар. Книжное издательство, 198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иагностика способностей и личностных черт учащихся в учебной деятельности”, под ред. Шадрикова В.Д. Издательство Саратовского университета, 198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ванов И.П. “Воспитатель коллективистов”. Москва, “Педагогика”, 1982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ванов И.П. “Формирование юных общественников”. Ленинград, пединститут им. Герпена, 196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ванов И.П. “Энциклопедия КТД”. Москва, “Педагогика”, 198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следование проблем психологии творчества”. Москва, “Наука”, 1983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оменский Я.Л. “Человек: психология”. Москва, “Просвещение”, 1980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тошкин А.Н. “Как вести за собой”. Москва, “Просвещение”, 1986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тошкин А.Н. “Эмоциональные потенциалы коллектива”. Москва, “Педагогика”, 1988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щая психология”, под ред. Петровского А.В. Москва, “Просвещение”, 1986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дагогика”, под ред. Баранова С.П., Сластенина В.А. Москва, “Просвещение”, 1986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"Лидер", Москва, "НПЦ СПО-ФДО", 1992г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сихологический словарь”, под ред. Давыдова и др. Москва, “Педагогика”, 1983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калкова Я. “Методология и методы педагогического исследования”. Москва, “Педагогика”, 1989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склюзивный материал УМЦ и педагогов ВДЦ "Орленок"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А.Волохов, директор научно-практического Центра ЦС СПО (ФДО). «Выбираем свой путь!» (Программы деятельности детских и подростковых организаций.). – М., 1992 г. \\ Методический кабинет ДДЮТ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Игнатьева Л.Н., кандидат педагогических наук, старший научный сотрудник лаборатории проблем обучения кадров детского движения. «Информационно-аналитический материал о программах деятельности субъектов СПО (ФДО)».- М., 1991 г. \\ Методический кабинет ДДЮТ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Щуркова Н.Е. Педагогическая технология. – М., 2002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Щуркова Н.Е. Практикум по педагогической технологии. – М., 2002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Щуркова Н.Е. Классное руководство: Игровые методики. – М., 2002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Афанасьев С.П., Коморин С.В. Триста творческих конкурсов. – М., 1997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Васильков И.И.. Всегда всем весело: Сборник. – М.: Молодая гвардия, 1985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Иванов И.П. Энциклопедия коллективных творческих дел. – М.: Педагогика, 1989.    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Игры – обучение, тренинг, досуг/ под ред. Петрусинского В.В.// В четырех книгах. – М.: Новая школа, 1994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Игры, забавы, развлечения для детей и взрослых: Нескучная энциклопедия/ Сост. Е.П.Гайдаренко. – Д.: Сталкер, 1997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Покровский Е.А. Детские игры. Преимущественно русские. – С.-Пб, 1991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Развивающие игры: знания и сообразительность. – С.-Пб.: Дельта, 1998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Стадион Гинесса: Серия «Клуб эрудитов»/ Автор сост. Афансьев С.П. – Кострома: ИМЦ «Вариант», 199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Тарасов С., Попов С. Игры для всех. –М.: Профиздат, 1991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Шмаков С.А. Ее величество – игра. – М.: Магистр, 1992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граммы «Игровая акция «Непоседа» Самарского ГМЦДиЮТ (Майстровский Ю.Р.)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.Ю.Савченко «Профориентация. Личностное развитие» Москва «ВАКО» 2008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А.Агапова,  М.А.Давыдова «Мы – патриоты» Москва «ВАКО» 2008.</w:t>
      </w:r>
    </w:p>
    <w:p>
      <w:pPr>
        <w:pStyle w:val="TextBodyIndent"/>
        <w:numPr>
          <w:ilvl w:val="0"/>
          <w:numId w:val="4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ТЕЧЕСТВО: гражданское и патриотическое воспитание» Москва «ВАКО» 2009. (серия  «Педагогика. Психология. Управление»)</w:t>
      </w:r>
    </w:p>
    <w:p>
      <w:pPr>
        <w:pStyle w:val="TextBodyIndent"/>
        <w:numPr>
          <w:ilvl w:val="0"/>
          <w:numId w:val="48"/>
        </w:numPr>
        <w:spacing w:before="0" w:after="280"/>
        <w:jc w:val="both"/>
        <w:rPr/>
      </w:pPr>
      <w:r>
        <w:rPr>
          <w:sz w:val="28"/>
          <w:szCs w:val="28"/>
        </w:rPr>
        <w:t>А.С. Прутченков, Н.А. Парамонова, А.И. Сысоева «Концепция развития детских и молодежных общественных организаций на основе Всероссийской программы "Десять ключевых дел" Москва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280" w:after="28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10"/>
        </w:tabs>
        <w:ind w:left="2610" w:hanging="1530"/>
      </w:pPr>
      <w:rPr>
        <w:rFonts w:ascii="Times New Roman" w:hAnsi="Times New Roman" w:cs="Times New Roman" w:hint="default"/>
        <w:sz w:val="36"/>
        <w:i w:val="false"/>
        <w:shadow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330"/>
        </w:tabs>
        <w:ind w:left="3330" w:hanging="1530"/>
      </w:pPr>
      <w:rPr>
        <w:rFonts w:ascii="Times New Roman" w:hAnsi="Times New Roman" w:cs="Times New Roman" w:hint="default"/>
        <w:sz w:val="36"/>
        <w:i w:val="false"/>
        <w:shadow/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hadow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  <w:i w:val="false"/>
      <w:shadow/>
      <w:sz w:val="3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hadow/>
      <w:sz w:val="3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8:00Z</dcterms:created>
  <dc:creator>Alex</dc:creator>
  <dc:description/>
  <cp:keywords/>
  <dc:language>en-US</dc:language>
  <cp:lastModifiedBy>Customer</cp:lastModifiedBy>
  <cp:lastPrinted>2010-02-02T11:15:00Z</cp:lastPrinted>
  <dcterms:modified xsi:type="dcterms:W3CDTF">2010-02-02T08:15:00Z</dcterms:modified>
  <cp:revision>30</cp:revision>
  <dc:subject/>
  <dc:title>Муниципальное образовательное учреждение </dc:title>
</cp:coreProperties>
</file>