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ГРЫ НА СПЛОЧЕНИЕ КОЛЛЕКТИ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ГОВОРЯЩИЕ ВЕЩИ»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представить себе говорящие вещи? Возникало ли у вас когда-нибудь ощущение, что окружающие вас предметы будто что-то хотят сказать вам? Представьте себе, что какой-то предмет научился говорить. Что он рассказал бы о вас? Выберите из этого списка три предмета и напишите всё, что каждый из них смог бы рассказать о вас. Запишите на доске названия следующих предметов: Зубная щётка, автобус, пальто; ботинки, шкаф, расчёска; шариковая ручка, зеркало, обеденный стол; кровать, телевизор, тарелка; велосипед, радио, учебник по русскому языку; мыло, письменный стол, лампа; футбольный мяч, мягкая игрушка, домашнее животное. Даётся примерно 20 минут на то, чтобы ребята могли нарисовать три рисунка, изображающие эти предметы. Затем от имени каждого предмета ребёнок должен составить рассказ о самом себе и записать его. А теперь разбейтесь на четвёрки и покажите друг другу свои рисунки и рассказы. Спросите остальных, что они думают по этому поводу. Какие предметы ты для себя выбрал? Что из того, что сказали о тебе предметы, тебе понравилось больше всего? Рассказали ли предметы о каких-нибудь твоих слабых сторонах? Чьи рассказы были для тебя самыми интересными? Что бы сказал о тебе стол за которым сидит учитель? </w:t>
        <w:br/>
        <w:t xml:space="preserve">Возможны различные вариации. 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УГАДАЙКА»</w:t>
      </w:r>
    </w:p>
    <w:p>
      <w:pPr>
        <w:pStyle w:val="Normal"/>
        <w:ind w:firstLine="58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еловек выходит за дверь, группа тем временем договаривается о том, по какому признаку делиться и расходится на две группы (например, те, у кого есть шнурки, и те, у кого их нет). Задача вошедшего – угадать по какому признаку группа разбита на две части.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rPr/>
      </w:pPr>
      <w:r>
        <w:rPr>
          <w:rStyle w:val="StrongEmphasis"/>
          <w:sz w:val="28"/>
          <w:szCs w:val="28"/>
        </w:rPr>
        <w:t xml:space="preserve">Задание: Поставьте на листе бумаги столько отпечатков, чтобы получился сюжет на следующую тему: </w:t>
        <w:br/>
        <w:br/>
      </w:r>
      <w:r>
        <w:rPr>
          <w:sz w:val="28"/>
          <w:szCs w:val="28"/>
        </w:rPr>
        <w:t xml:space="preserve">"Моя семья"; </w:t>
        <w:br/>
        <w:t xml:space="preserve">"Моя квартира"; </w:t>
        <w:br/>
        <w:t xml:space="preserve">"Мой автомобиль"; </w:t>
        <w:br/>
        <w:t xml:space="preserve">"Моя дача"; </w:t>
        <w:br/>
        <w:t xml:space="preserve">"Мои любимые домашние животные"; 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гра «КВАДРАТ» </w:t>
      </w:r>
    </w:p>
    <w:p>
      <w:pPr>
        <w:pStyle w:val="Normal"/>
        <w:ind w:firstLine="5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 xml:space="preserve">Все играющие встают квадратом (так, чтобы было занято все пространство внутри квадрата) как можно теснее, можно даже заранее очертить квадрат, в который они должны поместиться. Затем ведущий отдает команды, а квадрат их выполняет, стараясь не увеличить занимаемую им площадь, например: </w:t>
        <w:br/>
        <w:br/>
        <w:t xml:space="preserve">- Квадрат пошел влево. - квадрат идет влево. </w:t>
        <w:br/>
        <w:t xml:space="preserve">- Квадрат садится. - квадрат с криками и воплями пытается сесть. </w:t>
        <w:br/>
        <w:t xml:space="preserve">- Квадрат прыгает. - квадрат с не менее интенсивным шумом прыгает. 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КТО Я?»</w:t>
      </w:r>
    </w:p>
    <w:p>
      <w:pPr>
        <w:pStyle w:val="Normal"/>
        <w:ind w:firstLine="5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 xml:space="preserve">У каждого подростка есть потребность во внимании и уважении, каждый стремится быть замеченным другими. Поэтому подросткам очень нужны такие упражнения в ходе которых они оказываются в центре всеобщего внимания, при этом находясь в психологически наиболее безопасной и комфортной атмосфере. Инструкция: “Я прошу каждого сейчас написать загадку, в которой он описывает самого себя. Например, кто-нибудь из мальчиков может написать: “Я мальчик. Я живу в небольшом белом доме. Я люблю гулять с огромной чёрной собакой. Я умею рисовать красивые картинки. Я с удовольствием играю в футбол. Иногда я проявляю нетерпение. Кто я?” Напишите пять или шесть предложений и завершите загадку о себе вопросом: “Кто я?” Написав, ребята складывают листики со своими сочинениями вчетверо и складывают в одну общую коробку. Коробка “проходит” по кругу, и каждый достаёт одну из загадок. Тот, кто случайно вытащит своё сочинение, должен вернуть его и взять из коробки другое. После этого каждый ученик зачитывает вслух доставшуюся ему загадку и предлагает всему классу угадать, кто имеется в виду. Когда загадка будет разгадана, сочинение зачитывает следующий человек. Чья загадка понравилась больше всего? Твою загадку быстро разгадали? Ты загадал слишком сложную загадку? 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54:00Z</dcterms:created>
  <dc:creator>Дамир</dc:creator>
  <dc:description/>
  <dc:language>en-US</dc:language>
  <cp:lastModifiedBy>Дамир</cp:lastModifiedBy>
  <dcterms:modified xsi:type="dcterms:W3CDTF">2013-02-03T20:55:00Z</dcterms:modified>
  <cp:revision>1</cp:revision>
  <dc:subject/>
  <dc:title/>
</cp:coreProperties>
</file>