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Игры на сплочение</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смены вожатый с отрядом очень часто оказывается в ситуации вынужденного ожидания (перед столовой, перед началом мероприятия или экскурсии и др.). В таких случаях помогут краткосрочные игры на сплочение коллектива — веселый и полезный вид деятельности. Организовав детей с помощью игры, вожатый, во-первых, никому из них не даст скучать, а во-вторых — они не смогут потерятьс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галки</w:t>
      </w:r>
    </w:p>
    <w:p>
      <w:pPr>
        <w:pStyle w:val="Normal"/>
        <w:spacing w:lineRule="auto" w:line="240" w:before="0" w:after="0"/>
        <w:jc w:val="both"/>
        <w:rPr/>
      </w:pPr>
      <w:r>
        <w:rPr>
          <w:rFonts w:cs="Times New Roman" w:ascii="Times New Roman" w:hAnsi="Times New Roman"/>
          <w:sz w:val="28"/>
          <w:szCs w:val="28"/>
        </w:rPr>
        <w:t>Дети встают в два круга — внутренний и внешний, лицом в центр круга. Так образуются пары: один — из внутреннего круга — стоит спиной к напарнику и смотрит на водящего; другой — из внешнего круга — стоит за ним на расстоянии в полшага, смотрит ему на пятки, руки держит за спиной. Водящий находится в центре внутреннего круга (без пары), он подмигивает кому-либо из внутреннего круга. Увидев, что ему подмигнули, игрок внутреннего круга старается убежать. Если напарник успевает его удержать, водящий подмигивает другому игроку, а если нет, то убежавший встает за спину водящего, а игрок, упустивший напарника, становится водящим.</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бе — сос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встают в круг. Левую руку держат вытянутой вперед, вверх открытой ладошкой, правую — вниз ладошкой щепоткой (будто что-то в ней держат). На слово «себе» дети правой рукой как будто что-то вкладывают в свою левую руку. На слово «соседу» — правой рукой «вкладывают» что-то в левую руку соседа справа. Все одновременно выполняют движения и произносят: «Себе — соседу». На самом деле по кругу передается небольшой предмет (монетка или камешек.). Ведущий (в центре круга) должен заметить, у кого монетка. Когда это ему удается, он и игрок, у которого найдена монетка, меняются мес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продолжается, пока группа не передаст всю телеграмму. «Печатная машинка» проводится молч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и предыдущая, эта игра способствует сосредоточению внимания, развивает умение действовать группой, но проходит более динамично и энергично. Все игроки садятся в круг, рассчитываются по порядку и запоминают свои номера. Ведущий задает темп: два хлопка по коленкам, два щелчка пальцами. Все повторяют. Как только удается установить единый ритм, вводятся слова. Ударяя два раза по коленкам, ведущий произносит два раза свой номер: «Один, один» и делает два щелчка пальцами; затем, хлопнув по коленкам первый раз, произносит свой номер, после второго — произносит номер игрока, которому передает слово, например: «Один, три». Теперь игрок под номером 3, не выходя из общего темпа, ведет игру. Целесообразно в начале игры просто по очереди передавать слово, чтобы игроки запомнили темп и правила игры, а потом делать это вразнобой, постепенно убыстряя те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чатная маши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учит сосредоточенности, собранности, развивает умение действовать группой. По очереди игроки называют по букве алфавита, запоминая доставшиеся им буквы. Ведущий предлагает напечатать телеграмму с определенным текстом. Например: «Еду. Встречай. Гном». Перед началом и в конце фразы вся группа должна хлопнуть в ладоши два раза. Затем один раз хлопает, «печатая букву», тот, кому досталась первая буква телеграммы, за ним тот, у кого вторая буква, и т. д. После того, как слово «напечатано», вся группа делает один хлопок, отделяя таким образом слова друг от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а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разбиваются на пары и выбирают голос какого-либо животного. Затем они расходятся по разные стороны помещения. Гасится свет. Задача игроков — найти партнера по голосу выбранного животного.</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ческий альян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 состоит из 10-12 человек. Участников просят встать в круг, дотянуться и взяться правой рукой с одним человеком, а левой — с другим. Затем их просят распутаться, не разжимая рук. Успех зависит от того,  как участники будут договариваться друг с другом. Затем дети обсуждают, как они приходят к согласию в реальной жизни, насколько важны эти соглашен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пуль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на время. Стоя в кругу и держась за руки, игроки (10-50 человек) пытаются как можно быстрее передать «импульс», сжимая руку соседу справа. Попробуйте провести игру вначале с открытыми глазами, а затем — с закрытыми. Сравните время. А теперь попросите одного из участников послать «импульс» в двух направлениях. Посмотрите, могут ли «импульсы» пересечься и продолжить свой ход дальше. Аналогично импульсу можно передавать все что угодно, например, звук или какое-нибудь слово.</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прогулки отряд делает привал в таком месте, откуда в одну сторону открывается широкая панорама и видны разнообразные местные предметы (столбы, дома, кусты и т. д.). В течение минуты ребята внимательно рассматривают ландшафт, стараясь запомнить все детали, а потом поворачиваются к нему спиной. Руководитель задает им различные вопросы относительно того, что они сейчас наблюдали. За каждый правильный ответ — оч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нься незамеч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местности с густой травой и кустарником на расстоянии 100-150 м от места нахождения группы играющих устанавливается флажок. Около него встает руководитель. Играющие по команде ползут к флажку, стараясь остаться незамеченными руководителем. Т о т , кто будет им обнаружен, поднимается и остается на том же месте до конца игры. Через некоторое время руководитель дает свисток, по которому все остальные поднимаются. Победителем объявляется тот, кто оказался ближе к флажку.</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 юг, запад, во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ют 10-15 человек, построенные в две шеренги и разомкнувшиеся на один шаг. По компасу или по солнцу руководитель указывает играющим стороны горизонта: север, ю г , запад, восток. Затем громко называет какую-либо сторону горизонта, например север, а все</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оздал — шаг наз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емле проводятся параллельные линии на расстоянии одного шага. На первой линии выстраиваются члены отряда по росту. По команде «Разойдись» играющие разбегаются по площадке, после чего подается команда «Становись». Кто встает последним, тот делает шаг назад на другую линию. Затем игру повторяют. Выигрывает тот, кто остается на первой линии после проведения игры 5-7 раз.</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и в л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ющие идут по лесу за руководителем игры и внимательно присматриваются к окружающей обстановке. Пройдя определенное расстояние, руководитель оставляет играющих на месте, а сам возвращается к исходной позиции прежней дорогой. Свой путь он отмечает различными знаками, которые не бросаются в глаза: кладет на землю мелкий пучок травы, надламывает сухую ветку дерева, разбрасывает сорванные листья, мелом ставит крестик на коре дерева и т. д. Всего делает отметки в 12 местах и записывает, какие следы оставил. Придя к исходному пункту, дает сигнал, по которому играющие отправляются в обратный путь. Каждый старается заметить и запомнить знаки, оставленные руководителем. Когда все ребята соберутся, им предлагается записать, какие знаки они видели на дороге. Выигрывает тот, у кого список окажется более полным.</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быстрее доставит пак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частке местности намечают два-три маршрута. Составляется схема движения по каждому из них, на которой обозначаются участки движения по азимуту, ориентирам и обозначенным флажкам, ветками, засечками на деревьях. Для этого маршрут вычерчивают на бумаге, делят его на участки, определяют азимут каждого звена, измеряют его длину в шагах. На исходном пункте каждому отряду вручают пакет и ставят задачу быстрее доставить в штаб. По команде группы начинают двигаться параллельно на расстоянии 200-300 м. Выигрывает та группа, которая первой достигнет конечного пункта и вручит пакет посред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 Игра может быть проведена как для нескольких отрядов, так и для групп одного отряд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леная рак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й игре проверяется умение ребят собираться по тревоге, читать следы, маскироваться, бесшумно двигаться по пересеченной местности, их смекалка, находчивость и выносливость в пограничной службе.</w:t>
      </w:r>
    </w:p>
    <w:p>
      <w:pPr>
        <w:pStyle w:val="Normal"/>
        <w:spacing w:lineRule="auto" w:line="240" w:before="0" w:after="0"/>
        <w:jc w:val="both"/>
        <w:rPr/>
      </w:pPr>
      <w:r>
        <w:rPr>
          <w:rFonts w:cs="Times New Roman" w:ascii="Times New Roman" w:hAnsi="Times New Roman"/>
          <w:sz w:val="28"/>
          <w:szCs w:val="28"/>
        </w:rPr>
        <w:t>На заставе (в месте проведения игры) взвивается флаг или дается ракета зеленого огня — сигнал тревоги, звучит сигнал «Тревога». Отряд собирается на плацу, командир докладывает о сб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отряда заранее выделяется 2-4 человека, которые являются нарушителями границы. В установленном месте они нарушают условную границу, преодолев контрольно-следовую полосу и оставив на ней хорошо заметные следы. Каждый из них идет по своему, ранее определенному маршруту, не выходя за пределы участка игры. Их задача — пройти незамеченными заслон и передать шифрограмму руководителю в определенном месте. Нарушители не знают о точном местонахождении заслонов. В пути они оставляют 5-6 заметных сле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ир отряда ставит задачу своему отряду. Выделяется поисковая группа 3-8 человек, в зависимости от числа нарушителей. Она должна на контрольно-следовой полосе обнаружить следы и определить, сколько прошло нарушителей, направление их движения, после этого разыскивать нарушителей до полного уничтожения или задержания. Остальные члены отряда выдвигаются бесшумно в заслон и маскируются. Они должны не допускать прорыва нарушителей, вовремя заметить их и задержать. При обыске задержанных необходимо найти шифрограмму. В заслоне ребята располагаются так, чтобы между ними была связь. Устанавливаются сигналы взаимодействия, а также пароль для опознания друг друга. Преследовать нарушителей надо бесшумно, не оставлять охраняемого участка, ибо этим могут воспользоваться другие нарушители и пройдут по неохраняемому участку.</w:t>
      </w:r>
    </w:p>
    <w:p>
      <w:pPr>
        <w:pStyle w:val="Normal"/>
        <w:spacing w:lineRule="auto" w:line="240" w:before="0" w:after="0"/>
        <w:jc w:val="both"/>
        <w:rPr/>
      </w:pPr>
      <w:r>
        <w:rPr>
          <w:rFonts w:cs="Times New Roman" w:ascii="Times New Roman" w:hAnsi="Times New Roman"/>
          <w:sz w:val="28"/>
          <w:szCs w:val="28"/>
        </w:rPr>
        <w:t>Игра заканчивается, когда будут задержаны все нарушители. Организатору этой игры важно точно распределить время выхода нарушителей, поисковой группы и заслона. При подведении итогов нужно отметить положительные и отрицательные поступки отделений при сборе и по тревоге, действия заслона, поисковой группы, нарушителей.</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бежи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й город бомбят, а убежище, где можно укрыться, только одно и вмещает всего 4 человека. Спасти необходимо самых нужных, незаменимых людей. Вы должны решить, кто из вашей группы займет это убежище. Каждый должен выбрать для себя роль, в группе должны быть люди, обладающие различными умениями и профессиями. Каждый член группы должен иметь положительные и отрицательные стороны своей истории. Например, хирург не желает прятаться без своей жены, которая безнадежно больн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зерная прегр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опинку, по которой вы идете, преграждает лазерная стена высотой 1 , 5 метра, и у вас нет никакой возможности ее обойти. Вы должны перебраться через эту стену всей группой «живыми и невредимыми». Группа может использовать только самих себя и как подручное средство брус (перекладину) длиной 2,5 метра. Верхний край лазерного луча может быть обозначен веревкой, натянутой на высоте 1 , 5 метра между деревьями или двумя участниками игры.</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манная гавань</w:t>
      </w:r>
    </w:p>
    <w:p>
      <w:pPr>
        <w:pStyle w:val="Normal"/>
        <w:spacing w:lineRule="auto" w:line="240" w:before="0" w:after="0"/>
        <w:jc w:val="both"/>
        <w:rPr/>
      </w:pPr>
      <w:r>
        <w:rPr>
          <w:rFonts w:cs="Times New Roman" w:ascii="Times New Roman" w:hAnsi="Times New Roman"/>
          <w:sz w:val="28"/>
          <w:szCs w:val="28"/>
        </w:rPr>
        <w:t>Группа должна провести нефтеналивной танкер (одного из членов команды) без столкновения с другими судами (остальные члены команды). «Танкер» должен быть с завязанными глазами, его задача — на своем пути не натолкнуться на другие корабли, стоящие по всей игровой площадке. Как только танкер на четвереньках приближается, ближайший «корабль» начинает подавать предупреждающий сигнал (типа сирены). Тогда «танкер» сбавляет ход и пытается маневрировать, чтобы пройти через гавань без столкновений.</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вляющий химический по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 должна перебраться через поток ядовитых химикалий, используя ограниченное количество подручных средств. Членам команды нельзя касаться земли. Материалы: 5-10 жестяных банок, 2 двухметровых шеста, 3 доски. Химически стойкими являются консервные банки и шесты, доски — нет.</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адочная площа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я следующее задание, можно увидеть, сколько человек сможет поместиться на площадке размером метр на метр. Участники попадают туда из определенной точки, находящейся на расстоянии 5-6 метров, повиснув и качнувшись на веревке.</w:t>
      </w:r>
    </w:p>
    <w:p>
      <w:pPr>
        <w:pStyle w:val="Normal"/>
        <w:spacing w:lineRule="auto" w:line="240" w:before="0" w:after="0"/>
        <w:jc w:val="both"/>
        <w:rPr/>
      </w:pPr>
      <w:r>
        <w:rPr>
          <w:rFonts w:cs="Times New Roman" w:ascii="Times New Roman" w:hAnsi="Times New Roman"/>
          <w:sz w:val="28"/>
          <w:szCs w:val="28"/>
        </w:rPr>
        <w:t>Площадка должна находиться метрах в трех от вертикальной линии свободно свисающей веревки (это расстояние зависит от длины веревки и высоты, на которой она подвеш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йте несколько пробных попыток для того, чтобы определить точное местоположение площадки и стартовой линии. Чтобы усложнить задачу, положите палку на две жестяные банки и поставьте прямо напротив места старта: если кто-то по неосторожности собьет эту палку, вся группа выполняет задание зан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ы играли или видели, как играют в кегли, то можете себе представить, что происходит, когда большое количество людей с трудом уместилось на маленьком пятачке, а тут еще один летит к ним на верев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опа испыт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соревн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общего костра главный вождь делит весь лагерь на два племени. Инструкторы, загримированные под индейцев, ему помогают. Каждое племя придумывает шифр и делает тотем (символ племени). Индейцы гримируются и делают себе костюмы. Тотем каждое племя прячет в лагере, можно у кого-то из взрослых. Каждое племя сочиняет шифровку, в которой сообщает, где именно находится его тотем, и отдает ее инструктору-следопыту, который будет последним на тропе испытаний. Шифр отдают главному вождю, он же проверяет шифровку на предмет грамматических ошибок. Инструкторы отправляются на свои точки на тро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а племени вновь собираются у костра и приветствуют друг друга. Вождь разводит племена к стартам и объясняет задание: нужно пройти по тропе испытаний до конца, в центре тропы получить шифровку противников, прочитать ее и найти в лагере их тотем. Кто точнее и быстрее пройдет все испытания, тот раньше достигнет результата и победит в соревновании племен. Тропы для каждого из племен имеют равную протяженность, задания аналогичны. Пункт выдачи противоядий один для двух племен и находится в известном равноудаленном от троп месте. Племена стартуют одновременно по какому-либо сигналу из лагеря (выстрел, столб ды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Тропы испытаний» Меткие стрелки. У каждого индейца три шишки, он должен трижды попасть в веревочную петлю. Не попавшие в цель кидают вновь, пока не попадут.</w:t>
      </w:r>
    </w:p>
    <w:p>
      <w:pPr>
        <w:pStyle w:val="Normal"/>
        <w:spacing w:lineRule="auto" w:line="240" w:before="0" w:after="0"/>
        <w:jc w:val="both"/>
        <w:rPr/>
      </w:pPr>
      <w:r>
        <w:rPr>
          <w:rFonts w:cs="Times New Roman" w:ascii="Times New Roman" w:hAnsi="Times New Roman"/>
          <w:sz w:val="28"/>
          <w:szCs w:val="28"/>
        </w:rPr>
        <w:t>Паутина. Нужно пробраться через веревочные заграждения, не задев веревок, чтобы не зазвенели сигнальные колокольчики. Если колокольчик зазвенел, индеец начинает преодоление паутины снач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ар трав. Предлагаются три кружки с отварами трав. Какие именно травы заварены, можно узнать по букетам, которые лежат рядом с каждой кружкой. В одной кружке отвар полезный, в другой — безвредный, в третьей — ядовитый. Нужно разобраться, где какой отвар, и выпить один из них — всем по глотку. Если выпит ядовитый отвар, нужно сбегать в пункт выдачи противоядий и спасти все пл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пые охотники. Четверо индейцев-охотников с завязанными глазами должны попасть шишками в инструктора-дичь, который передвигается внутри круга диаметром 5 метров, позванивая колокольчиком. Кидают шишки до тех пор, пока каждый не попадет в дичь по ра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ой индеец. Инструктор на том берегу реки жестами объясняет, как идти дальше. Речь идет о сторонах света. Поняв, куда следует бежать, индейцы должны сориентироваться по призна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опыты. Определить, куда ведут следы человека в лесу (сломанные веточки, спички, примятые грибы и трава и т. д.). Если индейцы правильно определяют направление, то получают шифровку их противников. Племя расшифровывает письмо, находит как можно быстрее в лагере тотем и приносит главному вождю. Побеждает тот, кто принесет тотем соперников пер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л игры: общий сбор у костра, ритуал награждения. Здесь же дается задание к вечернему костру.</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ый, желтый, зеле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ющие вытягивают запечатанные жетоны трех разных цветов. Перед командой, объединенной одним цветом, ставится задача — догнать и ликвидировать жетоны у команды противника, сохранив при этом свой состав. Группа с жетонами красного цвета догоняет группу желтых, желтые ловят зеленых, зеленые — красных. В каждой группе примерно одинаковое количество игроков. Ведущий объявляет место встречи каждой цветовой группы и дает звуковой сигнал (свисток) к началу игры, сам находится в центре площадки. Игроки, потерявшие жетоны, собираются у ведущего.</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бождение пле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ющие делятся на две группы: захватчиков и освободителей. Чертится круг диаметром 7-10 метров. В центре круга помещается пленный. По окружности располагаются захватчики с завязанными глазами. Они охраняют пленного, которого стремятся освободить другие игроки. Сделать это можно, если незаметно пройти в охраняемый круг и вывести пленного. Если кто-то из охраны дотрагивается до освободителя, последний должен замереть до конца игры на месте.</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едчики и час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круг часового на расстоянии 15-25 шагов расставляются флажки. Флажком может быть ветка длиной около 60 сантиметров, на которой висит платок. Число флажков от 5 до 7. Разведчики удаляются на такое расстояние, чтобы часовой их не видел. Их задача — незаметно подкрасться к флажку и похитить его. Часовой имеет право передвигаться по району, ограниченному флажками, но не дальше. Если часовой увидит разведчика и назовет его по имени, то разведчик выбывает из игры, а если часовой заметит разведчика, убегающего с флагом, и назовет по имени, то флаг возвращается на место, а разведчик может продолжать игру. Маскироваться и переодеваться разведчики не имеют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заканчивается, когда выбыли из игры все разведчики либо когда у часового остался один флажок. Как правило, последний флажок не упускает ни один часовой.</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евно дедушки Ле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 ложится на пол, один человек перпендикулярно сверху, задача — совместными усилиями передвинуть его из начала ряда в конец. Руками помогать нельз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йти по числу паль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 встает в шеренгу. Ведущий называет число, не превышающее количества человек группы. Сразу же из группы должно выпрыгнуть количество людей, равное названному числу. Упражнение повторяется до результата, каждый раз с новым числом. Возникает ощущение умения понимать друг друга без слов.</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кинуть на пальц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й группе на «раз-два-три» надо выкинуть на пальцах такие цифры, чтобы их сумма равнялась заданной ведущим. Упражнение повторяется до результ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читать до 18</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 должна по порядку досчитать до числа, которое либо равно, либо больше количества участников, причем каждое число должен произносить только один человек. Договариваться, кто что произносит, нельзя. Как только какое-то число произносят несколько человек одновременно или долго не произносит никто, счет начинается сначала. Факультативное правило: каждый человек должен произнести хотя бы одно чис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из группы держится за веревку. Задача — завязать веревку в узел. Отпускать руки нельзя, можно только перемещать вдоль веревки (если кто-то отпускает руки, упражнение начинается снач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1: потом развязать завязавшийся узел с теми же прав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2: развязать узел, завязанный ведущим.</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ел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е дается несколько тарелочек. Группа должна, не наступая на ковер, переправиться по тарелочкам через него. Условие: на каждой тарелочке должна постоянно находиться хотя бы одна нога, иначе тарелочка отбираетс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равьиная тро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 разбивается на две части и встает на длинную доску по обе стороны от середины. Задача — двум подгруппам поменяться местами. Если кто-то наступает на землю или касается земли, упражнение начинается сначал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ев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евочка натянута на уровне чуть ниже пояса самого высокого человека в группе. Группа стоит, взявшись за руки. Задача — всем пройти над веревочкой, не задев 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 Чтобы шла групповая работа, следует ввести ограничения: прыгать, разговаривать нельз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ьминож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колечку привязаны длинные веревочки, в колечко кладется теннисный мячик. Задача — не уронив мячик, обнести его вокруг колонны (пронести над по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в большом кольце воздушный шарик.</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ех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ому человеку в группе дается грецкий орех. Необходимо внимательно его осмотреть и запомнить. Затем орехи складываются в общую кучу и перемешиваются (для усложнения можно добавить еще орехов). Каждый должен найти свой орех. Более сложный вариант — то же самое с закрытыми глазами. Затем у каждого по кругу спрашивают, как он определил свой орех. Задача вожатого провести обсуждение: на первый взгляд все орехи кажутся одинаковыми, но на самом деле они очень сильно отличаются, как и люди. Каждый человек индивидуален, и чтобы эта индивидуальность раскрылась, важно внимательно и доброжелательно относиться к людям.</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блоко на верев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проводится как соревнование пар. Яблоко подвешивается на веревке, и пара должна его съесть, не пользуясь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ой вариант: цель — первым достичь яблока и откусить его. Участники соревнуются, прыгая на одной но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чечный коро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еть крышечку от спичечного коробка на нос следующему и далее по кругу, не касаясь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евка из одеж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делятся на несколько групп. Необходимо из имеющейся одежды связать веревку как можно большей длины. Та группа, у которой веревка окажется длиннее, побежд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выполнения задания не произносится ни слова, при несоблюдении этого правила с каждой группы снимается 1 минута. Если группа исчерпала свое время штрафами и не все участники прошли волшебные квадраты — задание не выполн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ш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е выдается материал для строительства башни: бумага и скрепки или два набора соломки для коктейлей и клейкая лента. Необходимо построить башню из данного материала. Башня должна быть устойчивой.</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помогательного материала нет. Группе необходимо построить любой действующий механизм из всех членов группы. Первые 10 минут вы обсуждаете, как выполнить это задание, далее 10 минут вы строите, не произнося ни слова, затем представляете модель. После задание предлагается всем проанализировать действия: что было труднее — придумать или выполнить задание.</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шебные квадр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группой начерчена на асфальте сетка из 20 квадратов, в отдельных квадратах которой находятся «клады». Задача игроков — собрать как можно больше кладов. У ведущего в руках лист бумаги с подобной сеткой. Дается не более 10 минут на обдумывание, как выполнить задание. Затем всем необходимо построиться друг за другом и по очереди пробовать отыскивать клады. Если вы делаете неверный шаг (не находите клад), то звучит сигнал «вау», и вы должны вернуться тем же путем в исходную точку. Если по возвращении вы сделаете неверный шаг, с группы снимается 1 минута. Всего на выполнение задания дается 1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ни мя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о-пятеро детей перебрасывают мяч через веревку, натянутую на высоте 1 , 5 м, догоняют его и ловят, не давая мячу коснуться земли более 1 - 2 раз. Стараться бросать мяч повыше, но недалеко. Бросать можно маленький или большой мяч, одной или двумя руками. Расстояние до веревки 50-60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кни и дого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тоят на одной стороне площадки, на полу перед каждым мяч. Присев или наклонившись, толкают мяч и бегут за ним, догоняют и поднимают мяч. Площадка может быть ровной или с небольшим уклоном в сторону бе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сь мя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сать мяч вверх, о землю или в стену и ловить, делая хлопок и поворот кругом.</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арь и дого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арить по мячу ногой, бегом догнать и принести наз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ай быстр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колько детей (примерно одна треть группы) садятся в круг, скрестив ноги, лицом к середине. Перекатывают по земле (по полу) друг другу большой мяч в любом направлении. Каждый, к кому докатывается мяч, старается как можно быстрее оттолкнуть его от себя рукой, не допуская к нога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0:25:00Z</dcterms:created>
  <dc:creator>UserXP</dc:creator>
  <dc:description/>
  <cp:keywords/>
  <dc:language>en-US</dc:language>
  <cp:lastModifiedBy>Сизых</cp:lastModifiedBy>
  <dcterms:modified xsi:type="dcterms:W3CDTF">2010-05-05T15:12:00Z</dcterms:modified>
  <cp:revision>4</cp:revision>
  <dc:subject/>
  <dc:title/>
</cp:coreProperties>
</file>