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на взаимодейств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онный период очень важно не только познакомить детей друг с другом, но и включить их во взаимодействие. А что может быть полезнее игры, в которой каждый участник сможет показать себя с лучшей сторон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макет-мечту, используя предлагаемые педагогами канцелярские товары. Причем каждая группа продолжает работу предыдущей.</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дячий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формирует тесный круг (ребята встают плечом к плечу). После этого попросите их повернуться на 90 градусов направо. Задание: нужно медленно сесть на колени друг к другу и рукой коснуться плеча находящегося сзади человек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вшись за руки, участники заходят в воду и выстраиваются в линию. По свистку они должны отпустить руки соседа и выбежать из воды. Побеждает самый быстрый.</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качания подвешенной подушки участники должны собрать расставленные на земле предметы. Тот участник, которого заденет подушка, выбывает.</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вое коле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стают в круг. Необходимо, держась за руки, пройти от одних футбольных ворот до других.</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трет вожа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должны коллективно нарисовать портрет вожатого, передавая фломастер по круг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дай по цеп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роившиеся в линейку участники передают рядом стоящему предмет разными частями тела (подбородком, локтями, коленями и т. п.)</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н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аковое количество девушек и юношей встают друг напротив друга. Девушки, задумав жест, хлопают в такт музыке и подходят к юношам, показывают этот жест, разворачиваются и уходят на место. Юноши демонстрируют свой жест в ответ. Выигрывает та команда, которая последней до окончания мелодии продемонстрирует свой жест. Варианты жестов: задеть кончик носа игроков противоположной команды, послать воздушный поцелуй, подмигнуть и др.</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ующие ш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о круг танцующих делится на две половины. Отпускаются 1 - 3 воздушных шарика, которые игроки перебрасывают друг другу в танце. Выигрывает та половина, на которой к моменту окончания музыки окажется меньше шариков.</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ующая к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ор в центре круга снимает со своей головы кепку и одевает ее на голову любого из танцующих детей. Танцор в кепке должен выйти в круг и показать несколько движений, которые за ним повторяют все танцующие в круге ребята. Затем передает кепку другому танцору, и все повторяется. Ленты приглашения на медленный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просит встать отдельно группу девушек и юношей. Он берет в руку несколько лент (посередине ленты). С одного конца за ленты берутся девушки, а с другого — юноши. Ведущий отпускает ленты и отходит. Юноши и девушки сматывают ленты и встречаются, образуя пары для медленного танц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я в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дискотеки танцующие образуют круг. В его центр по очереди вызывают, например, Сашу или Лену. Круг начинает скандировать их имена в такт музыке. Так продолжается до тех пор, пока все играющие не побывают в круге. Таким образом, каждый получает возможность потанцевать и узнать другие имен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дороваться н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1 минуту поздороваться с как можно большим количеством человек. Здороваться можно руками, носами, коленками и т. д.</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лки-обним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типа салок, но с одним новым правилом: нельзя салить тех, кто стоит крепко обнявшись. Но так стоять можно не более 7 секу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 на ощу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стоит в кругу. Нужно пройти и определить, у кого самые теплые руки (носы, уш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шочек</w:t>
      </w:r>
    </w:p>
    <w:p>
      <w:pPr>
        <w:pStyle w:val="Normal"/>
        <w:spacing w:lineRule="auto" w:line="240" w:before="0" w:after="0"/>
        <w:jc w:val="both"/>
        <w:rPr/>
      </w:pPr>
      <w:r>
        <w:rPr>
          <w:rFonts w:cs="Times New Roman" w:ascii="Times New Roman" w:hAnsi="Times New Roman"/>
          <w:sz w:val="28"/>
          <w:szCs w:val="28"/>
        </w:rPr>
        <w:t>Группа встает кругом и, взяв друг друга под руки и протянув руки вперед, перебрасывает по кругу мешочек с горохом. Главное — его не уронить, так как в этом случае игра начинается сначала. Затем мешочек кидают через одного, потом через двоих.</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ссоц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ящий отворачивается и закрывает уши. Игроки загадывают одного человека, сидящего в круге, и зовут водящего. Водящий спрашивает, с чем ассоциируется загаданный ими игрок, стараясь таким образом определить, кого же загадали. Количество вопросов не ограничено, но у водящего только три попытки назвать загаданного игрока. Пример вопросов: с каким цветком ассоциируется загаданный игрок, с каким временем суток и т. п.</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шка-соб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сидят в круге. Ведущий предлагает игру на внимание. Он говорит соседу справа в повествовательной форме: «Собака», а соседу слева «Кошка». Соседи в вопросительной форме переспрашивают. Сосед справа: «Собака?» Сосед слева: «Кошка?» Ведущий утвердительно отвечает соседу справа: «Собака». Соседу слева: «Кошка». После этого сосед справа обращается к своему соседу справа, сообщая в повествовательной форме: «Собака». Тот переспрашивает: «Собака?» Сосед справа от ведущего вновь переспрашивает у ведущего: «Собака?» Ведущий отвечает утвердительно: «Собака». Сосед справа: «Собака». Процедура повторяется по кругу. Аналогично по левой стороне передается слово «Кошка». Задача игроков — не запутаться. Игра закончится, когда к ведущему с правой стороны дойдет с повествовательной интонацией слово «Кошка», а с левой стороны слово «Собак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чка</w:t>
      </w:r>
    </w:p>
    <w:p>
      <w:pPr>
        <w:pStyle w:val="Normal"/>
        <w:spacing w:lineRule="auto" w:line="240" w:before="0" w:after="0"/>
        <w:jc w:val="both"/>
        <w:rPr/>
      </w:pPr>
      <w:r>
        <w:rPr>
          <w:rFonts w:cs="Times New Roman" w:ascii="Times New Roman" w:hAnsi="Times New Roman"/>
          <w:sz w:val="28"/>
          <w:szCs w:val="28"/>
        </w:rPr>
        <w:t>Играющие сидят в круге. Ведущий передает своему соседу ручку и говорит: «Я передаю ручку правильно». Далее ручку передают по кругу друг другу, а ведущий комментирует, правильно ли передается ручка. Задача играющих — догадаться, как правильно передать ручку. Ведущий может загадывать самые разные варианты. Например: правильно передает тот, кто улыбнулся соседу, смотрит на соседа и т. п.</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йди ру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т две команды от 3 до 12 человек. Игроки одной команды выходят из комнаты либо закрывают глаза. Задача второй команды — спрятать ручку так, чтобы ее было видно (т. е. ее бы не скрывал никакой предмет), но чтобы она не бросалась в глаза. Ведущий контролирует соблюдение этого условия. Приглашается команда соперников. Ведущий засекает время. В полной тишине игроки ищут ручку. Заметивший ее должен сесть спокойно на стул, не выдав, где он обнаружил ручку. Последний игрок должен взять ее и сесть на стул, после чего ведущий сообщает время поиска. Команды меняются ролями. Побеждает команда, затратившая минимальное время на поиск ручк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йди то, не зная что, сделай то, не зная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группы играющих выбирается водящий, он покидает помещение. Игроки загадывают любой предмет, находящийся в комнате, и действие, которое с ним нужно сделать (например: тряпка, протереть подоконник). Приглашается водящий. Он ищет предмет, ориентируясь на силу аплодисментов. Если аплодисменты тихие, он далек от предмета, громкие — близок к нему. Шквал аплодисментов означает, что предмет найден верно. Таким же образом предстоит догадаться, что делать с предметом. Тихие аплодисменты — неверное действие, громкие — приближение к загаданному действию, шквал аплодисментов — действие угадан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рой креп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сидят в кругу на стульчиках. Водящий в центре круга с завязанными глазами. Он стражник, охраняющий территорию. Сидящие — неприятели, которые должны построить на территории крепость, для чего им нужно на один стул суметь составить все остальные (число стульев равно числу игроков). Водящий стремится остановить строителей. Рукой он показывает, откуда ему слышится звук, произнося: «Здесь». Если ему удалось указать на строителя, то строитель выбывает из игры, если указал на место строительства крепости — она должна быть перестроена в другом месте. Если крепость построена, победили строител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овж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воде «жовжелить» означает что-либо делать. Выбрав водящего, который удаляется за дверь, игроки загадывают любой глагол. Водящий должен угадать загаданное слово. Для этого он задает вопросы игрокам, уточняющие отношение самих игроков к выполнению загаданного действия, заменяя в вопросе загаданное слово глаголом «жовжелить». Например: Рита, ты любишь жовжелить? Вася, жовжелить лучше в одиночку или в компании? и т. д.</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в водящего, который удаляется за дверь, игроки загадывают любое общественное учреждение. Водящему игроки задают вопросы о его отношении к загаданному учреждению. Не зная, о чем идет речь, водящий отвечает наугад, но по реакции на его ответы и содержанию вопросов он должен догадаться и назвать загаданное учреждени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щие игру приглашают по очереди желающих. Перед тем как этот человек заходит, загадывают ситуацию. Например, только что вошедшего укусила собака (или он только вернулся из Китая). Но вошедшему о ситуации не говорят, а молча, с небольшими комментариями следят за его реакцией на происходящее, сопоставляя ситуацию и поведение вошедшег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и музыкальных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делятся на три группы, выбирают водящего, он отходит в сторону. Ведущий загадывает слово из трех слогов. Каждая группа получает слог и поет его на свой мотив. Водящий отгадывает это слово в общем хоре. Например: МО-ЛО-КО. МО — «Катюша», ЛО — «Ламбада», КО — «Подмосковные вечера». Или зага-дывается фраза, например «Я тебя люблю», и по команде ведущего все группы одновременно говорят (кричат) свои слова. Задача водящего — отгадать фраз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г за тенью</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дин участник при ходьбе совершает смешные движения и жестикуляцию. Другой изображает его тень и пытается точно повторить все шаги и действ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ойки»</w:t>
      </w:r>
    </w:p>
    <w:p>
      <w:pPr>
        <w:pStyle w:val="Normal"/>
        <w:spacing w:lineRule="auto" w:line="240" w:before="0" w:after="0"/>
        <w:jc w:val="both"/>
        <w:rPr/>
      </w:pPr>
      <w:r>
        <w:rPr>
          <w:rFonts w:cs="Times New Roman" w:ascii="Times New Roman" w:hAnsi="Times New Roman"/>
          <w:sz w:val="28"/>
          <w:szCs w:val="28"/>
        </w:rPr>
        <w:t>Образуются группы по 3 человека. Каждый игрок присваивает себе обозначение А, В, С. Задание. Тройка должна выработать общее решение — в какой цвет покрасить забор, назначить место встречи, но задача усложняется: игрок А - слепой, но слышит и говорит; игрок В — глухой, но может видеть и двигаться; игрок С — паралитик но все видит и слышит, но не может двигаться и говорить. А теперь — за переговор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ус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шутся бумажки с названиями частей тела и сворачиваются так, чтобы их нельзя было прочитать и складываются в какой-нибудь мешок. Затем первые два человека берут по бумажке. И прижимаются теми частями тела, которые указаны в бумажках. Затем второй человек вытягивает вторую бумажку, где написано, к какому месту должен прикоснуться третий человек. И таким образом по цепочке, пока не закончатся все участники игры, затем все начинается по второму кругу не расцепляяс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ус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делится на две команды, образуя внешний и внутренний круг. Кто стоит во внешнем кругу, должны сказать что-то хорошее тому человеку, который находится напротив него. Участники внутреннего круга должны поблагодарить за комплимент. Игра продолжается до тех пор, пока не обойдется весь круг. После этого участники должны поменяться места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и становятся в круг. Ведущий командует: «Коснитесь же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ью работу я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ящий показывает игрокам противоположной команды движение: регулировщика, скрипача, почтальона, сапожника и т.д. Команда должна угадать, чью работу он дела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опотушки»</w:t>
      </w:r>
    </w:p>
    <w:p>
      <w:pPr>
        <w:pStyle w:val="Normal"/>
        <w:spacing w:lineRule="auto" w:line="240" w:before="0" w:after="0"/>
        <w:jc w:val="both"/>
        <w:rPr/>
      </w:pPr>
      <w:r>
        <w:rPr>
          <w:rFonts w:cs="Times New Roman" w:ascii="Times New Roman" w:hAnsi="Times New Roman"/>
          <w:sz w:val="28"/>
          <w:szCs w:val="28"/>
        </w:rPr>
        <w:t>В игре участвует равное количество девочек и мальчиков, они садятся рядами лицом друг к другу на расстоянии 2-3 метров. Девочки совещаются и распределяют, кто какого мальчика загадал, тоже самое делают мальчики. Мальчик, стоящий в ряду первым, подходит к ряду девочек, стараясь разыскать ту, которая загадала его. Для этого мальчик прохаживается около девочек, останавливается рядом с той, которая, по его мнению, его загадала. Если это так, девочка делает шаг навстречу мальчику и мальчик забирает ее к себе в команду, если нет, то девочка в ответ поворачивается спиной к мальчику и делает шаркающие движения в его сторону, а мальчик возвращается на свое место. Игру продолжает девочка, стоящая в ряду девочек первой. И так по очереди мальчики и девочки подходят друг к другу. Выигрывает команда в которой соберется большее количество мальчиков и девоче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конечное ко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отряд встает в круг и берется за руки. На руке у вожатого висит веревочное кольцо. Не разрывая рук все должны пролезть сквозь него (по кругу) и вернуть кольцо обратно. Можно пустить второе кольцо в другую сторон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ержи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 воздушный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становятся в круг и берутся за руки. Ведущий запускает в круг три или более воздушных шарика. Цель играющих — не расцепляя рук, не дать шарикам упасть на землю. Далее ведущий постепенно вводит следующие ограничения: не действовать руками, ногами, головой, не разговаривать и т. д. Кто нарушает правила игры, выходит из круг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предлагает ребятам разбиться на пары. Пары берутся за руки. Первые номера загадывают слово и произносят его вместе с другими 3—4 словами. Задача напарников почувствовать, какое из слов загадано. Затем играющие в парах меняются роля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юди -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игра на снятие тактильного напряжения у детей. После произнесения ведущим фразы «Люди — к людям» играющие распределяются по парам. Затем играющие выполняют все команды ведущего (типа « У х о — к плечу», «Правая нога — к левой руке» и т. п.). После произнесения ведущим фразы «Люди — к людям» играющие должны перераспределиться по парам. Цель ведущего — найти себе пару. Тот, кто остался без пары становится ведущим.</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з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отряд становится в линию и каждый человек обеими руками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Можно потом развязать завязавшийся узел с теми же правилам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овоз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делятся на тройки, встают паровозиком друг за другом, кладут руки на плечи соседа спереди. Первые два человека в тройке закрывают глаза, а последний человек остается с открытыми глазами. Он будет паровозом. Его задача — так направить свой паровоз, чтобы ни с кем не столкнуться. Задача вагончиков, человека в середине, в точности копировать и подчиняться движениям, указаниям машиниста, главного паровозика. Во время упражнения участникам необходимо обратить внимание на свои мысли и чувства в каждой роли. Упражнение проходит в полной тишине. Разговаривать нельз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ыжий»</w:t>
      </w:r>
    </w:p>
    <w:p>
      <w:pPr>
        <w:pStyle w:val="Normal"/>
        <w:spacing w:lineRule="auto" w:line="240" w:before="0" w:after="0"/>
        <w:jc w:val="both"/>
        <w:rPr/>
      </w:pPr>
      <w:r>
        <w:rPr>
          <w:rFonts w:cs="Times New Roman" w:ascii="Times New Roman" w:hAnsi="Times New Roman"/>
          <w:sz w:val="28"/>
          <w:szCs w:val="28"/>
        </w:rPr>
        <w:t>Вожатым необходимо заранее нарезать из бумаги карточки и написать на них человеческие качества, типа «Красивый(ая)», «Шустрый(ая)», «Зануда», «Неповоротливый(ая)» и т.д. Обязательно, чтобы это могло относится как к мальчику, так и к девочке. Вожатый начинает игру — он берет карточку, читает ее про себя, не показывая никому, и отдает эту карточку тому, кто подходит под это определение. Человек, получая эту карточку, не читает ее, а складывает себе в карман и берет у ведущего другую карточку, читает ее и передает вожатому, на ушко шепча кому ее отдать (т.е. тому, кто, как он считает, подходит под определение, написанное в карточке). Ведущий идет дальше и все повторяется заново, толькос другими. Вожатым лучше вдвоем вести эту игру— они все это делают одновременно, что затрудняет игрокам проследить от кого пришла к нему карточка. Когда все карточки розданы, игроки по очереди читают свои карточки и сразу видно кто есть кто в коллектив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ссаж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становятся в круг так, чтобы получился замкнутый паровозик, кладут руки на плечи впередистоящего и, начиная движения по кругу, мнут друг другу плечи, имитируя движения массаж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е лица: Репка, Дедка, Бабка, Внучка, Жучка, Кошка, Мышка, Крот. Дед с семейством старается убедить репку вылезти из земли, Крот — остаться на грядке. Репка принимает решение в чью-либо сторону. Если решила вылезти, то говорит, кто из дедова семейства убеждал лучше всех.</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е новое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игры, входя в комнату, пишет на листке бумаги свое имя и фамилию и сдает этот лист ведущему. Ведущий прикалывает булавкой такой лист каждому играющему на спину, причем на листе написаны имя и фамилия другого человека. Задача каждого игрока - с помощью вопросов, на которые можно ответить только «да» или «нет», узнать свое новое имя. Например: «Я мужского пола? Я одет в джинсы? Я играю на гитаре? И т.д.» Вопросы можно задавать любому участнику игры, но не больше двух вопросов одному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человек узнает, чье имя он носит, он идет к этому участнику, кладет руки ему на плечи и далее следует за ним. По мере того, как люди узнают, чье имя они носят, цепочка людей с руками на плечах удли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каждому человеку на спину вешается картинка (или название) животного так, чтобы он его не видел. Чтобы отгадать, человек может задавать вопросы окружающим, на которые те отвечают да или нет. (Например: «У меня есть перья? Я хищник? Я живу в воде?» и т.п.). Желательно, чтобы вопросы задавали всем. Если человек быстро отгадывает животное, ему на спину можно повесить следующе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ница ди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членов группы становится перед группой на расстоянии 5 — 7 метров. Поочередно все члены группы приближаются к стоящему. Наиболее близкое расстояние, на которое приближается каждый из участников группы, и является дистанцией «доверия». Если приближающийся чувствует, что ему нужно остановится — это нужно сдела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е очерчивается небольшой круг. Задача всех игроков — уместится в этом круге, причем не обязательно, чтобы обе ноги стояли на земле, самое главное, чтобы за кругом на земле не стояло ни одной ног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в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отряд стоит на коврике. Нужно перевернуть его на другую сторону. Если кто-то наступил на пол - все начинается с начал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ужеское рукопожа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группа становится в одну линию. Первый участник поворачивается к своему соседу, здоровается с ним за руку и говорит что-нибудь доброжелательное, затем он продвигается к следующему участнику, в то время как второй участник обменивается рукопожатием со своим соседом и т.д. Таким образом, все должны обменяться рукопожатием и добрыми словами со все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у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и разбиваются на три или больше команд. Каждая команда занимает свое место на игровом поле. Возле каждой команды ставится стул, всем участникам завязывают глаза. Задача игроков — сняв с себя обувь «обуть» свой стул. Какая команда быстрее справиться с заданием, та и победил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низанны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две команды. Каждой команде выдается веревка средней длины. Задача команд — как можно быстрее продеть веревку через одежду всех членов своей команды, причем веревка должна проходить под одеждой участников, нельзя использовать шлевки на штанах и т.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иппопо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повторяют вслед за ведущим слова и движения, постепенно ускоряя темп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ня укусил гиппопотам. Ой!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траха я на дерево залез. (Подпрыг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 я здесь, а нога моя там. (Ударяют себя в грудь и топают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ня укусил гиппопотам. (Поворачиваются, махая руками, на 3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вторяется, пока не надоест. Темп увеличивает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ун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встают в круг. Водящий, передвигаясь на четвереньках, обходит круг со словами: «Я - Луноходик-би-би — 1 » . Тот, кто засмеется или хотя бы улыбнется, пристраивается за первым луноходом и становится «Луноходом — 2». И так далее, пока все не станут «Лунохода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оп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й раздает участникам карточки, на которых написано название животного. Названия повторяются на двух карточках. К примеру, если одному участнику достанется карточка, на которой будет написано «слон», он должен знать, что у кого-то есть карточка, на которой также будет написано «слон». Участники должно прочитать то, что написано на их карточке, но сделать это так, чтобы надпись видели только они.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животного». Другими словами, все, что участники будут делать, они будут делать молча. Когда участники находят свою пару, остаются рядом с ней, но продолжают молчать, не переговариваться. Только когда все пары будут образованы, вожатый проверяет, что получилось у участников. Когда все нашли свою пару, вожатый спрашивает по очереди у каждой пары: «Кто вы?» и они ему отвечают. Возможные животные: слон, лошадь, обезьяна, верблюд, орел, медведь, собака, попугай, кошка, кенгуру, пантера, заяц, лев, ежик, крокоди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дяной»</w:t>
      </w:r>
    </w:p>
    <w:p>
      <w:pPr>
        <w:pStyle w:val="Normal"/>
        <w:spacing w:lineRule="auto" w:line="240" w:before="0" w:after="0"/>
        <w:jc w:val="both"/>
        <w:rPr/>
      </w:pPr>
      <w:r>
        <w:rPr>
          <w:rFonts w:cs="Times New Roman" w:ascii="Times New Roman" w:hAnsi="Times New Roman"/>
          <w:sz w:val="28"/>
          <w:szCs w:val="28"/>
        </w:rPr>
        <w:t>Выбирается водящий — «Водяной», ему завязывают глаза. Ребята, взявшись за руки, встают в круг, внутри которого стоит Водяной. Играющие двигаются почасовой стрелке и говорят: «Водяной, водяной. Что сидишь ты под водой? Выйди хоть на чуточку, на одну минуточку». После этих слов водяной подходит к одному из играющих и пытается на ощупь узнать человека и назвать его им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жать между шере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стоит в две шеренги лицом друг к другу вытянув руки вперед. Человек проходит между шеренгами и в последний момент перед его лицом руки по очереди поднимаются вверх. Проходить можно либо с открытыми, либо с закрытыми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тонн плотно стоят в две шеренги лицом друг к другу. Человек разбегается и бежит между двумя шеренгами. Люди стоят слишком плотно, и они по очереди расступаются перед ним, создавая эффект волны. Человек видит расступающуюся перед собой шеренг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необходимо предупредить детей о необходимости внимательности. Прежде чем бежать, следует спросить группу, готова ли она и дождаться четкого отве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та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тоят в кругу, взявшись за руки. Водящий отворачивается и считает до десяти. За это время все играющие, не размыкая рук, запутываются между собой (закручиваются, переступают через руки, проходя над руками). Задача водящего -распутать игроков до исходного полож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упражнения группа должна быть не слишком большой. Вся группа, кроме одного участника, становится в тесный круг. Участник становится в центр круга, скрещивает руки на груди, закрывает глаза и, не сгибая ног, держа тело в полном напряжении, падает в любую сторону. Группа держит согнутые в локтях руки так, чтобы повернутые в центр круга ладони находились на уровне груди. Группа принимает падающего и аккуратно «передает» его по часовой стре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4:00Z</dcterms:created>
  <dc:creator>UserXP</dc:creator>
  <dc:description/>
  <cp:keywords/>
  <dc:language>en-US</dc:language>
  <cp:lastModifiedBy>Сизых</cp:lastModifiedBy>
  <dcterms:modified xsi:type="dcterms:W3CDTF">2010-05-05T15:09:00Z</dcterms:modified>
  <cp:revision>5</cp:revision>
  <dc:subject/>
  <dc:title/>
</cp:coreProperties>
</file>