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НА ЗНАКОМСТВО И ВЗАИМОДЕЙСТВ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 группы и между коллективам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ы на знако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ами и ведущими выступают педагоги или вожатые. Они объясняют правила игры, корректируют ее ход. Игра позволяет ребятам запомнить имена друг друга, раскрывает творческие и организаторские способ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я-цвет, имя-ассоци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находятся в общем круге. Каждый по очереди должен назвать свое имя и цвет (образ: предмет, животное, растение), на который, по его мнению, он похож, и обосновать свою похожесть (перечислить сходные ка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кажи о б о м н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делим на пары. В течение нескольких минут в парах рассказывают друг другу о себе. Затем рассказывают всем о своей паре, потом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знаком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играющим предлагают найти своих тезок и объединиться в группы по именам. Те, у кого редкие имена, объединяются в группу «Ассорти». Каждая группа получает задание творчески представить свое имя.</w:t>
      </w:r>
    </w:p>
    <w:p>
      <w:pPr>
        <w:pStyle w:val="Normal"/>
        <w:spacing w:lineRule="auto" w:line="240" w:before="0" w:after="0"/>
        <w:jc w:val="both"/>
        <w:rPr/>
      </w:pPr>
      <w:r>
        <w:rPr>
          <w:rFonts w:cs="Times New Roman" w:ascii="Times New Roman" w:hAnsi="Times New Roman"/>
          <w:b/>
          <w:sz w:val="28"/>
          <w:szCs w:val="28"/>
          <w:lang w:val="en-US"/>
        </w:rPr>
        <w:t>Мы</w:t>
      </w:r>
      <w:r>
        <w:rPr>
          <w:rFonts w:cs="Times New Roman" w:ascii="Times New Roman" w:hAnsi="Times New Roman"/>
          <w:b/>
          <w:sz w:val="28"/>
          <w:szCs w:val="28"/>
        </w:rPr>
        <w:t xml:space="preserve"> идем в по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 назвав свое имя, называет предмет, начинающийся на первую букву его имени, который он может взять с собой в поход. Например: «Меня зовут Катя, я иду в поход и беру с собой компас». Следующий игрок произносит: «Меня зовут Сережа, я иду в поход и беру с собой спальник, а еще Катю с компасом», и так далее, пока не будут названы по имени в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читай до тридц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сидят в кругу вместе с ведущим. Ведущий предлагает досчитать до 30 всем отрядом, обязательно уточняя, что редко кто с этим заданием справляется. Условия следующие: игроки по очереди вслух называют по одному числу. При этом игроки, на кого выпадут числа, заканчивающиеся на «3» или делящиеся на «3» без остатка, вместо числа называют свое имя. Игрок, допустивший ошибку, прекращает играть, а игра начинается с нач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е любим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 называет свое имя и любимое дело. Следующий игрок сообщает свое отношение к названному делу, затем представляется и сообщает, что нравится ему. Например, первый участник говорит: «Меня зовут Андрей, и я люблю играть на гитаре». Следующий участник: «Я не умею играть на гитаре. Меня зовут Рома, я люблю играть в футбол». И так дал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у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ающие сидят в кругу на стульях. Ведущий встает в центр круга, оставляя свободным один стул. Задача игрока, сидящего справа от свободного стула, — ударить по нему рукой и назвать имя любого игрока. Игрок, чье имя названо, переходит на свободный стул. Ведущий должен занять новый свободный стул до того времени, пока по нему ударит игрок, сидящий справа, и назовет имя. Если ему это удалось, то игрок, с правой стороны которого находится занятый ведущим стул, становится ведущ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то у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ывешивает заранее заготовленный плакат, состоящий из поля, разделенного на 9 квадратов. В каждом квадрате вопрос: Кто умеет играть на гитаре? Кто танцует? Кто рисует? Кто занимается спортом? и др. Всего 9 (по числу квадратов) вопросов. Все игроки берут ручки и листки бумаги, чертят аналогичное поле, нумеруют квад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игроков: опросить играющих и найти среди них тех, кто действительно умеет играть на гитаре, рисовать и т. д., записать в соответствующую клеточку на своем листке имя и фамилию этого игрока. Нельзя записывать имя одного и того же человека более чем в одном квадрате. Ведущий после игры подводит итог и узнает об умениях ребят в отря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я в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тоят в кругу. Каждый по очереди делает шаг в центр, называет свое имя и показывает любое движение. Затем все участники одновременно повторяют его имя и движение, которое он только что по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нежный 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амая распространенная игра на знакомство, которую используют в лагере. Участники игры становятся так, чтобы образовать круг. Начинает игру первый игрок, называя свое имя. Второй участник по кругу повторяет имя первого участника и говорит свое. Третий участник повторяет имена первых двух и называет свое имя. И так игра длится до тех пор, пока последний человек не назовет все имена, включая св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ящий выходит за дверь. Участники загадывают человека, которого водящий должен угадать. Водящий заходит в комнату и задает вопросы,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каким животным у вас ассоциируется это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какой погодой ассоциируется этот человек?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ять важных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игра проводится в парах. Пары расходятся на пять минут и молча — жестами показывают друг другу пять самых важных для себя вещей. А затем пара жестами представляет друг друга по кругу. Возможны варианты: пять самых страшных для меня вещей, самых неприятных и т.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ева, справа, раз, два, три»</w:t>
      </w:r>
    </w:p>
    <w:p>
      <w:pPr>
        <w:pStyle w:val="Normal"/>
        <w:spacing w:lineRule="auto" w:line="240" w:before="0" w:after="0"/>
        <w:jc w:val="both"/>
        <w:rPr/>
      </w:pPr>
      <w:r>
        <w:rPr>
          <w:rFonts w:cs="Times New Roman" w:ascii="Times New Roman" w:hAnsi="Times New Roman"/>
          <w:sz w:val="28"/>
          <w:szCs w:val="28"/>
        </w:rPr>
        <w:t>Все игроки сидят в кругу, ведущий находится в центре. Он показывает на кого-нибудь из сидящих и говорит: «Слева (или справа), раз, два, три». Пока ведущий считает, тот игрок, на которого он указал должен успеть назвать имя соседа слева (или справа). Кто ошибся или не успел, занимает место ведущего. Через некоторое время все меняются местами и игра повторяется.</w:t>
      </w:r>
    </w:p>
    <w:p>
      <w:pPr>
        <w:pStyle w:val="Normal"/>
        <w:spacing w:lineRule="auto" w:line="240" w:before="0" w:after="0"/>
        <w:jc w:val="both"/>
        <w:rPr/>
      </w:pPr>
      <w:r>
        <w:rPr>
          <w:rFonts w:cs="Times New Roman" w:ascii="Times New Roman" w:hAnsi="Times New Roman"/>
          <w:sz w:val="28"/>
          <w:szCs w:val="28"/>
        </w:rPr>
        <w:t>«Листочек»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и садятся в круг. Начиная с первого игрока, по кругу передается листок бумаги, каждый игрок отрывает столько клочков от листочка, сколько он хочет, чем больше, тем лучше. Когда у каждого игрока окажется стопка клочков, ведущий объявляет правила игры: каждый игрок должен рассказать о себе столько качеств, сколько у него оторванных клоч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ейство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лад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ебенок получает сложенный лист бумаги,, на котором изображено животное. Прежде чем начать игру, ведущий разъясняет: ребята, по сигналу вы раскрываете листики и смотрите, какое у вас животное. После этого опять складываете листики, никому не говоря, что у вас за животное. По второму сигналу каждый из вас подражает голосу своего животного. Животные одного вида стремятся быть вместе. Они должны как можно быстрее отыскать друг друга, собраться вместе и назвать друг другу свои имена. Затем все собираются вместе, карточки перемешиваются и раздаются зан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р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встают по трое, образуя круг. За кругом находятся два ведущих (если круг большой — две пары ведущих). Ведущие, обходя круг, выбирают по одному играющему и встают на их место. Происходит знакомство. Освободившиеся два человека становятся ведущими. Игра продол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е длинное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ебенок произносит свое полное имя и подсчитывает количество букв в нем. Побеждает тот, у кого окажется самое длинное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самое короткое и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дея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делятся на две команды, располагаясь друг напротив друга. Между ними натянуто одеяло. С каждой команды по одному человеку подсаживаются ближе к одеялу. Как только одеяло опускают, необходимо успеть произнести имя того, кто сидит напротив. Кто быстрее назвал — забирает к себе в команду игрока. Побеждает та команда, которая «перетянет» к себе больше игроков, т.е. та команда, которая знает больше и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образуют круг. В центре — водящий. Он выбирает себе пару из круга под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 козел по лесу, по лесу, Нашел себе принцессу, принцессу, принцессу. Далее они начинают выполнять различные действия, декламиру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коза, попрыгаем, попрыгаем, попрыг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ожками подрыгаем, подрыгаем, подрыг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учками похлопаем, похлопаем, похлоп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ожками потопаем, потопаем, потоп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 с тобой покружимся, покружимся, покруж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всегда подружимся, подружимся, подруж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т знакомство. Пара расходится, игра продолжается. Теперь в круге двое ведущих, которые выбирают себе пару. И так до тех пор, пока все пары не встанут в кр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щу се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ановятся в круг. Одна из участниц игры, скажем Оля, обходит снаружи круг, останавливается позади одного из участников и, обращаясь к нему по имени, спрашивает: «Саша, ты не видел мою сестру?». Саша уточняет: «А как она выглядит?». Тогда Оля описывает свою «сестру», которую она выбрала из стоящих в кругу девочек. Саша должен назвать имя. Если имя названо правильно, Оля кричит «Да!» и бежит по кругу, чтобы занять освободившееся в кругу место, прежде чем ее поймает бегущий за ней Саша. Если Оле это удается, она становится в круг, а Саша отправляется на поиски «брата» или «сестры», если Саша поймал Олю, то она ещё раз водит. Если Саша называет имя «сестры» неправильно, то Оля подходит к другому участнику и задает ему тот же вопрос. Она спрашивает участников до тех пор, пока кто-нибудь правильно назовет имя человека, которого она загад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я 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игры сидят на стульях по кругу, одно место — не занято никем. В центре — водящий. Все участники во время игры пересаживаются по кругу против часовой стрелки. Игрок, сидящий около пустого стула, пересаживается на него со словами «а я еду». Следующий игрок — со словами «а я тоже». Третий участник говорит «а я заяц» и, ударяя левой рукой по пустому стулу, называет имя человека, сидящего в кругу. Тот, чье имя произнесли, должен как можно быстрее пересесть на пустой стул. Задача водящего — успеть занять стул быстрее того, кого назвали. Кто не успел, становится водящим. Игра начинается снач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оргалочки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игры разбиваются по парам и становятся в круг лицом к центру (в паре один стоит за спиной другого). Водящий пары не имеет. Участники в паре меняются именами на время игры. Водящий выбирает кого-нибудь из участников, подмигивает ему и называет его новым именем. Этот участник, услышав свое новое имя, должен перебежать к водящему, а другой должен его удержать. Если убежать удалось, то игрок, оставшийся один, становится водящим и т.д. Во вновь образовавшейся паре играющие меняются именами. Если попытка была неудачной, то водящий называет имя другого участ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с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располагаются по кругу на корточках, руки держат перед собой, причем большие пальцы правой и левой руки присоединены друг к другу, а мизинцы к мизинцам соседей. Дети друг у друга спрашивают ласково по кругу, обязательно обращаясь по имени: «Наташенька, ты знаешь игру "Кисочки"?», Наташенька отвечает ласково: «Нет, Зиночка, я не знаю игру "Кисочки", но сейчас спрошу у Юрочки. «Юрочка, ты знаешь игру "Кисочки"?» и т.д., пока все не спросят. Когда спрашивают у первого (он же ведущий), тот отвечает: «Нет, не знаю, сейчас спрошу у всех. Ребята, вы знаете игру "Кисочки"?». Дети отвечают: «Нет». Ведущий говорит: «А зачем тогда здесь сидите?», при этом слегка толкает плечом тех, кто сидит рядом, таким образом, весь круг пад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гра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игроку раздается карандаш и листок бумаги. Затем каждый человек начинает обходить других, стараясь выяснить кто есть кто. Обходя друг друга, игроки просят каждого назвать свое имя и фамилию. Побеждает игрок, первым собравший полный список имен с правильными подпис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стающийся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включить любую музыку и выбрать двоих играющих, которые начнут танцевать друг с другом, их задача — узнать имена друг друга. Затем музыка прекращается. Танцоры разд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ып-цап»</w:t>
      </w:r>
    </w:p>
    <w:p>
      <w:pPr>
        <w:pStyle w:val="Normal"/>
        <w:spacing w:lineRule="auto" w:line="240" w:before="0" w:after="0"/>
        <w:jc w:val="both"/>
        <w:rPr/>
      </w:pPr>
      <w:r>
        <w:rPr>
          <w:rFonts w:cs="Times New Roman" w:ascii="Times New Roman" w:hAnsi="Times New Roman"/>
          <w:sz w:val="28"/>
          <w:szCs w:val="28"/>
        </w:rPr>
        <w:t>Все участники становятся в круг очень тесно друг к другу, водящий стоит в центре круга. Водящий обращается к любому из участников. Если он говорит кому-то «цап», то этот человек должен быстро назвать имя соседа слева, «цып» — имя соседа справа, «цып-цып» — все участники меняются местами. Если кто-то из участников не смог быстро ответить водящему, то он становится водящ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ро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уют два круга — внутренний и внешний, равные по численности. Игроки внутреннего круга разворачиваются спиной в центр, образуются пары. Далее вместе с вожатым произносят слова: «Я дрозд, ты дрозд, у меня нос и у тебя нос, у меня щечки аленькие и у тебя щечки аленькие. Мы с тобой два друга. Любим мы друг друга». При этом пары выполняют движения: открытой ладонью показывают на себя и соседа, прикасаются кончиками пальцев к своему носу и к носу соседа, к щечкам, обнимаются, называя свои имена. Затем внешний круг делает шаг вправо, и образуются новые пары, игра продолжается. Задача вожатого постепенно ускорять произнесение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 щелке пальцами левой руки имя одного из участников. Тот игрок, чье имя назвали, повторяет то же самое. Например: два хлопка, щелчок пальцами правой руки — «Оля», щелчок пальцами левой руки — «Оля», два хлопка, щелчок пальцами правой руки — «Оля», щелчок пальцами левой руки — «Игорь», два хлопка, щелчок пальцами правой руки — «Игорь», щелчок пальцами левой руки — «Игорь», два хлопка, два хлопка, щелчок пальцами правой руки — «Игорь», щелчок пальцами левой руки — «Света», и т.д. Кто не успел — тому засчитывается штрафное оч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дем знак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ется водящий, которому сразу же предлагается выйти за дверь. Вожатый объясняет условия игры. МПС расшифровывается так: мой правый сосед, и, отвечая на все вопросы водящего к участникам игры, касающиеся внешности, нужно характеризовать соседа справа. Когда появляется водящий, ему дают следующую установку: с помощью самых разнообразных вопросов расшифровать М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я в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оки становятся в круг. В его центр по очереди вызываются, например, все Саши. Круг начинает скандировать их имена. Так продолжается до тех пор, пока все играющие не побывают в круге. Таким образом, каждый получает возможность представиться и узнать имена друг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стоят в кругу. Один человек — «поезд» с соответствующими движениями и звуками идет по внутреннему кругу, подходит к кому-нибудь из играющих и представляется: «Я — Сергей». Выбранный игрок отвечает: «А я — Толик». «Поезд» обнимается с этим игроком и далее идут вместе, уже представляясь с самого нач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лопок, щел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тоят в кругу. Все вместе делают два хлопка, затем по очереди два щелчка — щелчок пальцами правой руки, щелчок пальцами левой руки; два хлопка и т.д. Желательно, чтобы начинал вожатый. Итак, при щелчке пальцами правой руки ведущий произносит свое имя, при щелчке пальцами правой руки еще раз произносит свое имя, затем два хлопка, после этого при щелчке пальцами правой руки — произносит свое и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ов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тоят в кругу, держа вытянутые руки перед собой. Начинающий игру бросает мяч через центр круга одному из участников и называет при этом свое имя. После броска он опускает руки. После того, как мяч обойдет всех, и все опустят руки, игра начинается по второму кругу, но немного по другому. Каждый участник, бросая мяч, должен назвать имя того человека, которому бросает, и затем опускает ру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аг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встают в круг. Первый участник называет свое имя и прилагательное, характеризующее его (игрока) и начинающееся с той же буквы, что и его имя. Например: Великолепная Валерия, Интересный Игорь и т.д. Второй участник называет словосочетание первого и говорит свое. Третий же участник называет словосочетания первых двух игроков и так до тех пор, пока последний участник не назовет свое и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я и фрукт»</w:t>
      </w:r>
    </w:p>
    <w:p>
      <w:pPr>
        <w:pStyle w:val="Normal"/>
        <w:spacing w:lineRule="auto" w:line="240" w:before="0" w:after="0"/>
        <w:jc w:val="both"/>
        <w:rPr/>
      </w:pPr>
      <w:r>
        <w:rPr>
          <w:rFonts w:cs="Times New Roman" w:ascii="Times New Roman" w:hAnsi="Times New Roman"/>
          <w:sz w:val="28"/>
          <w:szCs w:val="28"/>
        </w:rPr>
        <w:t>Все дети сидят в кругу. Первый игрок представляется и называет свой любимый фрукт на первую букву своего имени, например: «Меня зовут Маша и я люблю мандарины». Его сосед повторяет: «Это Маша и она любит мандарины» и также как первый игрок представляется и говорит свой любимый фрукт, и т.д. по кругу, пока все друг друга не запомнят. Можно называть не фрукты, а животных или еще что-нибуд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зки, или м я ч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ающие становятся в круг. В центре — ведущий с мячом. Он бросает мяч кому-либо из ребят. Поймавший мяч делает шаг вперед и называет свое имя. Все хором трижды повторяют это имя. Если есть тезки, они тоже делают шаг вперед. Затем мяч бросает тот, у кого он оказался в руках, то есть становится ведущим. Игра продолж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селая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в кругу. Вожатый дает задание: «Начнем считать по кругу. Тот, на кого приходится число, кратное двум, произносит вместо цифры свое и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еди»</w:t>
      </w:r>
    </w:p>
    <w:p>
      <w:pPr>
        <w:pStyle w:val="Normal"/>
        <w:spacing w:lineRule="auto" w:line="240" w:before="0" w:after="0"/>
        <w:jc w:val="both"/>
        <w:rPr/>
      </w:pPr>
      <w:r>
        <w:rPr>
          <w:rFonts w:cs="Times New Roman" w:ascii="Times New Roman" w:hAnsi="Times New Roman"/>
          <w:sz w:val="28"/>
          <w:szCs w:val="28"/>
        </w:rPr>
        <w:t>Все сидят в кругу, ведущий подходит к любому игроку, обращаясь к нему по имени спрашивает: «Маша, тебе нравятся твои соседи?». Если игрок отвечает «Нет», то его соседи меняются местами, водящий должен успеть занять любое освободившееся место. Если игрок отвечает «Да, мне нравятся мои соседи», то он должен определить какие люди ему не нравятся: «Да, мне нравятся мои соседи, но мне не нравятся те люди, у которых... зеленые глаза» и все эти игроки меняются местами, а водящий спешит занять любое место и называют друг другу свои имена. Тот игрок, который остался без пары становится водящ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пожа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оки становятся в линию, и первый человек начинает двигаться вдоль этой линии, пожимать игрокам руки и обмениваться именами. Игра продолжается до тех пор, пока последний игрок не пройдет всю ли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лек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оки считаются атомами, они передвигаются в хаотичном порядке. Водящий говорит: «Сейчас формируются молекулы по пять атомов», всем игрокам необходимо разбиться на группы по пять человек и назвать друг другу свои имена. Водящий постоянно меняет число атомов, а в конце игры называет число, равное количеству иг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ка объ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пишут на листочках красным цветом три человеческих качества, которыми они обладают, а зеленым цветом три качества человека, с которым они хотели бы познакомиться. Листик подписывают своим псевдонимом. Все листики крепятся на доску объявлений. Дается время на то, чтобы все подошли к доске объявлений и выписали себе 3—4 человека, которые им подходят по запрашиваемым качествам. Вожатый обрабатывает выбор и определяет игроков по парам (не обязательно мальчик — девочка). Этим парам дается время, чтобы пообщаться, затем все садятся в круг и каждый игрок рассказывает о своей паре все, что он успел узн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знаю пять и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тоят в кругу. Первый участник, начиная с фразы: «Я знаю пять имен...» называет пять имен детей из своего отряда, тот ребенок чье имя назвали последним, так же начинает называть пять имен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ч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оки становится парами, желательно мальчик — девочка. Пары выстраиваются друг за другом. Водящий становится в конце «ручейка», игроки поднимают сомкнутые руки так, чтобы образовались «ворота». Водящий пробегает через эти ворота, берет за руку любого игрока, желательно противоположного пола, двигается с ним в начало ручейка, они останавл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зитная карт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астник должен рассказать о себе, но задача усложняется тем, что каждая новая «визитная карточка» кроме повторения информации, которая уже прозвучала, должна добавить что-то новое: . Меня зовут 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зовут Саша, мне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зовут Маша, мне 13 лет, я люблю слушать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ймай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ки выбирают ведущего, который становится чуть подальше всех игроков. Игра начинается с того, что водящий называет свое имя и обозначает имя человека, за которым он побежит: «Я — Саша, бегу за Машей». Все девочки с именем Маша начинают убегать от Саши, чтобы он их не осалил, а Саша бежит за одной издевочек. Если того имени, которое назвал Саша, в отряде нет, то он повторяет свою попытку. Если Маша хочет, чтобы Саша побежал за другим человеком она может сказать: «Саша, беги за Дим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игры — найти ребят с таким же именем, как у тебя, т. е. найти своих тезок. Те, кто не нашел тезок, образуют группу «Винегрет». Тезки должны придумать рекламу своего имени, постараться найти что-то общее, что характерно для них всех, кроме имени, а также отличительные признаки, по которым ребята смогут их различать. «Винегрет» готовит свою рекла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комство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отряд встает в два круга — внешний и внутренний, лицом к лицу. Получившиеся пары в течение двух-трех минут знакомятся и рассказывают о себе, а затем внутренний круг смещается вправо на одного человека. Цикл повторяется, пока не будет пройден весь кр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аждого человека по очереди все желающие берут интервью, задаются вопросы самого разного характера. Каждому следует задавать не более трех-пяти вопросов. На одном занятии можно интервьюировать по три-четыре человека. В первое занятие следует дать участникам такую установку — отвечать в любой ситуации откр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с полной откровенностью, можно с частичной, а можно вообще «в маске» отвечать, «будто не про себя, а про другого». Это условие поможет снять психологический барьер у группы. Постепенно желание «маскироваться» отпадает само собой. Можно проводить усложненный вариант интервьюирования. Участники игры задают вопросы «в ролях»: от имени учителей, марсиан, директора школы, родителей и детей (по возрасту младше самих участников игры). Для старших школьников это эффективный прием для вовлечения в игровое состояние. Можно проводить «ролевое интервьюирование» и в качестве разминки на каждом занятии по 3—4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ль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игры детей рассаживают в круг, вместе с ними садится вожатый. Вожатый считает до трех и показывает какое-то количество пальцев на вытянутых руках. Дети должны не договариваясь встать со стульев, причем столько человек, сколько покажет пальцев вожатый. Эта игра развивает внимание и быстроту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встают более общительные, стремящиеся к лидерству ребята. Те, кто встают позже, под конец игры, менее решите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льшая семейная фот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 чтобы ребята представили, что они все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Затем ребята сами должны решить, кому кем быть и где стоять. Вожатый выступает в роли наблюдателя. Роль «фотографов» и «дедушек» обычно берут на себя стремящиеся к лидерству ребята, но не исключены элементы руководства и других «членов семьи». После распределения ролей и расстановки «членов семьи» «фотограф» считает до трех. На счет «три!» все дружно и очень громко кричат слово «сыр» и делают одновременно хлопок в ладо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ожи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м предлагается положить всем сразу правую ладонь на плечо тому человеку в отряде, который им более всего симпатичен (душа отряда), а левую на плечо тому, кого они хотели бы видеть командиром. Вожатый определяет кто есть кто подсчетом 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ет на Ма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еще один вариант выявления лидеров. Для этого ребята делятся на 2—3 равные по количеству участников команды. Каждая команда выбирает себе название. Вожатый предлагает условия: «Сейчас команды должны будут выполнить несколько заданий, задания будут выполняться после команды «Начали!» Выигравшей будет считаться та команда, которая быстрее и точнее выполни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перв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команда должна сказать хором слово «Начали!». Для того чтобы выполнить это задание, необходимо всем членам команды как-то договориться. Именно эти функции берет на себя человек, стремящийся к лидер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все команды летят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Обычно функции организатора опять же берет на себя лидер, но распределение ролей часто происходит таким образом, что лидер выбирает себе роль «зай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летели на Марс, и нам нужно как-то разместиться в марсианской гостинице, а в ней трехместный номер, два двухместных номера и один одноместный. Необходимо как можно быстрее определиться, кто в каком номере будет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я эту игру, вожатый может увидеть наличие и состав микрогрупп в своем отряде. Одноместные номера обычно достаются либо скрытым, не выявленным лидерам, либо «отверженным». Предложенное количество номеров и мест в них составлено для команды, состоящей из 8 участников. Если в команде больше или меньше участников, то количество и вместимость номеров составляется таким образом, чтобы были трехместные, двухместные и один одноместный. Эта методика дает довольно полную схему лидерства в коллекти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хали цы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й предлагает ребятам построить цыганскую повозку, состоящую из телеги, тройки лошадей, стен телеги, крыши, колес, извозчика, пассажиров, жеребенка на привязи. Время на подготовку задания 3-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чер — на данный момент главный лидер — организатор в отря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ены и крыша — те, на кого можно положиться, хорошие исполн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еса, телега, лошади — те, на ком все стремятся «ехать», и кто способен везти, то есть лидеры меньшего р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ребенок — «выпавший», но с претензиями на лид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ссажиры — основная м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ю игры необходимо опросить ребят, все ли согласны с таким распределением ролей и на какое место они претендую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3:00Z</dcterms:created>
  <dc:creator>UserXP</dc:creator>
  <dc:description/>
  <cp:keywords/>
  <dc:language>en-US</dc:language>
  <cp:lastModifiedBy>UserXP</cp:lastModifiedBy>
  <dcterms:modified xsi:type="dcterms:W3CDTF">2010-04-22T00:38:00Z</dcterms:modified>
  <cp:revision>3</cp:revision>
  <dc:subject/>
  <dc:title/>
</cp:coreProperties>
</file>