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аспорт проект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звание проекта: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Школьный виртуальный музей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ураторы  проекта: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злова Е.В., Куликова В.А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астники проекта: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Габер Вика, Козлов Никита, Козлова Таня,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шелева Таня, Травкина Алена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бота по проекту проводится в рамках предмета истории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 рассчитан на учащихся всех возрастов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казчиком проекта является: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БОУ «Красномаяковская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основная общеобразовательная школа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Цель: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Создание пространства виртуального общения,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содействующего приобщению учащихся к истории школы,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поселка, родного кра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связи с этим необходимо решение следующих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влечение детей в поисковую деятельность, использование культурных ценностей для развития детей и подростков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неразрывной связи поколений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хранение памяти обо всех выпускниках, педагогах, ветеранах и традициях школы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ствовать развитию инициативы и творчества школьников через организацию социально значимой деятельност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История школы, поселка, тесно связанная с жизнью страны, богата своими традициями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 сожалению, ни в поселке, ни  в школе нет музея памяти, а когда – то он существовал.  А именно «память, - как утверждал В.А. Астафьев, - это тот посох, на который человек опирается в своем жизненном пути, она делает его зрячим ...»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Почему же мы обратили на это внимание? В последнее время можно наблюдать, что у детей пропал интерес к малой родине. Уезжая в город, они забывают о своих предках. Чтобы сохранить память, уникальность поселка, самобытность, не быть «Иванами, не помнящими родства», мы решили создать школьный виртуальный музей. В этом учебном году был дан старт поисковой работе, которая дала неплохие результаты. Благодаря инициативной группе педагогов,  поисковой группе ребят,  и  жителей поселка, был обработан и восстановлен  уникальный материал. В данный момент нам необходимо сделать собранный материал доступным для всех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Решение данного вопроса актуально, потому что в настоящее время  очень  остро встал  вопрос о воспитании чувства патриотизма, что является одной из главнейших  задач в воспитании будущих  граждан России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Работа над  данным проектом поможет сохранить память о самобытности поселка, его истории, традициях, обычаях.  Работа с архивными данными и музейными экспонатами, способствует развитию творческих способностей, гражданско-патриотических чувств, коммуникативных компетенций, навыков поисковой и исследовательской работы, столь необходимых в современном мире. К созданию виртуального музея нас подтолкнуло еще и то, что музей «Трудовой и боевой славы», существовавший в здании старой школы сгорел в 1998 году. Но сохранился богатейший материал, который, к сожалению, негде разместить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В результате реализации проекта будет создан музей, размещенный  в сети ИНТЕРНЕТ, где  будут оформлены следующие экспозиции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Немного о нас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Воинам горячих точек посвящается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Летопись школы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стория поселка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Книга памяти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Окрестности поселк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В ходе работы над проектом учащиеся  овладеют  навыками поисковой и исследовательской деятельности, что поможет им  быстрее адаптироваться в современной жизни.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удет сохранена память  о самобытности, уникальности поселка, его людях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т создан банк материалов, который можно использовать для проведения различных мероприятий и уроков истори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Этапы работы над проектом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  <w:t xml:space="preserve">1 этап – подготовительный </w:t>
        <w:br/>
        <w:t>2 этап – практический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3 этап – обобщающий </w:t>
        <w:br/>
        <w:t xml:space="preserve">4 этап – информационно – просветительский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11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здание творческой группы с целью сбора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истематизация материала для подготовки экспозиций.  Создание тематико-экспозиционного пла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ски, флешнакоп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утбуки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хивы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еведческая литература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структор с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дготовка  и оформление экспозиции,  фото документальных источников, вещественных памя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ски, флешнакопители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утбуки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рхивы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еведческая литература,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структор с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змещение проекта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Обобщающ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зентация музе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ворческая г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формационно – просветитель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аграждение всех, кто оказал помощь создании виртуального музе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готовка отчета  о реал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оек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злова Е.В.,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икова В.А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Смета затрат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4"/>
        <w:gridCol w:w="1993"/>
        <w:gridCol w:w="992"/>
        <w:gridCol w:w="1603"/>
        <w:gridCol w:w="1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ид оборудования, которое необходимо приобре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Име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тоимость единицы (руб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л-во единиц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го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иски C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лешнакоп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исчая бума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исчая бума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нструктор сай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80808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того :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3265,00 рублей</w:t>
      </w:r>
    </w:p>
    <w:p>
      <w:pPr>
        <w:pStyle w:val="Normal"/>
        <w:spacing w:lineRule="auto" w:line="36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b/>
      <w:bCs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pacing w:val="3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4:00Z</dcterms:created>
  <dc:creator>саша</dc:creator>
  <dc:description/>
  <cp:keywords/>
  <dc:language>en-US</dc:language>
  <cp:lastModifiedBy>Ser</cp:lastModifiedBy>
  <cp:lastPrinted>2012-02-10T12:51:00Z</cp:lastPrinted>
  <dcterms:modified xsi:type="dcterms:W3CDTF">2013-02-04T09:37:00Z</dcterms:modified>
  <cp:revision>27</cp:revision>
  <dc:subject/>
  <dc:title>Паспорт проекта</dc:title>
</cp:coreProperties>
</file>