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  <w:tab w:val="center" w:pos="2149" w:leader="none"/>
        </w:tabs>
        <w:ind w:left="-561" w:right="4495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  <w:tab w:val="center" w:pos="2149" w:leader="none"/>
        </w:tabs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  <w:tab w:val="center" w:pos="2149" w:leader="none"/>
        </w:tabs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ая Федерация</w:t>
      </w:r>
    </w:p>
    <w:p>
      <w:pPr>
        <w:pStyle w:val="Normal"/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дарский край</w:t>
      </w:r>
    </w:p>
    <w:p>
      <w:pPr>
        <w:pStyle w:val="Normal"/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Армавир</w:t>
      </w:r>
    </w:p>
    <w:p>
      <w:pPr>
        <w:pStyle w:val="21"/>
        <w:tabs>
          <w:tab w:val="clear" w:pos="708"/>
          <w:tab w:val="left" w:pos="3740" w:leader="none"/>
        </w:tabs>
        <w:ind w:left="-561" w:right="44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ное общеобразовательное </w:t>
      </w:r>
    </w:p>
    <w:p>
      <w:pPr>
        <w:pStyle w:val="21"/>
        <w:tabs>
          <w:tab w:val="clear" w:pos="708"/>
          <w:tab w:val="left" w:pos="3740" w:leader="none"/>
        </w:tabs>
        <w:ind w:left="-561" w:right="44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 – средняя общеобразовательная</w:t>
      </w:r>
    </w:p>
    <w:p>
      <w:pPr>
        <w:pStyle w:val="21"/>
        <w:tabs>
          <w:tab w:val="clear" w:pos="708"/>
          <w:tab w:val="center" w:pos="2149" w:leader="none"/>
          <w:tab w:val="right" w:pos="4860" w:leader="none"/>
        </w:tabs>
        <w:ind w:left="-561" w:right="4495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школа «Новый путь»</w:t>
        <w:tab/>
      </w:r>
    </w:p>
    <w:p>
      <w:pPr>
        <w:pStyle w:val="21"/>
        <w:ind w:left="-561" w:right="44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2905 Краснодарский край</w:t>
      </w:r>
    </w:p>
    <w:p>
      <w:pPr>
        <w:pStyle w:val="Normal"/>
        <w:tabs>
          <w:tab w:val="clear" w:pos="708"/>
          <w:tab w:val="left" w:pos="4140" w:leader="none"/>
        </w:tabs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Армавир, ул. Тургенева, 106</w:t>
      </w:r>
    </w:p>
    <w:p>
      <w:pPr>
        <w:pStyle w:val="Normal"/>
        <w:ind w:left="-561" w:right="449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(86137) 2-23-00, 2-23-23,</w:t>
      </w:r>
    </w:p>
    <w:p>
      <w:pPr>
        <w:pStyle w:val="Normal"/>
        <w:ind w:left="-108" w:right="485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2302029666</w:t>
      </w:r>
    </w:p>
    <w:p>
      <w:pPr>
        <w:pStyle w:val="Normal"/>
        <w:ind w:left="-108" w:right="4855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ОГРН 1022300629328</w:t>
      </w:r>
    </w:p>
    <w:p>
      <w:pPr>
        <w:pStyle w:val="Normal"/>
        <w:ind w:left="-561" w:right="4495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 от «21»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февраля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z w:val="20"/>
          <w:szCs w:val="20"/>
          <w:u w:val="single"/>
        </w:rPr>
        <w:t>9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анализ</w:t>
      </w:r>
    </w:p>
    <w:p>
      <w:pPr>
        <w:pStyle w:val="Style17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 деятельности по предмету</w:t>
      </w:r>
    </w:p>
    <w:p>
      <w:pPr>
        <w:pStyle w:val="Style17"/>
        <w:numPr>
          <w:ilvl w:val="0"/>
          <w:numId w:val="0"/>
        </w:numPr>
        <w:spacing w:before="0" w:after="0"/>
        <w:ind w:left="708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учителя английского языка ЧОУ-СОШ «Новый путь» </w:t>
      </w:r>
    </w:p>
    <w:p>
      <w:pPr>
        <w:pStyle w:val="Style17"/>
        <w:numPr>
          <w:ilvl w:val="0"/>
          <w:numId w:val="0"/>
        </w:numPr>
        <w:spacing w:before="0" w:after="0"/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евой Нариннэ Борисовн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ачиная с 1996 года, учителем Кудаевой Н.Б.  разработана система  внеклассной работы по предмету, которая реализуется в ведении кружка и факультатива по английскому языку по авторским программам, а также в организации и проведении внеклассных мероприятий и праздников. Учителем Кудаевой Н.Б. организована система переписки с другом из Англии и Америки (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азе школы регулярно проходят летние встречи с носителями язы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нятия кружка «История викингов» носят культуроведческий характер и приобщают учащихся к художественной и бытовой культуре, истории народа, язык которого изучается. Чтение, тематические беседы, литературный перевод, рисование, рукоделие, лепка из глины, инсценировка, пение и другие виды деятельности способствуют развитию личности детей и их творческих способностей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занятиях факультативного курса по английскому языку «теория и практика перевода»  для  10 -11 классов, которые также строятся на основе культуроведческих и страноведческих материалов, учащиеся овладевают навыками работы с аутентичным материалом, знакомятся с современной и классической культурой Великобритании и США. Программа помогает определиться в выборе профессии, учащиеся получают основы переводческого труда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ходе занятий кружка и факультатива учитель активно использует материалы из  средств массовой информации, сети Интернет, аудио- и видеоматериалы, а также электронные пособия. 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ученные учащимися знания находят практическое при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на уроках английск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 проведении тематических не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проведении традиционных открытых внеклассных мероприятий: Рождество, Пасха, День независимости, День Святого Валентина, Рыцарский турнир, а также «Что? Где? Когда?», «КВН», лингвистические виктор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при участии в конкурсе тематических стенгазет, выпуске ежеквартального школьного журнала. </w:t>
      </w:r>
    </w:p>
    <w:p>
      <w:pPr>
        <w:pStyle w:val="Normal"/>
        <w:ind w:firstLine="25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2000 года Кудаева Н.Б. сотрудничает с Культурным Образовательным Центром английской культуры (КОЦ) “Релод-Сочи”, её ученики активные участники страноведческих конкурсов различных уровней. Результатом внеклассной работы являются следующие достижения:</w:t>
      </w:r>
    </w:p>
    <w:p>
      <w:pPr>
        <w:pStyle w:val="Normal"/>
        <w:ind w:first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2006-2007 уч.г. - 3 победителя</w:t>
      </w:r>
      <w:r>
        <w:rPr>
          <w:sz w:val="28"/>
        </w:rPr>
        <w:t>: Бабкина А.,  Селезнева Л., Бердутина А. – зональный страноведческий конкурс «</w:t>
      </w:r>
      <w:r>
        <w:rPr>
          <w:sz w:val="28"/>
          <w:lang w:val="en-US"/>
        </w:rPr>
        <w:t>Just</w:t>
      </w:r>
      <w:r>
        <w:rPr>
          <w:sz w:val="28"/>
        </w:rPr>
        <w:t xml:space="preserve"> </w:t>
      </w:r>
      <w:r>
        <w:rPr>
          <w:sz w:val="28"/>
          <w:lang w:val="en-US"/>
        </w:rPr>
        <w:t>read</w:t>
      </w:r>
      <w:r>
        <w:rPr>
          <w:sz w:val="28"/>
        </w:rPr>
        <w:t>», организованный издательством «Оксфорд» и КОЦ «Релод-Соч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2005-2006 уч.г. - 5 победителей</w:t>
      </w:r>
      <w:r>
        <w:rPr>
          <w:sz w:val="28"/>
        </w:rPr>
        <w:t>: Селезнев О., Бабкина А., Ирижипова А., Селезнева Л., Степанянц А. – краевой конкурс «</w:t>
      </w:r>
      <w:r>
        <w:rPr>
          <w:sz w:val="28"/>
          <w:lang w:val="en-US"/>
        </w:rPr>
        <w:t>JUST</w:t>
      </w:r>
      <w:r>
        <w:rPr>
          <w:sz w:val="28"/>
        </w:rPr>
        <w:t xml:space="preserve"> </w:t>
      </w:r>
      <w:r>
        <w:rPr>
          <w:sz w:val="28"/>
          <w:lang w:val="en-US"/>
        </w:rPr>
        <w:t>READ</w:t>
      </w:r>
      <w:r>
        <w:rPr>
          <w:sz w:val="28"/>
        </w:rPr>
        <w:t xml:space="preserve"> &amp; </w:t>
      </w:r>
      <w:r>
        <w:rPr>
          <w:sz w:val="28"/>
          <w:lang w:val="en-US"/>
        </w:rPr>
        <w:t>THINK</w:t>
      </w:r>
      <w:r>
        <w:rPr>
          <w:sz w:val="28"/>
        </w:rPr>
        <w:t>», проводимый культурно- образовательным центром «Релод» г.Со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2007-2008 уч.г .- 3 победителя</w:t>
      </w:r>
      <w:r>
        <w:rPr>
          <w:sz w:val="28"/>
        </w:rPr>
        <w:t>: Рыков В., Омельченко В., Кудаев А..– международный поэтический конкурс ”</w:t>
      </w:r>
      <w:r>
        <w:rPr>
          <w:sz w:val="28"/>
          <w:lang w:val="en-US"/>
        </w:rPr>
        <w:t>Tweener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>”(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Chapter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 </w:t>
      </w:r>
      <w:r>
        <w:rPr>
          <w:sz w:val="28"/>
          <w:lang w:val="en-US"/>
        </w:rPr>
        <w:t>Competition</w:t>
      </w:r>
      <w:r>
        <w:rPr>
          <w:sz w:val="28"/>
        </w:rPr>
        <w:t xml:space="preserve">), </w:t>
      </w:r>
      <w:r>
        <w:rPr>
          <w:sz w:val="28"/>
          <w:lang w:val="en-US"/>
        </w:rPr>
        <w:t>Baker</w:t>
      </w:r>
      <w:r>
        <w:rPr>
          <w:sz w:val="28"/>
        </w:rPr>
        <w:t xml:space="preserve"> </w:t>
      </w:r>
      <w:r>
        <w:rPr>
          <w:sz w:val="28"/>
          <w:lang w:val="en-US"/>
        </w:rPr>
        <w:t>Trttin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оим опытом внеклассной работы Кудаева Нариннэ Борисовна постоянно делится с учителями города и края, слушателями курсов ПК в АФ ГОУ ККИДПП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ё статьи опубликованы в краевых сборниках АФ ГОУ ИККДПП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2"/>
        <w:jc w:val="both"/>
        <w:rPr>
          <w:sz w:val="28"/>
        </w:rPr>
      </w:pPr>
      <w:r>
        <w:rPr>
          <w:sz w:val="28"/>
        </w:rPr>
        <w:t>1. «Учитель английского языка Н.Б.Кудаева. Из опыта работы»  Опыт работы обобщен АФ ГОУ ККИДППО.</w:t>
      </w:r>
    </w:p>
    <w:p>
      <w:pPr>
        <w:pStyle w:val="Normal"/>
        <w:ind w:firstLine="252"/>
        <w:jc w:val="both"/>
        <w:rPr>
          <w:sz w:val="28"/>
        </w:rPr>
      </w:pPr>
      <w:r>
        <w:rPr>
          <w:sz w:val="28"/>
        </w:rPr>
        <w:t>2. Методическое пособие АФ ГОУ ККИДППО  "Уроки иностранного языка по современным учебника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Методическое пособие АФ ГОУ ККИДППО  «Проблема мотивации и творчество педагога на уроках иностранного языка в условиях информатизации образова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На федеральном уровне</w:t>
      </w:r>
      <w:r>
        <w:rPr>
          <w:sz w:val="28"/>
        </w:rPr>
        <w:t xml:space="preserve"> учитель распространила свой опыт внеклассной работы в следующих издательств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аучно-методический журнал «Управление воспитательным процессом в школе» Заместителя директора по воспитательной работе №2/2007г. Сценарий Рождественского спектакля «Дары Артабана» - представлен перевод учащихся, выполненный на факультативе «Теория и практика перевода»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бно-методический журнал «Английский язык в школе», № 4(27) 2008г. Внеклассное мероприятие – «Рождественский футбол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Зам. директора ЧОУ – СОШ «Новый путь»                            Г.А. Бердутина     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ВР                                                               В.П. Волошина</w:t>
      </w:r>
      <w:r>
        <w:rPr>
          <w:sz w:val="28"/>
        </w:rPr>
        <w:t xml:space="preserve">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9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ind w:right="6091"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32:00Z</dcterms:created>
  <dc:creator>Пользователь</dc:creator>
  <dc:description/>
  <cp:keywords/>
  <dc:language>en-US</dc:language>
  <cp:lastModifiedBy>User</cp:lastModifiedBy>
  <cp:lastPrinted>2009-02-22T09:59:00Z</cp:lastPrinted>
  <dcterms:modified xsi:type="dcterms:W3CDTF">2009-02-22T06:59:00Z</dcterms:modified>
  <cp:revision>6</cp:revision>
  <dc:subject/>
  <dc:title/>
</cp:coreProperties>
</file>