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ТАН РЕСПУБЛИКАСЫ  ЧИРМЕШӘН  МУНИЦИПАЛЬ РАЙО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ЧИРМЕШӘН   ЛИЦЕЕ”  ГОМУМИ  БЕЛЕМ  БИРҮ УЧРЕЖДЕНИЕС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tt-RU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tt-RU"/>
        </w:rPr>
        <w:t>“</w:t>
      </w:r>
      <w:r>
        <w:rPr>
          <w:rFonts w:cs="Times New Roman" w:ascii="Times New Roman" w:hAnsi="Times New Roman"/>
          <w:b/>
          <w:i/>
          <w:sz w:val="96"/>
          <w:szCs w:val="96"/>
          <w:lang w:val="tt-RU"/>
        </w:rPr>
        <w:t>Сәламәтлек  аланыннан  Олимпиада сәламе..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Әзерләде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Чирмешән лицееның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 нче  квалификацион категориял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 теле һәм әдәбияты укытучыс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әрифуллина Рәзилә  Ильяс  кыз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  <w:t xml:space="preserve">                                                  </w:t>
      </w:r>
    </w:p>
    <w:p>
      <w:pPr>
        <w:pStyle w:val="Style17"/>
        <w:ind w:left="960" w:hanging="0"/>
        <w:jc w:val="center"/>
        <w:rPr/>
      </w:pPr>
      <w:r>
        <w:rPr>
          <w:sz w:val="28"/>
          <w:szCs w:val="28"/>
          <w:lang w:val="tt-RU"/>
        </w:rPr>
        <w:t>2013нче 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ып баручы:</w:t>
      </w:r>
      <w:r>
        <w:rPr>
          <w:rFonts w:cs="Times New Roman" w:ascii="Times New Roman" w:hAnsi="Times New Roman"/>
          <w:sz w:val="28"/>
          <w:szCs w:val="28"/>
        </w:rPr>
        <w:t>Кояш кебек йөзег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ең күзләр кама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әнфит суырмы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ы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агыз чәйнәми ген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Универсиаданы  каршыла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әламәтлек аланында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ән исем аст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йбызмы тамаш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фсен-төфсен! Фалас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башладык алайса.</w:t>
      </w:r>
    </w:p>
    <w:p>
      <w:pPr>
        <w:pStyle w:val="Normal"/>
        <w:spacing w:lineRule="auto" w:line="240" w:before="100" w:after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әхнәгә җырлый-җырлый Шүрәле кер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үрәле: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узилә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. Карурманда хуҗа булып  (Ай былбылым көен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 идем , белег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әламәтлек ташлап кит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һар , ярдәм итеге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әп чакларым бар иде л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рманнар тар 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 күргән җен-пәринең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е күзе шар 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ң якка да янтайдым  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 якка да янтайд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лмыйм да, торалмыйм д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йдым, аһ, картайд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үрәле җырлаудан туктый, үзалдына сөйләшә башл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к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лыкк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ешерг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рамый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ң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и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әле 300 яшь тә тулмаган. Ми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үлсәм, кешеләрн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юлдан яздырыр? Тик тору нач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кән. Күңелсез. Бу эшсезлек акылдан яздыра инде мине. Бер кеше дә күренми ичмаса. Нинидидер этлек эшлисе килә бит. Әһә, әнә берәү килә бугай. Көтеп торый</w:t>
      </w:r>
      <w:r>
        <w:rPr>
          <w:rFonts w:cs="Times New Roman" w:ascii="Times New Roman" w:hAnsi="Times New Roman"/>
          <w:sz w:val="28"/>
          <w:szCs w:val="28"/>
          <w:lang w:val="tt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ә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ач артына кача.  Былтыр керә, сөйли-сөйли зарядка яс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ылтыр( Радик)</w:t>
      </w:r>
      <w:r>
        <w:rPr>
          <w:rFonts w:cs="Times New Roman" w:ascii="Times New Roman" w:hAnsi="Times New Roman"/>
          <w:sz w:val="28"/>
          <w:szCs w:val="28"/>
        </w:rPr>
        <w:t>:Иренмим беркайчан 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тән торып басам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зарядка ясый башлый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рәзәмне ачам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Шүрәле  улаган  тавыш  килә, агач артыннан үзе дә күрен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лтыр: </w:t>
      </w:r>
      <w:r>
        <w:rPr>
          <w:rFonts w:cs="Times New Roman" w:ascii="Times New Roman" w:hAnsi="Times New Roman"/>
          <w:sz w:val="28"/>
          <w:szCs w:val="28"/>
        </w:rPr>
        <w:t xml:space="preserve">Кем син? Сиң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нән ни кирә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үрәле</w:t>
      </w:r>
      <w:r>
        <w:rPr>
          <w:rFonts w:cs="Times New Roman" w:ascii="Times New Roman" w:hAnsi="Times New Roman"/>
          <w:sz w:val="28"/>
          <w:szCs w:val="28"/>
        </w:rPr>
        <w:t>: Бер дә шикләнмә, егет, с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 карак-угры түг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 да кисмимен, шулай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 бигүк тугры түг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бүген газап эченд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арып туды таң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лыйдыр бармак-тәннә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соң дәвалар тагы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ясый-ясый Төлке кер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өлке( Инз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ә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ин к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үрәле:</w:t>
      </w:r>
      <w:r>
        <w:rPr>
          <w:rFonts w:cs="Times New Roman" w:ascii="Times New Roman" w:hAnsi="Times New Roman"/>
          <w:sz w:val="28"/>
          <w:szCs w:val="28"/>
        </w:rPr>
        <w:t xml:space="preserve"> Шүрәл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өлке:</w:t>
      </w:r>
      <w:r>
        <w:rPr>
          <w:rFonts w:cs="Times New Roman" w:ascii="Times New Roman" w:hAnsi="Times New Roman"/>
          <w:sz w:val="28"/>
          <w:szCs w:val="28"/>
        </w:rPr>
        <w:t xml:space="preserve"> Монды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үрәл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лл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маклары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кре-бөкр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үзләре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ысылы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ткә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шләре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ә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үг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ыс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ре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беткә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ң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и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акларг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йрык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үзлеге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и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-сын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үрәле</w:t>
      </w:r>
      <w:r>
        <w:rPr>
          <w:rFonts w:cs="Times New Roman" w:ascii="Times New Roman" w:hAnsi="Times New Roman"/>
          <w:sz w:val="28"/>
          <w:szCs w:val="28"/>
        </w:rPr>
        <w:t>:Хәллә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ч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өлкекә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ә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ре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әйтче, ә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ттә торган Былтыр сүзгә кушы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тыр: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кта  әле, Шүрәле.  Нинди  картаю  ди.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нә   Универсиада  бер  дә  картаймый.  Ул  да  бит   90  яшен  тутыра,   ә үзе  һаман  яңара  бара. Әнә спорт  программасына  да  27   спорт   төре   кергән.  Ә син картаям дисең. Былтырдан  бирле  сөйлим  бит,  быел  Казанда  Универсиада  узачак   д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үрәле</w:t>
      </w:r>
      <w:r>
        <w:rPr>
          <w:rFonts w:cs="Times New Roman" w:ascii="Times New Roman" w:hAnsi="Times New Roman"/>
          <w:sz w:val="28"/>
          <w:szCs w:val="28"/>
        </w:rPr>
        <w:t>: Мин нишлим ин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тыр</w:t>
      </w:r>
      <w:r>
        <w:rPr>
          <w:rFonts w:cs="Times New Roman" w:ascii="Times New Roman" w:hAnsi="Times New Roman"/>
          <w:sz w:val="28"/>
          <w:szCs w:val="28"/>
        </w:rPr>
        <w:t>: Физзарядка башлыйсың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үгәлисең, 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асы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шн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ңг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расың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лга борасы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Һә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кер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лыйсы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үнегүләр ясыйл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үрәле</w:t>
      </w:r>
      <w:r>
        <w:rPr>
          <w:rFonts w:cs="Times New Roman" w:ascii="Times New Roman" w:hAnsi="Times New Roman"/>
          <w:sz w:val="28"/>
          <w:szCs w:val="28"/>
        </w:rPr>
        <w:t xml:space="preserve">: Алга таб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шлим соң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өлке:</w:t>
      </w:r>
      <w:r>
        <w:rPr>
          <w:rFonts w:cs="Times New Roman" w:ascii="Times New Roman" w:hAnsi="Times New Roman"/>
          <w:sz w:val="28"/>
          <w:szCs w:val="28"/>
        </w:rPr>
        <w:t xml:space="preserve"> Физзарядк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сыйсы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к музыка астында бию хәрәкәтләре, гимнастик күнегүләр ясый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Шүрә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ле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игрәк </w:t>
      </w:r>
      <w:r>
        <w:rPr>
          <w:rFonts w:cs="Times New Roman" w:ascii="Times New Roman" w:hAnsi="Times New Roman"/>
          <w:sz w:val="28"/>
          <w:szCs w:val="28"/>
        </w:rPr>
        <w:t xml:space="preserve"> рәхәт булы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и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әле</w:t>
      </w:r>
      <w:r>
        <w:rPr>
          <w:rFonts w:cs="Times New Roman" w:ascii="Times New Roman" w:hAnsi="Times New Roman"/>
          <w:sz w:val="28"/>
          <w:szCs w:val="28"/>
          <w:lang w:val="tt-RU"/>
        </w:rPr>
        <w:t>, әй!</w:t>
      </w:r>
      <w:r>
        <w:rPr>
          <w:rFonts w:cs="Times New Roman" w:ascii="Times New Roman" w:hAnsi="Times New Roman"/>
          <w:sz w:val="28"/>
          <w:szCs w:val="28"/>
        </w:rPr>
        <w:t xml:space="preserve"> Рәхмәт, сезг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нн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ры мин  </w:t>
      </w:r>
      <w:r>
        <w:rPr>
          <w:rFonts w:cs="Times New Roman" w:ascii="Times New Roman" w:hAnsi="Times New Roman"/>
          <w:sz w:val="28"/>
          <w:szCs w:val="28"/>
        </w:rPr>
        <w:t>сезгә тимә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ашкала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 да тидермә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л бит  волонтер  диеп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р </w:t>
      </w:r>
      <w:r>
        <w:rPr>
          <w:rFonts w:cs="Times New Roman" w:ascii="Times New Roman" w:hAnsi="Times New Roman"/>
          <w:sz w:val="28"/>
          <w:szCs w:val="28"/>
        </w:rPr>
        <w:t xml:space="preserve"> урман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йөрерг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үзе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шты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 анасы кереп килә</w:t>
      </w:r>
      <w:r>
        <w:rPr>
          <w:rFonts w:cs="Times New Roman" w:ascii="Times New Roman" w:hAnsi="Times New Roman"/>
          <w:i/>
          <w:sz w:val="28"/>
          <w:szCs w:val="28"/>
        </w:rPr>
        <w:t>.Чәче-башы тузгыган, күңелс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үрәл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Бу кем тагын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бусы  да  волонтермы?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 анасы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tt-RU"/>
        </w:rPr>
        <w:t>Илзидә</w:t>
      </w:r>
      <w:r>
        <w:rPr>
          <w:rFonts w:cs="Times New Roman" w:ascii="Times New Roman" w:hAnsi="Times New Roman"/>
          <w:sz w:val="28"/>
          <w:szCs w:val="28"/>
        </w:rPr>
        <w:t>) С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нас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әлемнән килсә суымнан чыкмас идем дә.  Сулыклар  кибә.  Җитмәсә   алтын тарагымны басмада калдырган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әчне  тарамый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га  карамый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әфисле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улыг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ит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ыклар  кипте. А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өлк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у анасы  кайгырма  әле, буй-сының  да  бик  зифа, чәчләрең  дә озын  без  белмәгән  берәр сере бармы әллә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у анасы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Су тәнгә шифа  бирә,  дустым,  чыныгу  өчен  дә  бик файдалы.  Менә,  тарагымны  гына  авыл  малае  урлап  качкан.   Авыл юлын күрсәтсәгез 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тыр:</w:t>
      </w:r>
      <w:r>
        <w:rPr>
          <w:rFonts w:cs="Times New Roman" w:ascii="Times New Roman" w:hAnsi="Times New Roman"/>
          <w:sz w:val="28"/>
          <w:szCs w:val="28"/>
        </w:rPr>
        <w:t xml:space="preserve"> Авылмы? Нәкъ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чендә </w:t>
      </w:r>
      <w:r>
        <w:rPr>
          <w:rFonts w:cs="Times New Roman" w:ascii="Times New Roman" w:hAnsi="Times New Roman"/>
          <w:sz w:val="28"/>
          <w:szCs w:val="28"/>
        </w:rPr>
        <w:t xml:space="preserve"> бардыр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ыл-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ниверсиада</w:t>
      </w:r>
      <w:r>
        <w:rPr>
          <w:rFonts w:cs="Times New Roman" w:ascii="Times New Roman" w:hAnsi="Times New Roman"/>
          <w:sz w:val="28"/>
          <w:szCs w:val="28"/>
        </w:rPr>
        <w:t xml:space="preserve">,  диләр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өйләгәндә  сүз </w:t>
      </w:r>
      <w:r>
        <w:rPr>
          <w:rFonts w:cs="Times New Roman" w:ascii="Times New Roman" w:hAnsi="Times New Roman"/>
          <w:sz w:val="28"/>
          <w:szCs w:val="28"/>
        </w:rPr>
        <w:t xml:space="preserve"> өчен,  </w:t>
      </w:r>
      <w:r>
        <w:rPr>
          <w:rFonts w:cs="Times New Roman" w:ascii="Times New Roman" w:hAnsi="Times New Roman"/>
          <w:sz w:val="28"/>
          <w:szCs w:val="28"/>
          <w:lang w:val="tt-RU"/>
        </w:rPr>
        <w:t>сәламәтлек  авылы</w:t>
      </w:r>
      <w:r>
        <w:rPr>
          <w:rFonts w:cs="Times New Roman" w:ascii="Times New Roman" w:hAnsi="Times New Roman"/>
          <w:sz w:val="28"/>
          <w:szCs w:val="28"/>
        </w:rPr>
        <w:t xml:space="preserve">, диләр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Әйдә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Универсиада </w:t>
      </w:r>
      <w:r>
        <w:rPr>
          <w:rFonts w:cs="Times New Roman" w:ascii="Times New Roman" w:hAnsi="Times New Roman"/>
          <w:sz w:val="28"/>
          <w:szCs w:val="28"/>
        </w:rPr>
        <w:t>авы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ына </w:t>
      </w:r>
      <w:r>
        <w:rPr>
          <w:rFonts w:cs="Times New Roman" w:ascii="Times New Roman" w:hAnsi="Times New Roman"/>
          <w:sz w:val="28"/>
          <w:szCs w:val="28"/>
        </w:rPr>
        <w:t xml:space="preserve"> үзебе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затаб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өлке, Шүрәле, былтыр, Су анасы чыгып китәләр, җырлый-җырлый Бүре кер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үре:(Раил)</w:t>
      </w:r>
      <w:r>
        <w:rPr>
          <w:rFonts w:cs="Times New Roman" w:ascii="Times New Roman" w:hAnsi="Times New Roman"/>
          <w:sz w:val="28"/>
          <w:szCs w:val="28"/>
        </w:rPr>
        <w:t xml:space="preserve"> Кызы да, малае да,   ( </w:t>
      </w:r>
      <w:r>
        <w:rPr>
          <w:rFonts w:cs="Times New Roman" w:ascii="Times New Roman" w:hAnsi="Times New Roman"/>
          <w:b/>
          <w:sz w:val="28"/>
          <w:szCs w:val="28"/>
        </w:rPr>
        <w:t xml:space="preserve">Килә ява </w:t>
      </w:r>
      <w:r>
        <w:rPr>
          <w:rFonts w:cs="Times New Roman" w:ascii="Times New Roman" w:hAnsi="Times New Roman"/>
          <w:sz w:val="28"/>
          <w:szCs w:val="28"/>
        </w:rPr>
        <w:t>көен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е дә , бабасы 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йрәтмәгән кеше ю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ында эшем 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 тарта, бирә  т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е  дә, бабасы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күңелсезләнмә ә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дә, бирәм син дә 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сәләрен капшап-капшап карый, бу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үре:</w:t>
      </w:r>
      <w:r>
        <w:rPr>
          <w:rFonts w:cs="Times New Roman" w:ascii="Times New Roman" w:hAnsi="Times New Roman"/>
          <w:sz w:val="28"/>
          <w:szCs w:val="28"/>
        </w:rPr>
        <w:t xml:space="preserve"> Абау, минем сигаретым кайда соң?  Ә-ә-ә, теге җүнсез Кәҗә белән Сарыктан качканда төшеп калгандыр и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ат һәм аның дуслары керә кер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, абзый, синдә юк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әлиф:</w:t>
      </w:r>
      <w:r>
        <w:rPr>
          <w:rFonts w:cs="Times New Roman" w:ascii="Times New Roman" w:hAnsi="Times New Roman"/>
          <w:sz w:val="28"/>
          <w:szCs w:val="28"/>
        </w:rPr>
        <w:t xml:space="preserve"> Юк, юк. Сүзләреңдә бар х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 агуны Бүре д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чсезләр генә т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үре:</w:t>
      </w:r>
      <w:r>
        <w:rPr>
          <w:rFonts w:cs="Times New Roman" w:ascii="Times New Roman" w:hAnsi="Times New Roman"/>
          <w:sz w:val="28"/>
          <w:szCs w:val="28"/>
        </w:rPr>
        <w:t xml:space="preserve"> Инде ун еллап көйрәтә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әсәң, сине дә өйрәтә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әлиф:</w:t>
      </w:r>
      <w:r>
        <w:rPr>
          <w:rFonts w:cs="Times New Roman" w:ascii="Times New Roman" w:hAnsi="Times New Roman"/>
          <w:sz w:val="28"/>
          <w:szCs w:val="28"/>
        </w:rPr>
        <w:t xml:space="preserve">   Юк, юк. Минем көчсез буласым кил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үре:</w:t>
      </w:r>
      <w:r>
        <w:rPr>
          <w:rFonts w:cs="Times New Roman" w:ascii="Times New Roman" w:hAnsi="Times New Roman"/>
          <w:sz w:val="28"/>
          <w:szCs w:val="28"/>
        </w:rPr>
        <w:t xml:space="preserve">   Минме көчсез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ыйк күп сөйләше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дә көч сынашыйк!  ( чыгалар)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:(Альберт)    Витаминнарга бай, дигә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әчкән идем, шалкан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тәрә алмаслык зур бул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әтергә соң моны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геләй дә, болай ите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лыккалап карадым  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  килеп чыкмагачт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чыгымны чакырд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Әй, карчыгым, кил ә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гына булыш ә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еләй дә, болай ите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лыккалап карыйк   әле   (2 тапкы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би:(Диана)   Гомер буе әйтә килдем,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уыңны ташла, - ди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мәке тартып, сыра эче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өрүеңнән тукта, - д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м сүзне тыңламадың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чкырып көлдең генә;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мышың  да тулмас борын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 булдың син, менә! (2 тапкыр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лкан тарталар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лдермештәге Әлмәндәр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өз яшькә җиткән, - диләр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ың кебек шалканнарны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 итеп типкән, - диләр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а белән тәмәкене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айчан дус итмәгән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ңа күрә әле аны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җәл дә җиңәлмәгән (2 тапкыр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:       Сәламәтлегем какшады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 үзем дә беләм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үзеңне тыңламаганга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ын күңелдән үкенәм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мәкесен – сырасын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ызыма да алмам …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лай  булса Универсиадага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 инде бара  алмам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мәкесен – сырасын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Авызыма да алмам …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Әйдә әле  оныкны  дәшик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ыбер  чыгарал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Әй, оныгым,  кил ә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з гына булыш ә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геләй дә, болай ите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рткалап карыйк   әле (  бабай,  аннан әби кушыла)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ык:(А</w:t>
      </w:r>
      <w:r>
        <w:rPr>
          <w:rFonts w:cs="Times New Roman" w:ascii="Times New Roman" w:hAnsi="Times New Roman"/>
          <w:sz w:val="28"/>
          <w:szCs w:val="28"/>
          <w:lang w:val="tt-RU"/>
        </w:rPr>
        <w:t>йсылу</w:t>
      </w:r>
      <w:r>
        <w:rPr>
          <w:rFonts w:cs="Times New Roman" w:ascii="Times New Roman" w:hAnsi="Times New Roman"/>
          <w:sz w:val="28"/>
          <w:szCs w:val="28"/>
        </w:rPr>
        <w:t>)         Нигә дип мине борчыйсыз?  ( Онык җыры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иктан мультик бара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колад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лы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йтыгыз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те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би:             Хәрәкәттә-бәрәкә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әне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ытм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ө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е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ли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шынд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ырм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н!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й:         Шиколад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өнбагыш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шап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куллары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ыгымас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Юылмаган   идә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тор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Ю</w:t>
      </w:r>
      <w:r>
        <w:rPr>
          <w:rFonts w:cs="Times New Roman" w:ascii="Times New Roman" w:hAnsi="Times New Roman"/>
          <w:sz w:val="28"/>
          <w:szCs w:val="28"/>
        </w:rPr>
        <w:t>са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һич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ыян булм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ӘБИ:       Саф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һава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шлә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ерсәң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п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ә тәмл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лы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ысаң —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лыр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иһенең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мь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ык:           Миннән дә файда булмады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саг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шәй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Әйдә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кбай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әшик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ө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е  черем ит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бай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бай ,  кил әл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 гын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ыш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еләй дә, болай ите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ткалап  карыйк   ә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бай:(Фәрит)   Көче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илеш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ы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йтып,  (Тала- тала  кө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ылбырг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әйләдеге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ыннары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ы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т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н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һич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измәдег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өяк-санак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атка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п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ша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ма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уймы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ң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әмл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ирә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Үзегездә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тмы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ык:           Пес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шлә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үрен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ң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Һама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кы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икә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өшенд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ен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лс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чканн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тмы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ә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лкан тарта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и:(Лилия)  Сөт  сорап сырпаланган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үр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ен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тәсе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ш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шләгәнд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 кирә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 оныты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дырмыйсы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р, әйдә, бергә тартый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әлк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өчебез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җитә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к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ртка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чка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иле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җитә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д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л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Һич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н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т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ый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нды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җитез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өлгер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ңг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н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өшен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ый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чкан:(</w:t>
      </w:r>
      <w:r>
        <w:rPr>
          <w:rFonts w:cs="Times New Roman" w:ascii="Times New Roman" w:hAnsi="Times New Roman"/>
          <w:sz w:val="28"/>
          <w:szCs w:val="28"/>
          <w:lang w:val="tt-RU"/>
        </w:rPr>
        <w:t>Рузилә</w:t>
      </w:r>
      <w:r>
        <w:rPr>
          <w:rFonts w:cs="Times New Roman" w:ascii="Times New Roman" w:hAnsi="Times New Roman"/>
          <w:sz w:val="28"/>
          <w:szCs w:val="28"/>
        </w:rPr>
        <w:t>)  Аның сере бик тә гади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Һәркем үти алырл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әламәт булыйм дигәнг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итеп алырл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чтә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т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ты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к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Ә иртә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тәрә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сы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авы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өтеп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шауг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лгәнд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ә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л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ша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нарга ба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лг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зыклар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ашл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таләплә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Һәрчак үтәргә кирә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белән шөгыльләнерг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ш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шләрг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ә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ы гади кагыйдә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Үт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һәрк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канн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ты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ыгар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рыгы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енә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үре:  </w:t>
      </w:r>
      <w:r>
        <w:rPr>
          <w:rFonts w:cs="Times New Roman" w:ascii="Times New Roman" w:hAnsi="Times New Roman"/>
          <w:sz w:val="28"/>
          <w:szCs w:val="28"/>
        </w:rPr>
        <w:t xml:space="preserve"> Җиңә идем югыйс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ы ютәл булм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өткертә дә, йөткерт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бирегез, ичм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тыр:</w:t>
      </w:r>
      <w:r>
        <w:rPr>
          <w:rFonts w:cs="Times New Roman" w:ascii="Times New Roman" w:hAnsi="Times New Roman"/>
          <w:sz w:val="28"/>
          <w:szCs w:val="28"/>
        </w:rPr>
        <w:t xml:space="preserve"> Тәмәкене дус иткән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 белән  дуслаш  иң  эл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рсың  бик тә  көч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әкъ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ниверсиада </w:t>
      </w:r>
      <w:r>
        <w:rPr>
          <w:rFonts w:cs="Times New Roman" w:ascii="Times New Roman" w:hAnsi="Times New Roman"/>
          <w:sz w:val="28"/>
          <w:szCs w:val="28"/>
        </w:rPr>
        <w:t xml:space="preserve"> батыры  төс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ү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маска  кирәк   бүтән,   тартма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әм  көлкесенә   калма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мәке  тартуны   ташлый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ниверсиадага   әзерләнә    башлый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арысы да чыгып тезеләлә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дилә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ицей  балалары  кеб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tt-RU"/>
        </w:rPr>
        <w:t>әрәкәттә булыг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Хәрәкәттә - бәрәкәт, 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иңәшебезне   тотыг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өлк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вырыйм дип өйдә ят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рамга чык, уйна, кө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ң шәп дәва – саф һ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Һәм хәрәкәт, шуны бе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у анасы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Хәрәкәттә - бәрәкәт, ди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лми әйтмәгән хал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ул-аягың сызламас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Иртән керсәң йөгереп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Шүрәл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әрәкәттә - бәрәкә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әнгә керә көч һәм дә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әнгә - сихәт, җанга – рәхә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Хәрәкәткә мең рәхмә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аба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:  Тиздән  Универсиада  ди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лмичә  әйтмибез  б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еләктәшлек  белдерсә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Җиңүләр  яуларбыз  бе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үр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үрәсезме, барыбыз 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әламәт, йөзебез ш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әламәт буласың килс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зкультураны я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әлиф               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Шаярабыз, уйныйб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цейда  безгә рәхә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унда  тамашабыз  тә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гътибарыгыз  өчен  рәхмә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eastAsia="SL_Times New Roman Cy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Барысы бергә басып җыр җырлыйлар ("Яратыгыз" җыры көенә)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Бәхетле булырга   килдек җиргә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Бәхетле булмыйча   ярамы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Сәламәтлек – ярты бәхет бит ул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Сәламәтлек – ярты  бәхет бит ул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Бәхетле булмыйча ярамый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SL_Times New Roman;Times New Roman" w:cs="Times New Roman"/>
          <w:sz w:val="28"/>
          <w:szCs w:val="28"/>
        </w:rPr>
      </w:pPr>
      <w:r>
        <w:rPr>
          <w:rFonts w:eastAsia="SL_Times New 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Сәламәт булыгыз барчагыз да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Олыгыз һәм бала-чагагыз да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Бернигә дә карамый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Сәламәт булмыйча </w:t>
      </w:r>
      <w:r>
        <w:rPr>
          <w:rFonts w:eastAsia="SL_Times New Roman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ярамый.  </w:t>
      </w:r>
      <w:r>
        <w:rPr>
          <w:rFonts w:eastAsia="SL_Times New 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eastAsia="SL_Times New Roman Cyr;Times New Roman" w:cs="Times New Roman"/>
          <w:sz w:val="28"/>
          <w:szCs w:val="28"/>
        </w:rPr>
      </w:pP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Күнегүләр яса иртән һәр көн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Шатлан бернигәдә карамый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Кояш, һава һәм су- безнең дуслар 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 xml:space="preserve">Сәламәтлек чыганагы алар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L_Times New Roman Cyr;Times New Roman" w:cs="Times New Roman" w:ascii="Times New Roman" w:hAnsi="Times New Roman"/>
          <w:sz w:val="28"/>
          <w:szCs w:val="28"/>
        </w:rPr>
        <w:t>Моны белми безгә ярамы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әламәт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лыгыз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һә</w:t>
      </w:r>
      <w:r>
        <w:rPr>
          <w:rFonts w:cs="Times New Roman" w:ascii="Times New Roman" w:hAnsi="Times New Roman"/>
          <w:b/>
          <w:i/>
          <w:sz w:val="28"/>
          <w:szCs w:val="28"/>
        </w:rPr>
        <w:t>ммәгез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ә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>Ә</w:t>
      </w:r>
      <w:r>
        <w:rPr>
          <w:rFonts w:cs="Times New Roman" w:ascii="Times New Roman" w:hAnsi="Times New Roman"/>
          <w:b/>
          <w:i/>
          <w:sz w:val="28"/>
          <w:szCs w:val="28"/>
        </w:rPr>
        <w:t>ткәегез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ә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һә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ә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ә</w:t>
      </w:r>
      <w:r>
        <w:rPr>
          <w:rFonts w:cs="Times New Roman" w:ascii="Times New Roman" w:hAnsi="Times New Roman"/>
          <w:b/>
          <w:i/>
          <w:sz w:val="28"/>
          <w:szCs w:val="28"/>
        </w:rPr>
        <w:t>нкәегез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ә</w:t>
      </w:r>
      <w:r>
        <w:rPr>
          <w:rFonts w:eastAsia="SL_Times New Roman;Times New Roman"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рнигә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ә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рамый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әламәт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лмыйча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ярамый</w:t>
      </w: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ascii="Times New Roman" w:hAnsi="Times New Roman" w:eastAsia="SL_Times New Roman Cyr;Times New Roman" w:cs="Times New Roman"/>
          <w:b/>
          <w:b/>
          <w:i/>
          <w:i/>
          <w:sz w:val="28"/>
          <w:szCs w:val="28"/>
        </w:rPr>
      </w:pPr>
      <w:r>
        <w:rPr>
          <w:rFonts w:eastAsia="SL_Times New Roman Cyr;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080" w:hanging="0"/>
        <w:rPr>
          <w:rFonts w:eastAsia="SL_Times New Roman Cyr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SL_Times New Roman Cyr;Times New Roman" w:cs="Times New Roman"/>
          <w:sz w:val="28"/>
          <w:szCs w:val="28"/>
        </w:rPr>
      </w:pPr>
      <w:r>
        <w:rPr>
          <w:rFonts w:eastAsia="SL_Times New Roman Cyr;Times New Roman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4:00Z</dcterms:created>
  <dc:creator>Разиля</dc:creator>
  <dc:description/>
  <cp:keywords/>
  <dc:language>en-US</dc:language>
  <cp:lastModifiedBy>USER6</cp:lastModifiedBy>
  <dcterms:modified xsi:type="dcterms:W3CDTF">2013-01-16T10:04:00Z</dcterms:modified>
  <cp:revision>2</cp:revision>
  <dc:subject/>
  <dc:title/>
</cp:coreProperties>
</file>