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3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Павлукова Татьяна Павловна, учитель русского языка и литературы, МБО СОШ №30 с углубленным изучением отдельных предметов» г. Энгельса Саратовской области.</w:t>
      </w:r>
    </w:p>
    <w:p>
      <w:pPr>
        <w:pStyle w:val="Normal"/>
        <w:tabs>
          <w:tab w:val="clear" w:pos="708"/>
          <w:tab w:val="left" w:pos="2553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ценарий  </w:t>
      </w:r>
    </w:p>
    <w:p>
      <w:pPr>
        <w:pStyle w:val="Normal"/>
        <w:tabs>
          <w:tab w:val="clear" w:pos="708"/>
          <w:tab w:val="left" w:pos="2553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ературная гостиная «Овеянные славой» в форме Благотворительного Бала</w:t>
      </w:r>
    </w:p>
    <w:p>
      <w:pPr>
        <w:pStyle w:val="Normal"/>
        <w:tabs>
          <w:tab w:val="clear" w:pos="708"/>
          <w:tab w:val="left" w:pos="2553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литературного объединения «Светоч»</w:t>
      </w:r>
    </w:p>
    <w:p>
      <w:pPr>
        <w:pStyle w:val="Normal"/>
        <w:tabs>
          <w:tab w:val="clear" w:pos="708"/>
          <w:tab w:val="left" w:pos="2553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и</w:t>
      </w:r>
    </w:p>
    <w:p>
      <w:pPr>
        <w:pStyle w:val="Normal"/>
        <w:tabs>
          <w:tab w:val="clear" w:pos="708"/>
          <w:tab w:val="left" w:pos="2553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553" w:leader="none"/>
        </w:tabs>
        <w:ind w:left="86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орядитель Бала торжественно представляет прибывшего на Бал. </w:t>
      </w:r>
      <w:r>
        <w:rPr>
          <w:rFonts w:cs="Times New Roman" w:ascii="Times New Roman" w:hAnsi="Times New Roman"/>
          <w:i/>
          <w:sz w:val="20"/>
          <w:szCs w:val="20"/>
        </w:rPr>
        <w:t>На фоне музык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итель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>Дорогие гости, мы рады приветствовать вас. Литературная гостиная «Овеянные славой», посвящённая героям Отечественной войны 1812 года, начинает своё  первое заседание в рамках литературного объединения «Светоч» в форме Благотворительного Бал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жигаются свечи - тушится свет. Звучит вальс (дорожка 21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ы кружатся в вальс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фоне музык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Ведущий 1- Впервые Благотворительный Ба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в честь героев Отечественной войны 1812 года ввел российский император Александр I.  2 слайд Первый бал состоялся во время проведения Венского Конгресса (1814 – 1815) и удивил его участников своим размахом, роскошью убранства зала, восхитительной красотой русских дам, изысканностью и изобилием русской кухни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едущий 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оследний бал был дан императором Николаем II в 1912 году в Зимнем дворц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Знаменательно, что первый БЛАГОТВОРИТЕЛЬНЫЙ БАЛ после почти столетнего перерыва состоялся в 2010 году, который был объявлен годом Франции в России и России во Фран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Этот БАЛ стал уникальным по своей значимости событием. Его вдохновителем явилась княгиня Александра Карловна Багратиони фон Брандт, проживающая в Бельгии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Княгиня гордится своим великим предком, ведет активную общественную деятельность во им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озрождения славы и величия России в международном сообществе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Обладая высоким влиянием и уважением в аристократических кругах Европы, княгиня пригласила на БАЛ представителей старейших аристократических фамилий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Среди гостей: высочайшие особы королевских домов Европы, члены клуба «1001», в котором состоят потомки кланов Ротшильдов и Рокфеллеров, знатные представители и богатейшие люди из стран Ближнего Востока и других регионов. Многие из них впервые посетили Россию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С российской стороны приглашены представители деловой и политической элиты, выдающиеся деятели культуры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БЛАГОТВОРИТЕЛЬНЫЙ БАЛ открывает плеяду Балов, посвященных 200–летию победы в войне 1812 го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блок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Слово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Благотворительный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означает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меющий целью оказание материальной помощи неимущим.  В нашем понимании неимущим является человек не только не имеющий достаточно средств к существованию, но и бедный нравственно, обделённый духовн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читель 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Наш школьный  Благотворительный Бал  созван не для сбора материальных средств, а для приобретения духовно – нравственных ценностей, оставленных нам нашими предкам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лок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В жизни нашей  страны есть события, значение которых так велико, что рассказы о них переходят из века в век. К ним относится и Отечественная война 1812 года. Те, кого жизнь сделала свидетелями этих событий, хранили память о них до конца своих дней. А кто не видел их сам, тот рос в атмосфере, сотрясаемой их гулким эхом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Верно, господин Лермонтов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ченик в роли Лермонтова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- Конечно же, это так. Я зачитывался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shd w:fill="FFFFFF" w:val="clear"/>
        </w:rPr>
        <w:t>письмами, мемуарами, записками Дениса Давыдова и Н.А. Дуровой; стихами о войне 1812 года, печатавшимся в журнале А.С. Пушкина "Современник"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е стихотворение «Бородино» явилось  откликом на 25-летнюю годовщину Бородинского сражения. В этом стихотворении события передаются рядовым участником сражения, и данная им событию объективная оценка полностью  разделяется мною. </w:t>
      </w:r>
    </w:p>
    <w:p>
      <w:pPr>
        <w:pStyle w:val="Normal"/>
        <w:tabs>
          <w:tab w:val="clear" w:pos="708"/>
          <w:tab w:val="left" w:pos="5917" w:leader="none"/>
        </w:tabs>
        <w:rPr>
          <w:rStyle w:val="Appleconvertedspace"/>
          <w:rFonts w:ascii="Times New Roman" w:hAnsi="Times New Roman" w:cs="Times New Roman"/>
          <w:color w:val="000000"/>
          <w:sz w:val="20"/>
          <w:szCs w:val="20"/>
          <w:shd w:fill="FCFAF4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CFAF4" w:val="clear"/>
        </w:rPr>
        <w:t xml:space="preserve">Молодой солдат и Бывалый солдат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17" w:leader="none"/>
        </w:tabs>
        <w:rPr>
          <w:rStyle w:val="Appleconvertedspace"/>
          <w:rFonts w:ascii="Times New Roman" w:hAnsi="Times New Roman" w:cs="Times New Roman"/>
          <w:color w:val="000000"/>
          <w:sz w:val="20"/>
          <w:szCs w:val="20"/>
          <w:shd w:fill="FCFAF4" w:val="clear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0"/>
          <w:szCs w:val="20"/>
          <w:shd w:fill="FCFAF4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CFAF4" w:val="clear"/>
        </w:rPr>
        <w:t>(Рассказ бывалого солдата. Бородино. Лермонтов. Чтение по ролям)</w:t>
      </w:r>
    </w:p>
    <w:p>
      <w:pPr>
        <w:pStyle w:val="Normal"/>
        <w:tabs>
          <w:tab w:val="clear" w:pos="708"/>
          <w:tab w:val="left" w:pos="5917" w:leader="none"/>
        </w:tabs>
        <w:rPr/>
      </w:pP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CFAF4" w:val="clear"/>
        </w:rPr>
        <w:t>Молодой гусар </w:t>
      </w:r>
    </w:p>
    <w:p>
      <w:pPr>
        <w:pStyle w:val="Normal"/>
        <w:tabs>
          <w:tab w:val="clear" w:pos="708"/>
          <w:tab w:val="left" w:pos="5917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Бывалый гусар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shd w:fill="FCFAF4" w:val="clear"/>
        </w:rPr>
        <w:t xml:space="preserve"> </w:t>
      </w:r>
    </w:p>
    <w:p>
      <w:pPr>
        <w:pStyle w:val="Normal"/>
        <w:tabs>
          <w:tab w:val="clear" w:pos="708"/>
          <w:tab w:val="left" w:pos="5917" w:leader="none"/>
        </w:tabs>
        <w:rPr>
          <w:rFonts w:ascii="Times New Roman" w:hAnsi="Times New Roman" w:cs="Times New Roman"/>
          <w:color w:val="000000"/>
          <w:sz w:val="20"/>
          <w:szCs w:val="20"/>
          <w:shd w:fill="FCFAF4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</w:t>
      </w:r>
    </w:p>
    <w:p>
      <w:pPr>
        <w:pStyle w:val="Normal"/>
        <w:tabs>
          <w:tab w:val="clear" w:pos="708"/>
          <w:tab w:val="left" w:pos="5917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На Бородинском поле полегло 94 тысячи человек и 32 тысячи лошадей. Это сражение называли «битвой генералов»- их у французов выбыло из строя 47, а  наших 22. Вот так «французская армия – по словам генерала Ермолова - расшиблась о русскую».</w:t>
      </w:r>
    </w:p>
    <w:p>
      <w:pPr>
        <w:pStyle w:val="Normal"/>
        <w:tabs>
          <w:tab w:val="clear" w:pos="708"/>
          <w:tab w:val="left" w:pos="5917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лайд 20 (Генералы 1812)</w:t>
      </w:r>
    </w:p>
    <w:p>
      <w:pPr>
        <w:pStyle w:val="Normal"/>
        <w:tabs>
          <w:tab w:val="clear" w:pos="708"/>
          <w:tab w:val="left" w:pos="5917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вучит романс Настеньки из фильма «О бедном гусаре замолвите слово».</w:t>
      </w:r>
    </w:p>
    <w:p>
      <w:pPr>
        <w:pStyle w:val="Normal"/>
        <w:tabs>
          <w:tab w:val="clear" w:pos="708"/>
          <w:tab w:val="left" w:pos="5917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ченица в роли Марины Цветаевой. </w:t>
      </w:r>
    </w:p>
    <w:p>
      <w:pPr>
        <w:pStyle w:val="Normal"/>
        <w:tabs>
          <w:tab w:val="clear" w:pos="708"/>
          <w:tab w:val="left" w:pos="5917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Я, Марина Цветаева, поэтесса начала 20 века, воспитанная в высокообразованной семье так же, как и М. Ю. Лермонтов не могла остаться безучастной к героическому прошлому нашей страны. </w:t>
      </w:r>
    </w:p>
    <w:p>
      <w:pPr>
        <w:pStyle w:val="Normal"/>
        <w:tabs>
          <w:tab w:val="clear" w:pos="708"/>
          <w:tab w:val="left" w:pos="5917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оманс на мои стихи, который сейчас прозвучал, называется «Генералам 12 года». В нем есть ещё такие строчки, посвящённые генералу Тучкову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17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Ах, на гравюре полустёртой, </w:t>
      </w:r>
    </w:p>
    <w:p>
      <w:pPr>
        <w:pStyle w:val="Normal"/>
        <w:tabs>
          <w:tab w:val="clear" w:pos="708"/>
          <w:tab w:val="left" w:pos="5917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один великолепный миг,</w:t>
      </w:r>
    </w:p>
    <w:p>
      <w:pPr>
        <w:pStyle w:val="Normal"/>
        <w:tabs>
          <w:tab w:val="clear" w:pos="708"/>
          <w:tab w:val="left" w:pos="5917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Я встретила, Тучков четвёртый,</w:t>
      </w:r>
    </w:p>
    <w:p>
      <w:pPr>
        <w:pStyle w:val="Normal"/>
        <w:tabs>
          <w:tab w:val="clear" w:pos="708"/>
          <w:tab w:val="left" w:pos="5917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аш нежный лик, </w:t>
      </w:r>
    </w:p>
    <w:p>
      <w:pPr>
        <w:pStyle w:val="Normal"/>
        <w:tabs>
          <w:tab w:val="clear" w:pos="708"/>
          <w:tab w:val="left" w:pos="5917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 вашу хрупкую фигуру,</w:t>
      </w:r>
    </w:p>
    <w:p>
      <w:pPr>
        <w:pStyle w:val="Normal"/>
        <w:tabs>
          <w:tab w:val="clear" w:pos="708"/>
          <w:tab w:val="left" w:pos="5917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 золотые ордена…</w:t>
      </w:r>
    </w:p>
    <w:p>
      <w:pPr>
        <w:pStyle w:val="Normal"/>
        <w:tabs>
          <w:tab w:val="clear" w:pos="708"/>
          <w:tab w:val="left" w:pos="5917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я, поцеловав гравюру, </w:t>
      </w:r>
    </w:p>
    <w:p>
      <w:pPr>
        <w:pStyle w:val="Normal"/>
        <w:tabs>
          <w:tab w:val="clear" w:pos="708"/>
          <w:tab w:val="left" w:pos="5917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 знала сн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rPr>
          <w:rStyle w:val="Applestylespan"/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ня потрясли не только  отвага и мужество Тучкова, но и поступки его жены Маргариты Тучковой.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shd w:fill="FFFAFA" w:val="clear"/>
        </w:rPr>
        <w:t xml:space="preserve"> 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shd w:fill="FFFAFA" w:val="clear"/>
        </w:rPr>
        <w:t>5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shd w:fill="FFFAFA" w:val="clear"/>
        </w:rPr>
        <w:t>-Маргарита  решила построить храм - вечный памятник и Александру, и всем павшим в той страшной битве на том месте, где, по воспоминаниям очевидцев, генерала Тучкова настигла смерть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shd w:fill="FFFAFA" w:val="clear"/>
        </w:rPr>
        <w:t>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shd w:fill="FFFAFA" w:val="clear"/>
        </w:rPr>
        <w:t>-Маргарита распродала свои драгоценности, заложила недвижимость. На её просьбу о помощи откликнулся император Александр Первый — он тоже пожертвовал на строительство храма немалую сумму. Строительство началось уже в 1818 году, а два года спустя небольшой храм Спаса Нерукотворного был освящён. Храм этот был поставлен в чистом поле, богослужения в нём совершались вначале лишь по праздникам и поминальным дням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Style15"/>
        <w:shd w:fill="FFFAFA" w:val="clear"/>
        <w:spacing w:lineRule="atLeast" w:line="262" w:before="0" w:after="0"/>
        <w:jc w:val="both"/>
        <w:rPr>
          <w:rStyle w:val="Applestylespan"/>
          <w:color w:val="000000"/>
          <w:sz w:val="20"/>
          <w:szCs w:val="20"/>
          <w:shd w:fill="FFFAFA" w:val="clear"/>
        </w:rPr>
      </w:pPr>
      <w:r>
        <w:rPr>
          <w:rStyle w:val="Applestylespan"/>
          <w:color w:val="000000"/>
          <w:sz w:val="20"/>
          <w:szCs w:val="20"/>
          <w:shd w:fill="FFFAFA" w:val="clear"/>
        </w:rPr>
        <w:t>5</w:t>
      </w:r>
    </w:p>
    <w:p>
      <w:pPr>
        <w:pStyle w:val="Style15"/>
        <w:shd w:fill="FFFAFA" w:val="clear"/>
        <w:spacing w:lineRule="atLeast" w:line="262" w:before="0" w:after="0"/>
        <w:jc w:val="both"/>
        <w:rPr/>
      </w:pPr>
      <w:r>
        <w:rPr>
          <w:rStyle w:val="Applestylespan"/>
          <w:color w:val="000000"/>
          <w:sz w:val="20"/>
          <w:szCs w:val="20"/>
          <w:shd w:fill="FFFAFA" w:val="clear"/>
        </w:rPr>
        <w:t>- В ночь на 16 октября 1826 года  — на руках у своей матери умирает Николенька… Маргарита Тучкова похоронила сына на Бородинском поле, в склепе построенного ею храма. На поле Бородинской битвы, где навсегда остался и её муж. Ничто теперь не могло удержать её вдали от них, и Маргарита переселилась в «сторожку» — маленький деревянный домик, построенный ею там же, рядом с храмом. Спасский храм да «сторожка» — они стали самыми первыми памятниками на Бородинском поле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shd w:fill="FFFAFA" w:val="clear"/>
        </w:rPr>
        <w:t>Ведущий 6</w:t>
      </w:r>
    </w:p>
    <w:p>
      <w:pPr>
        <w:pStyle w:val="Style15"/>
        <w:shd w:fill="FFFAFA" w:val="clear"/>
        <w:spacing w:lineRule="atLeast" w:line="262" w:before="0" w:after="0"/>
        <w:jc w:val="both"/>
        <w:rPr/>
      </w:pPr>
      <w:r>
        <w:rPr>
          <w:color w:val="000000"/>
          <w:sz w:val="20"/>
          <w:szCs w:val="20"/>
        </w:rPr>
        <w:t>-Вскоре слухи об отшельнице на Бородинском поле стали распространяться в округе. И потянулись к храму на Семёновских флешах те, кто нуждался в помощи и в утешении. Маргарита рада была любому человеку, и всё новые жилища постепенно вырастали вокруг прежде одинокого Спасского храма. Вначале, в 1833 году, эта маленькая колония получила официальное название Спасо - Бородинского общежития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shd w:fill="FFFAFA" w:val="clear"/>
        </w:rPr>
        <w:t>5</w:t>
      </w:r>
    </w:p>
    <w:p>
      <w:pPr>
        <w:pStyle w:val="Style15"/>
        <w:shd w:fill="FFFAFA" w:val="clear"/>
        <w:spacing w:lineRule="atLeast" w:line="262" w:before="0" w:after="0"/>
        <w:jc w:val="both"/>
        <w:rPr/>
      </w:pPr>
      <w:r>
        <w:rPr>
          <w:color w:val="000000"/>
          <w:sz w:val="20"/>
          <w:szCs w:val="20"/>
        </w:rPr>
        <w:t>- А в первый день 1838 года вместо общежития учредили Спасо - Бородинский женский монастырь — во главе с игуменьей Марией, которая в миру звалась Маргаритой Тучковой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shd w:fill="FFFAFA" w:val="clear"/>
        </w:rPr>
        <w:t>6</w:t>
      </w:r>
    </w:p>
    <w:p>
      <w:pPr>
        <w:pStyle w:val="Style15"/>
        <w:shd w:fill="FFFAFA" w:val="clear"/>
        <w:spacing w:lineRule="atLeast" w:line="262" w:before="0" w:after="0"/>
        <w:jc w:val="both"/>
        <w:rPr/>
      </w:pPr>
      <w:r>
        <w:rPr>
          <w:color w:val="000000"/>
          <w:sz w:val="20"/>
          <w:szCs w:val="20"/>
        </w:rPr>
        <w:t>-В годовщину Бородинской битвы — 26 августа 1839 года — на Курганной батарее был торжественно открыт Главный монумент, рядом с которым с почестями перезахоронили останки генерала Багратиона. На другой день, навестив приболевшую тогда Маргариту Тучкову, император Николай  Первый сказал ей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Ital"/>
          <w:i/>
          <w:iCs/>
          <w:color w:val="000000"/>
          <w:sz w:val="20"/>
          <w:szCs w:val="20"/>
        </w:rPr>
        <w:t>«Мы поставили памятник чугунный, а вы предупредили нас, поставив бессмертный христианский памятник»</w:t>
      </w:r>
      <w:r>
        <w:rPr>
          <w:color w:val="000000"/>
          <w:sz w:val="20"/>
          <w:szCs w:val="20"/>
        </w:rPr>
        <w:t>…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shd w:fill="FFFAFA" w:val="clear"/>
        </w:rPr>
        <w:t>7</w:t>
      </w:r>
    </w:p>
    <w:p>
      <w:pPr>
        <w:pStyle w:val="Style15"/>
        <w:shd w:fill="FFFAFA" w:val="clear"/>
        <w:spacing w:lineRule="atLeast" w:line="262" w:before="0" w:after="0"/>
        <w:jc w:val="both"/>
        <w:rPr/>
      </w:pPr>
      <w:r>
        <w:rPr>
          <w:color w:val="000000"/>
          <w:sz w:val="20"/>
          <w:szCs w:val="20"/>
        </w:rPr>
        <w:t>- Вера в Бога даёт народу утешение и силу.</w:t>
      </w:r>
    </w:p>
    <w:p>
      <w:pPr>
        <w:pStyle w:val="Style15"/>
        <w:shd w:fill="FFFAFA" w:val="clear"/>
        <w:spacing w:lineRule="atLeast" w:line="26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ак перед Бородинским сражением Михаил Илларионович Кутузов всю ночь  весь в слезах молился иконе Смоленской Божией Матери, которую носили по позициям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ражение  было выиграно.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shd w:fill="FFFAFA" w:val="clear"/>
        </w:rPr>
        <w:t xml:space="preserve"> 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0"/>
          <w:szCs w:val="20"/>
          <w:shd w:fill="FFFAFA" w:val="clear"/>
          <w:lang w:val="en-US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shd w:fill="FFFAFA" w:val="clear"/>
        </w:rPr>
        <w:t>8</w:t>
      </w:r>
    </w:p>
    <w:p>
      <w:pPr>
        <w:pStyle w:val="Style15"/>
        <w:shd w:fill="FFFAFA" w:val="clear"/>
        <w:spacing w:lineRule="atLeast" w:line="262"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rStyle w:val="Applestylespan"/>
          <w:color w:val="000000"/>
          <w:sz w:val="20"/>
          <w:szCs w:val="20"/>
          <w:shd w:fill="FFFFFF" w:val="clear"/>
        </w:rPr>
        <w:t>Смоленская икона Божией Матери, именуемая "Одигитрия", что значит "Путеводительница" - одна из главных святынь Русской Церкви. Верующие получали и получают от нее обильную благодатную помощь. Матерь Божия через Свой святой образ заступает и подкрепляет нас, путеводствуя ко спасению, и мы взываем к Ней: "Ты верным людям - Всеблагая Одигитрия, Ты - Смоленская Похвала и всея земли Российския - утверждение! Радуйся, Одигитрие, христианом спасение!"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shd w:fill="FFFAFA" w:val="clear"/>
        </w:rPr>
        <w:t>Ведущий 7</w:t>
      </w:r>
    </w:p>
    <w:p>
      <w:pPr>
        <w:pStyle w:val="Style15"/>
        <w:spacing w:before="0" w:after="0"/>
        <w:ind w:firstLine="708"/>
        <w:rPr>
          <w:color w:val="393939"/>
          <w:sz w:val="20"/>
          <w:szCs w:val="20"/>
        </w:rPr>
      </w:pPr>
      <w:r>
        <w:rPr>
          <w:color w:val="393939"/>
          <w:sz w:val="20"/>
          <w:szCs w:val="20"/>
        </w:rPr>
        <w:t>Кутузов в донесении писал Александру I: </w:t>
      </w:r>
      <w:r>
        <w:rPr>
          <w:iCs/>
          <w:color w:val="393939"/>
          <w:sz w:val="20"/>
          <w:szCs w:val="20"/>
        </w:rPr>
        <w:t>«Баталия, 26-го числа бывшая, была самая кровопролитнейшая из всех тех, которые в новейших временах известны. Место баталии нами одержано совершенно, и неприятель ретировался тогда в ту позицию, в которую пришел нас атаковать»</w:t>
      </w:r>
      <w:r>
        <w:rPr>
          <w:color w:val="393939"/>
          <w:sz w:val="20"/>
          <w:szCs w:val="20"/>
        </w:rPr>
        <w:t>.</w:t>
      </w:r>
    </w:p>
    <w:p>
      <w:pPr>
        <w:pStyle w:val="Style15"/>
        <w:spacing w:before="0" w:after="0"/>
        <w:rPr>
          <w:color w:val="393939"/>
          <w:sz w:val="20"/>
          <w:szCs w:val="20"/>
        </w:rPr>
      </w:pPr>
      <w:r>
        <w:rPr>
          <w:color w:val="393939"/>
          <w:sz w:val="20"/>
          <w:szCs w:val="20"/>
        </w:rPr>
        <w:t>Ученик в роли Кутузова</w:t>
      </w:r>
    </w:p>
    <w:p>
      <w:pPr>
        <w:pStyle w:val="Style15"/>
        <w:spacing w:before="0" w:after="0"/>
        <w:rPr>
          <w:b/>
          <w:b/>
          <w:color w:val="393939"/>
          <w:sz w:val="20"/>
          <w:szCs w:val="20"/>
        </w:rPr>
      </w:pPr>
      <w:r>
        <w:rPr>
          <w:color w:val="393939"/>
          <w:sz w:val="20"/>
          <w:szCs w:val="20"/>
        </w:rPr>
        <w:t xml:space="preserve">- В этом решающем сражении </w:t>
      </w:r>
      <w:r>
        <w:rPr>
          <w:b/>
          <w:color w:val="393939"/>
          <w:sz w:val="20"/>
          <w:szCs w:val="20"/>
        </w:rPr>
        <w:t> </w:t>
      </w:r>
      <w:r>
        <w:rPr>
          <w:color w:val="393939"/>
          <w:sz w:val="20"/>
          <w:szCs w:val="20"/>
        </w:rPr>
        <w:t>главным было то</w:t>
      </w:r>
      <w:r>
        <w:rPr>
          <w:b/>
          <w:color w:val="393939"/>
          <w:sz w:val="20"/>
          <w:szCs w:val="20"/>
        </w:rPr>
        <w:t>,</w:t>
      </w:r>
      <w:r>
        <w:rPr>
          <w:color w:val="393939"/>
          <w:sz w:val="20"/>
          <w:szCs w:val="20"/>
        </w:rPr>
        <w:t xml:space="preserve"> что  непобедимая наполеоновская  армия утратила </w:t>
      </w:r>
      <w:r>
        <w:rPr>
          <w:b/>
          <w:color w:val="393939"/>
          <w:sz w:val="20"/>
          <w:szCs w:val="20"/>
        </w:rPr>
        <w:t>моральный дух</w:t>
      </w:r>
      <w:r>
        <w:rPr>
          <w:color w:val="393939"/>
          <w:sz w:val="20"/>
          <w:szCs w:val="20"/>
        </w:rPr>
        <w:t xml:space="preserve">, в то время как русские </w:t>
      </w:r>
      <w:r>
        <w:rPr>
          <w:b/>
          <w:color w:val="393939"/>
          <w:sz w:val="20"/>
          <w:szCs w:val="20"/>
        </w:rPr>
        <w:t>приобрели</w:t>
      </w:r>
      <w:r>
        <w:rPr>
          <w:color w:val="393939"/>
          <w:sz w:val="20"/>
          <w:szCs w:val="20"/>
        </w:rPr>
        <w:t xml:space="preserve"> в Бородинском сражении </w:t>
      </w:r>
      <w:r>
        <w:rPr>
          <w:b/>
          <w:color w:val="393939"/>
          <w:sz w:val="20"/>
          <w:szCs w:val="20"/>
        </w:rPr>
        <w:t>уверенность в будущем успехе</w:t>
      </w:r>
      <w:r>
        <w:rPr>
          <w:color w:val="393939"/>
          <w:sz w:val="20"/>
          <w:szCs w:val="20"/>
        </w:rPr>
        <w:t>. И хотя Москва была сдана, я считал дальнейшую победу обеспеченной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917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ник-чтец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17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зря Россия есть оплот</w:t>
        <w:br/>
        <w:t>до слов Девиз: Бог и Россия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0"/>
          <w:szCs w:val="20"/>
          <w:shd w:fill="FFFAFA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shd w:fill="FFFAFA" w:val="clear"/>
        </w:rPr>
        <w:t xml:space="preserve">Ведущий 7 </w:t>
      </w:r>
    </w:p>
    <w:p>
      <w:pPr>
        <w:pStyle w:val="Style15"/>
        <w:spacing w:before="0" w:after="0"/>
        <w:rPr>
          <w:rStyle w:val="Appleconvertedspace"/>
          <w:color w:val="393939"/>
          <w:sz w:val="20"/>
          <w:szCs w:val="20"/>
        </w:rPr>
      </w:pPr>
      <w:r>
        <w:rPr>
          <w:color w:val="393939"/>
          <w:sz w:val="20"/>
          <w:szCs w:val="20"/>
        </w:rPr>
        <w:t>- На Совете в Филях, противореча собравшимся генералам,  Кутузов сказал:</w:t>
      </w:r>
      <w:r>
        <w:rPr>
          <w:rStyle w:val="Appleconvertedspace"/>
          <w:color w:val="393939"/>
          <w:sz w:val="20"/>
          <w:szCs w:val="20"/>
        </w:rPr>
        <w:t> </w:t>
      </w:r>
    </w:p>
    <w:p>
      <w:pPr>
        <w:pStyle w:val="Style15"/>
        <w:spacing w:before="0" w:after="0"/>
        <w:rPr>
          <w:rStyle w:val="Appleconvertedspace"/>
          <w:color w:val="393939"/>
          <w:sz w:val="20"/>
          <w:szCs w:val="20"/>
        </w:rPr>
      </w:pPr>
      <w:r>
        <w:rPr>
          <w:rStyle w:val="Appleconvertedspace"/>
          <w:color w:val="393939"/>
          <w:sz w:val="20"/>
          <w:szCs w:val="20"/>
        </w:rPr>
        <w:t>Кутузов</w:t>
      </w:r>
    </w:p>
    <w:p>
      <w:pPr>
        <w:pStyle w:val="Style15"/>
        <w:spacing w:before="0" w:after="0"/>
        <w:rPr>
          <w:color w:val="393939"/>
          <w:sz w:val="20"/>
          <w:szCs w:val="20"/>
        </w:rPr>
      </w:pPr>
      <w:r>
        <w:rPr>
          <w:rStyle w:val="Appleconvertedspace"/>
          <w:color w:val="393939"/>
          <w:sz w:val="20"/>
          <w:szCs w:val="20"/>
        </w:rPr>
        <w:t xml:space="preserve">- </w:t>
      </w:r>
      <w:r>
        <w:rPr>
          <w:i/>
          <w:iCs/>
          <w:color w:val="393939"/>
          <w:sz w:val="20"/>
          <w:szCs w:val="20"/>
        </w:rPr>
        <w:t>«...С потерей Москвы не потеряна Россия. Первою обязанностью поставляю сохранить армию и сблизиться с теми войсками, которыя идут к нам на подкрепление. Самым уступленном Москвы приготовили мы гибель неприятелю...»</w:t>
      </w:r>
      <w:r>
        <w:rPr>
          <w:color w:val="393939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shd w:fill="FFFAFA" w:val="clear"/>
        </w:rPr>
        <w:t>8</w:t>
      </w:r>
    </w:p>
    <w:p>
      <w:pPr>
        <w:pStyle w:val="Style15"/>
        <w:spacing w:before="0" w:after="0"/>
        <w:rPr/>
      </w:pPr>
      <w:r>
        <w:rPr>
          <w:color w:val="393939"/>
          <w:sz w:val="20"/>
          <w:szCs w:val="20"/>
        </w:rPr>
        <w:t>- Кутузов гениальным тарутинским маневром вывел из-под удара армию, поставил свои войска к югу от Москвы, отрезав тем самым Наполеона от южных продовольственных районов. В такой обстановке армия неприятеля не могла оставаться в Москве. Это как раз то, к чему стремился Кутузов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shd w:fill="FFFAFA" w:val="clear"/>
        </w:rPr>
        <w:t xml:space="preserve">7 </w:t>
      </w:r>
    </w:p>
    <w:p>
      <w:pPr>
        <w:pStyle w:val="Style15"/>
        <w:spacing w:before="0" w:after="0"/>
        <w:rPr>
          <w:color w:val="393939"/>
          <w:sz w:val="20"/>
          <w:szCs w:val="20"/>
        </w:rPr>
      </w:pPr>
      <w:r>
        <w:rPr>
          <w:color w:val="393939"/>
          <w:sz w:val="20"/>
          <w:szCs w:val="20"/>
        </w:rPr>
        <w:t xml:space="preserve">- В Тарутино  Кутузов укрепился лагерем, стал организовывать подвижные отряды, которые начали разворачивать военные действия на флангах и в тылу противника. Во всех направлениях стали действовать партизанские отряды. </w:t>
      </w:r>
    </w:p>
    <w:p>
      <w:pPr>
        <w:pStyle w:val="Style15"/>
        <w:spacing w:before="0" w:after="0"/>
        <w:rPr>
          <w:color w:val="393939"/>
          <w:sz w:val="20"/>
          <w:szCs w:val="20"/>
        </w:rPr>
      </w:pPr>
      <w:r>
        <w:rPr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Общими усилиями армии и народа началось уничтожение и изгнание захватнической армии за пределы России.</w:t>
      </w:r>
    </w:p>
    <w:p>
      <w:pPr>
        <w:pStyle w:val="Style15"/>
        <w:spacing w:before="0" w:after="0"/>
        <w:rPr/>
      </w:pPr>
      <w:r>
        <w:rPr>
          <w:color w:val="393939"/>
          <w:sz w:val="20"/>
          <w:szCs w:val="20"/>
          <w:lang w:val="en-US"/>
        </w:rPr>
        <w:t>VII</w:t>
      </w:r>
      <w:r>
        <w:rPr>
          <w:color w:val="393939"/>
          <w:sz w:val="20"/>
          <w:szCs w:val="20"/>
        </w:rPr>
        <w:t xml:space="preserve"> блок.</w:t>
      </w:r>
    </w:p>
    <w:p>
      <w:pPr>
        <w:pStyle w:val="Style15"/>
        <w:spacing w:before="0" w:after="0"/>
        <w:rPr/>
      </w:pPr>
      <w:r>
        <w:rPr>
          <w:color w:val="393939"/>
          <w:sz w:val="20"/>
          <w:szCs w:val="20"/>
        </w:rPr>
        <w:t xml:space="preserve"> </w:t>
      </w:r>
      <w:r>
        <w:rPr>
          <w:color w:val="393939"/>
          <w:sz w:val="20"/>
          <w:szCs w:val="20"/>
        </w:rPr>
        <w:t>Ученик в роли Кутузова</w:t>
      </w:r>
    </w:p>
    <w:p>
      <w:pPr>
        <w:pStyle w:val="Style15"/>
        <w:spacing w:before="0" w:after="0"/>
        <w:rPr>
          <w:color w:val="393939"/>
          <w:sz w:val="20"/>
          <w:szCs w:val="20"/>
        </w:rPr>
      </w:pPr>
      <w:r>
        <w:rPr>
          <w:color w:val="393939"/>
          <w:sz w:val="20"/>
          <w:szCs w:val="20"/>
        </w:rPr>
        <w:t xml:space="preserve">- После  Бородинского сражения, Наполеон считал, что он одержал победу.  Так как до похода на Москву он говорил: </w:t>
      </w: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«Если я возьму Киев, я возьму Россию за ноги; если я овладею Петербургом, я возьму ее за голову; заняв Москву, я поражу ее в сердце».</w:t>
      </w:r>
    </w:p>
    <w:p>
      <w:pPr>
        <w:pStyle w:val="Style15"/>
        <w:spacing w:lineRule="atLeast" w:line="262" w:before="0" w:after="0"/>
        <w:jc w:val="both"/>
        <w:rPr/>
      </w:pPr>
      <w:r>
        <w:rPr>
          <w:rStyle w:val="Applestylespan"/>
          <w:color w:val="000000"/>
          <w:sz w:val="20"/>
          <w:szCs w:val="20"/>
          <w:shd w:fill="FFFFFF" w:val="clear"/>
        </w:rPr>
        <w:t>6</w:t>
      </w:r>
    </w:p>
    <w:p>
      <w:pPr>
        <w:pStyle w:val="Style15"/>
        <w:spacing w:lineRule="atLeast" w:line="262" w:before="0" w:after="0"/>
        <w:jc w:val="both"/>
        <w:rPr/>
      </w:pPr>
      <w:r>
        <w:rPr>
          <w:rStyle w:val="Applestylespan"/>
          <w:color w:val="000000"/>
          <w:sz w:val="20"/>
          <w:szCs w:val="20"/>
          <w:shd w:fill="FFFFFF" w:val="clear"/>
        </w:rPr>
        <w:t>- 2 сентября во вторник в 2 часа дня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Наполеон</w:t>
        </w:r>
      </w:hyperlink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rStyle w:val="Applestylespan"/>
          <w:color w:val="000000"/>
          <w:sz w:val="20"/>
          <w:szCs w:val="20"/>
          <w:shd w:fill="FFFFFF" w:val="clear"/>
        </w:rPr>
        <w:t xml:space="preserve">прибыл на </w:t>
      </w:r>
      <w:hyperlink r:id="rId3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Поклонную гору</w:t>
        </w:r>
      </w:hyperlink>
      <w:r>
        <w:rPr>
          <w:rStyle w:val="Applestylespan"/>
          <w:sz w:val="20"/>
          <w:szCs w:val="20"/>
          <w:shd w:fill="FFFFFF" w:val="clear"/>
        </w:rPr>
        <w:t>,</w:t>
      </w:r>
      <w:r>
        <w:rPr>
          <w:rStyle w:val="Applestylespan"/>
          <w:color w:val="000000"/>
          <w:sz w:val="20"/>
          <w:szCs w:val="20"/>
          <w:shd w:fill="FFFFFF" w:val="clear"/>
        </w:rPr>
        <w:t xml:space="preserve"> отстоявшую от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Москвы</w:t>
        </w:r>
      </w:hyperlink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rStyle w:val="Applestylespan"/>
          <w:color w:val="000000"/>
          <w:sz w:val="20"/>
          <w:szCs w:val="20"/>
          <w:shd w:fill="FFFFFF" w:val="clear"/>
        </w:rPr>
        <w:t xml:space="preserve">на расстоянии 3 вёрст. Здесь Наполеон ожидал в течение получаса… Но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Ученик-чтец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-   Напрасно ждал Наполеон,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К нему с повинной головою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6</w:t>
      </w:r>
    </w:p>
    <w:p>
      <w:pPr>
        <w:pStyle w:val="Style15"/>
        <w:shd w:fill="FFFAFA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  <w:shd w:fill="FFFFFF" w:val="clear"/>
        </w:rPr>
        <w:t>- Не увидев со стороны Москвы никаких действий, Наполеон приказал выстрелом из пушки дать сигнал к дальнейшему движению французских войск на Москву. Достигнув Дорогомиловской заставы, Наполеон спешился у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hyperlink r:id="rId5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Камер-Коллежского вала</w:t>
        </w:r>
      </w:hyperlink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rStyle w:val="Applestylespan"/>
          <w:color w:val="000000"/>
          <w:sz w:val="20"/>
          <w:szCs w:val="20"/>
          <w:shd w:fill="FFFFFF" w:val="clear"/>
        </w:rPr>
        <w:t>и начал расхаживать взад и вперёд, ожидая из Москвы делегации или выноса городских ключей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p55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ники-  чтецы (чтение по ролям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айд 42 ( Вот что значит весь народ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Гордый замысел!.. Надежды</w:t>
        <w:br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" w:name="p55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«Так вот что значит—</w:t>
        <w:br/>
        <w:t>Весь народ!..»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AFA" w:val="clear"/>
        <w:spacing w:lineRule="atLeast" w:line="26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VIII</w:t>
      </w:r>
      <w:r>
        <w:rPr>
          <w:color w:val="000000"/>
          <w:sz w:val="20"/>
          <w:szCs w:val="20"/>
        </w:rPr>
        <w:t xml:space="preserve"> блок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- Не раз поднимался русский народ на защиту своей земли от захватчиков, приходивших и с запада и с востока. Но никогда прежде не знала Россия такого духовного пробуждения нации, как это произошло в дни нашествия Наполеона. Именно поэтому эта война была первой, получившей название «Отечественная».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се участники Отечественной войны 1812 года были награждены орденами и медалями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1812 / СЛАВНЫЙ ГОДЪ / СЕЙ МИНУЛЪ / НО НЕ ПРОЙДУТ / СОДЂЯННЫЕ В / НЕМЪ ПОДВИГИ /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 1. В следующем году будем праздновать 200-летие великой битвы. Этим выступлением мы хотели бы начать подготовку к этой знаменательной дате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32" w:leader="none"/>
        </w:tabs>
        <w:spacing w:before="280" w:after="28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tal">
    <w:name w:val="ital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72;&#1087;&#1086;&#1083;&#1077;&#1086;&#1085;" TargetMode="External"/><Relationship Id="rId3" Type="http://schemas.openxmlformats.org/officeDocument/2006/relationships/hyperlink" Target="http://ru.wikipedia.org/wiki/&#1055;&#1086;&#1082;&#1083;&#1086;&#1085;&#1085;&#1072;&#1103;_&#1075;&#1086;&#1088;&#1072;_(&#1052;&#1086;&#1089;&#1082;&#1074;&#1072;)" TargetMode="External"/><Relationship Id="rId4" Type="http://schemas.openxmlformats.org/officeDocument/2006/relationships/hyperlink" Target="http://ru.wikipedia.org/wiki/&#1052;&#1086;&#1089;&#1082;&#1074;&#1072;" TargetMode="External"/><Relationship Id="rId5" Type="http://schemas.openxmlformats.org/officeDocument/2006/relationships/hyperlink" Target="http://ru.wikipedia.org/wiki/&#1050;&#1072;&#1084;&#1077;&#1088;-&#1050;&#1086;&#1083;&#1083;&#1077;&#1078;&#1089;&#1082;&#1080;&#1081;_&#1074;&#1072;&#1083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12:00Z</dcterms:created>
  <dc:creator>Admin</dc:creator>
  <dc:description/>
  <cp:keywords/>
  <dc:language>en-US</dc:language>
  <cp:lastModifiedBy>Admin</cp:lastModifiedBy>
  <cp:lastPrinted>2012-01-14T06:59:00Z</cp:lastPrinted>
  <dcterms:modified xsi:type="dcterms:W3CDTF">2013-01-30T19:46:00Z</dcterms:modified>
  <cp:revision>27</cp:revision>
  <dc:subject/>
  <dc:title/>
</cp:coreProperties>
</file>