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 «Федерация пионерских и детски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ОО «Ассоциация детских общественных организаций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ДОО «СИМ + С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ятельности ДОО «М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азе Муниципального Образовательного Бюджетного Учреждения «Средняя Общеобразовательная Школа № 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углубленным изучением мате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, 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льшом Совете</w:t>
      </w:r>
    </w:p>
    <w:p>
      <w:pPr>
        <w:pStyle w:val="Normal"/>
        <w:rPr/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организатор Горюн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гласована:                                              Руководитель  РДОО</w:t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_________Филатова Е.П.</w:t>
      </w:r>
    </w:p>
    <w:p>
      <w:pPr>
        <w:pStyle w:val="Normal"/>
        <w:rPr/>
      </w:pPr>
      <w:r>
        <w:rPr>
          <w:sz w:val="28"/>
          <w:szCs w:val="28"/>
        </w:rPr>
        <w:t>________     Котова Т.А.                                                  да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……………………………………………………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ожидаемый результат…………………………………….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ое обеспечение……………………………………………..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сихолого-педагогическое сопровождение…………………………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и механизмы реализации…………………………………..8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дровое обеспечение……………………………………………………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зультативность реализации…………………………………………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Литература……………………………………………………………………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иложения………………………………………………………………14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szCs w:val="28"/>
        </w:rPr>
        <w:t>В 90-е годы в России произошли, и все бо</w:t>
        <w:softHyphen/>
        <w:t>лее углубляются системные изменения: возник</w:t>
        <w:softHyphen/>
        <w:t>ла многоукладная экономика, одновременно су</w:t>
        <w:softHyphen/>
        <w:t>ществуют все формы собственности, появились  хозяйства нового типа и нового для России типа культуры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szCs w:val="28"/>
        </w:rPr>
        <w:t>При капитализме был абсолютизирован прин</w:t>
        <w:softHyphen/>
        <w:t>цип индивидуальной свободы. При социализме — идея социального единства. И она легла в основу теорий воспитания, как взрослых граждан, так и подрастающих поколений. Почти столетие в об</w:t>
        <w:softHyphen/>
        <w:t>ществе преобладала уверенность, что история ве</w:t>
        <w:softHyphen/>
        <w:t xml:space="preserve">дет людей к социализму. 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szCs w:val="28"/>
        </w:rPr>
        <w:t>Произошедшие изменения в обществе привели и к тому, что у нас не оказалось новых концепций воспитания подрастающего поколения, признанных обществом. Жизнь общества, его институтов, в том числе и молодежных, детских зависит не только от ма</w:t>
        <w:softHyphen/>
        <w:t>териального, но и от духовного. За десятилетия советской власти сменилось несколько поколений, произошли радикальные изменения в ценностном сознании человека. И нужно не меньшее время, чтобы в процессе переживания, чувствования из</w:t>
        <w:softHyphen/>
        <w:t>менилась мотивационная сфера, практическое поведение индивидуума. Нужны новые исследования. Использование аргументов, почерпнутых при изучении детских организаций в условиях социализма, для обосно</w:t>
        <w:softHyphen/>
        <w:t>вания их деятельности в условиях капитализма не может иметь ценности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szCs w:val="28"/>
        </w:rPr>
        <w:t>В современных условиях России количество детских, молодежных организаций возросло в гео</w:t>
        <w:softHyphen/>
        <w:t>метрической прогрессии — несколько десятков в каждом из регионов. Но количество членов в них в той же прогрессии уменьшилось. И общий "ох</w:t>
        <w:softHyphen/>
        <w:t>ват" ими детей, молодежи едва ли превышает 2%. Как это и было в первой четверти XX века.</w:t>
      </w:r>
    </w:p>
    <w:p>
      <w:pPr>
        <w:pStyle w:val="Normal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нам остается? Ждать, пока не появят</w:t>
        <w:softHyphen/>
        <w:t>ся теории развития российского общества в пост</w:t>
        <w:softHyphen/>
        <w:t>советское время, а уж с их учетом строить теории воспитания? Или развивать последние, исходя из анализа новых явлений в детской и молодежной среде, имеющейся в системе образования? Возможно, что единой и единственной сис</w:t>
        <w:softHyphen/>
        <w:t>темы воспитания создать и невозможно. Как нельзя и подновить прежние. Их будет много, в соответ</w:t>
        <w:softHyphen/>
        <w:t>ствии с интересами и потребностями классов, социальных слоев. Методика воспитания изменит</w:t>
        <w:softHyphen/>
        <w:t>ся кардинальнее теории. Содержание воспитания бу</w:t>
        <w:softHyphen/>
        <w:t>дет многообразнее, нельзя не учитывать социаль</w:t>
        <w:softHyphen/>
        <w:t>но-экономические изменения при любой постав</w:t>
        <w:softHyphen/>
        <w:t>ленной цели. В измененных социально-экономических ус</w:t>
        <w:softHyphen/>
        <w:t>ловиях для достижения тех же воспитательных це</w:t>
        <w:softHyphen/>
        <w:t>лей нужно изменение содержания, методов, форм воспитания. Для достижения иных целей, тем более, нуж</w:t>
        <w:softHyphen/>
        <w:t>но кардинальное изменение и теории, и методи</w:t>
        <w:softHyphen/>
        <w:t>ки воспитания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ие ценности будут сформированы у детей сегодня, от того, насколько они будут готовы к новому типу социальных отношений, зависит путь развития нашего общества и в настоящее время, и в будущем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В связи с этим значительно возрастает роль детских организаций как фактора социализации ребенка. Именно стремление в объединении, создании своих законов и правил, по которым они будут жить, самовыражаться, самореализовываться и самоутверждаться дали возможность появиться разным детским объединениям. И сегодня детское движение растет, оно возрождается. Оно представляет многоцветную картину, многообразно, разнотипно, разномасштабно и разнопланово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Являясь связующим звеном между школьной и социальной педагогикой, основываясь на принципах добровольности, гуманности, демократии, открытости, самодеятельности детская организация школы решает задачи социализации ее членов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сентября 1995 года в нашей школе родилась детская организация "МЫ", которая объединила небольшое количество ребят. Жизнь отряда стала интересней, появились свои дела, символы, устав. Детская общественная организация «МЫ» - это общественная организация, объединяющая активных, инициативных и творческих ребят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Сегодня в ее рядах насчитывается около </w:t>
      </w:r>
      <w:r>
        <w:rPr>
          <w:color w:val="FF0000"/>
          <w:sz w:val="28"/>
          <w:szCs w:val="28"/>
        </w:rPr>
        <w:t>480 человек</w:t>
      </w:r>
      <w:r>
        <w:rPr>
          <w:sz w:val="28"/>
          <w:szCs w:val="28"/>
        </w:rPr>
        <w:t>. Изменились цель, задачи, расширились направления деятельности, появилась необходимость перехода детской организации на новую ступень развития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Если еще два года назад планировались и проводились мероприятия, которые отвечали интересам школы, то сегодня эта деятельность выходит за рамки школьной жизни и ребята ищут применение своим силам в социуме микрорайона (забота о ветеранах Великой Отечественной войны и работников тыла, расчистка пустырей и посадка деревьев и цветов и др.)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Еще недавно при подготовке дел членами детской организации выполнялись отдельные поручения, которые зависели от заинтересованности ребят, то сегодня деятельность детей строится на жизненно важных решениях проблем школы, микрорайона, а значит встает проблема совершенствования работы органов детской организации, обучения, развития, воспитания посредством проведения школы актива (занятия с активами)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В связи с увеличением численности детской организации встала проблема изменения структуры детской организации, а значит, возникла необходимость перехода от клубной работы к организации объединений, совершенствования форм работы в них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Проанализировав сложившуюся ситуацию в детской организации было решено разработать программу развития, которая предусматривала бы переход от планирования отдельных действий, дел к программированию социально-значимой деятельности; от выполнения отдельных поручений членами детской организации, построенных лишь на интересе к потребности решать сложные жизненно-важные практические задачи школы, микрорайона; от воспитания ответственности за себя к воспитанию социальной ответственности. </w:t>
      </w:r>
      <w:r>
        <w:rPr>
          <w:b/>
          <w:sz w:val="28"/>
          <w:szCs w:val="28"/>
        </w:rPr>
        <w:t>Основными принципами,</w:t>
      </w:r>
      <w:r>
        <w:rPr>
          <w:sz w:val="28"/>
          <w:szCs w:val="28"/>
        </w:rPr>
        <w:t xml:space="preserve"> на которые опирается программа, являются: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ации;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демократизации;</w:t>
      </w:r>
    </w:p>
    <w:p>
      <w:pPr>
        <w:pStyle w:val="Normal1"/>
        <w:spacing w:before="6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фференциации и индивидуализации: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тия;</w:t>
      </w:r>
    </w:p>
    <w:p>
      <w:pPr>
        <w:pStyle w:val="Normal1"/>
        <w:spacing w:before="6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 и комплексности;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субъективност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Программа рассчитана на средний и старший возраст ребят, является комплексной и долгосрочной, рассчитанной на 3 года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и, задачи, ожидаем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деятельности ДОО «МЫ»</w:t>
      </w:r>
      <w:r>
        <w:rPr>
          <w:sz w:val="28"/>
          <w:szCs w:val="28"/>
        </w:rPr>
        <w:t xml:space="preserve"> является организация социально-значимой деятельности и защита прав и интересов членов детской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организации являю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формирование культуры межличностных отношений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 реализации творческого потенциала членов организации, развитие их интеллектуальных и физических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самовыражения членов организации через участие в ее конкретных де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пособствовать воспитанию в каждом подростке позитивной активности, желанию узнать больш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поддерживать в реализации социально-значимых инициати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приобщать к основным  духовным ценностям своего Отечества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 деятельности:</w:t>
      </w:r>
      <w:r>
        <w:rPr>
          <w:sz w:val="28"/>
          <w:szCs w:val="28"/>
        </w:rPr>
        <w:t xml:space="preserve"> Сформированность у членов ДОО позитивных, социальных, нравственных и политических ценностей, обладание навыками коллективного взаимодействия.</w:t>
      </w:r>
    </w:p>
    <w:p>
      <w:pPr>
        <w:pStyle w:val="Normal1"/>
        <w:spacing w:before="6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детской организации: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оммуникативная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ализуется на основе идей коллективного воспитания детей и подростков в детской организации. Способствует развитию различных форм общения в области "ребенок-ребенок", "ребенок-взрослый", "ребенок-общество";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гулятив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является в связи с позицией ребенка - члена детской организации, регуляции отношений между людьми в процессе выполнения детьми организаторских и исполнительских, постоянных и временных поручений;</w:t>
      </w:r>
    </w:p>
    <w:p>
      <w:pPr>
        <w:pStyle w:val="Normal1"/>
        <w:ind w:firstLine="56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он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звана пробудить в каждом ребенке способность к самореализации, самоутверждению и самоопределению;</w:t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ориентировоч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зволит каждому участнику детского движения осуществить свой выбор;</w:t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коррегирующ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необходима для нормализации отношений "ребенок-общество", коррекция личности коллективом, коллектива обществом;</w:t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агностико-прогностиче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полагает диагностирование, контроль, прогнозирование;</w:t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реализации организаторских и творческих способностей ребенка в организации;</w:t>
      </w:r>
    </w:p>
    <w:p>
      <w:pPr>
        <w:pStyle w:val="Normal1"/>
        <w:ind w:firstLine="561"/>
        <w:rPr/>
      </w:pPr>
      <w:r>
        <w:rPr>
          <w:i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ует адекватную современному миру, ориентированную на общечеловеческие ценности личность творческую, социально-ответственную, нацеленную на самосовершенствование, самореализацию и непрерывное самообразование;</w:t>
      </w:r>
    </w:p>
    <w:p>
      <w:pPr>
        <w:pStyle w:val="Normal1"/>
        <w:spacing w:before="60" w:after="0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пенс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социальной защите человека;</w:t>
      </w:r>
    </w:p>
    <w:p>
      <w:pPr>
        <w:pStyle w:val="Normal1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сугов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формированию общественной культуры личности и содержательности организации свободного времени.</w:t>
      </w:r>
    </w:p>
    <w:p>
      <w:pPr>
        <w:pStyle w:val="Normal1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ЕТОДИЧЕСКОЕ ОБЕСПЕЧЕНИЕ ПРОГРАММЫ</w:t>
      </w:r>
    </w:p>
    <w:p>
      <w:pPr>
        <w:pStyle w:val="Normal1"/>
        <w:spacing w:before="24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ся по следующим направлениям: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даптация федеральных, региональных, областных программ детского движения к условиям деятельности школьной организации "МЫ";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авторских программ на основе федеральных, региональных, областных программ по различным направлениям деятель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актива детской организации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-практикумы с классными руководителями, педагогами по проблеме организации деятельности членов детской организации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нновационных форм деятельности детской организац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«МЫ» действует в соответствии 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 РФ "Об образован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дательством РФ и Оренбургской области об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ой  развития воспитания в системе образования России на 1999-2001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и  законами "Об общественных объединениях", "О государственной поддержке молодежных и детских общественных объединений";</w:t>
      </w:r>
    </w:p>
    <w:p>
      <w:pPr>
        <w:pStyle w:val="Normal"/>
        <w:rPr/>
      </w:pPr>
      <w:r>
        <w:rPr>
          <w:sz w:val="28"/>
          <w:szCs w:val="28"/>
        </w:rPr>
        <w:t>- Законом «О государственной поддержке молодежных и детских общественных объединений Оренбургской области;</w:t>
      </w:r>
    </w:p>
    <w:p>
      <w:pPr>
        <w:pStyle w:val="Normal"/>
        <w:rPr/>
      </w:pPr>
      <w:r>
        <w:rPr>
          <w:sz w:val="28"/>
          <w:szCs w:val="28"/>
        </w:rPr>
        <w:t>- Законом "О государственной молодежной политике в Оренбургской области";</w:t>
      </w:r>
    </w:p>
    <w:p>
      <w:pPr>
        <w:pStyle w:val="Normal1"/>
        <w:jc w:val="both"/>
        <w:rPr/>
      </w:pPr>
      <w:r>
        <w:rPr>
          <w:sz w:val="28"/>
          <w:szCs w:val="28"/>
        </w:rPr>
        <w:t>- областной программой "Дети Оренбуржья";</w:t>
      </w:r>
    </w:p>
    <w:p>
      <w:pPr>
        <w:pStyle w:val="Normal"/>
        <w:rPr/>
      </w:pPr>
      <w:r>
        <w:rPr>
          <w:sz w:val="28"/>
          <w:szCs w:val="28"/>
        </w:rPr>
        <w:t>- Уставом МОБУ «СОШ  № 40 с углубленным изучением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360" w:after="0"/>
        <w:ind w:firstLine="561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СИХОЛОГО-ПЕДАГОГИЧЕСКОЕ ОБЕСПЕЧЕНИЕ ПРОГРАММЫ</w:t>
      </w:r>
    </w:p>
    <w:p>
      <w:pPr>
        <w:pStyle w:val="Normal1"/>
        <w:spacing w:before="420" w:after="0"/>
        <w:ind w:firstLine="561"/>
        <w:jc w:val="both"/>
        <w:rPr/>
      </w:pPr>
      <w:r>
        <w:rPr>
          <w:sz w:val="28"/>
          <w:szCs w:val="28"/>
        </w:rPr>
        <w:t>Одним из важных условий реализации данной программы является психолого-педагогическое обеспечение, которое  реализуется по следующим направлениям:</w:t>
      </w:r>
    </w:p>
    <w:p>
      <w:pPr>
        <w:pStyle w:val="Normal1"/>
        <w:jc w:val="both"/>
        <w:rPr/>
      </w:pPr>
      <w:r>
        <w:rPr>
          <w:sz w:val="28"/>
          <w:szCs w:val="28"/>
        </w:rPr>
        <w:t>- изучение личности и индивидуальных качеств  членов детской организации;</w:t>
      </w:r>
    </w:p>
    <w:p>
      <w:pPr>
        <w:pStyle w:val="Normal1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ворческого потенциала членов детской организации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изучение межличностных отношений между членами детской организации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етских интересов и предпочтений;</w:t>
      </w:r>
    </w:p>
    <w:p>
      <w:pPr>
        <w:pStyle w:val="Normal1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требностей в общественных объединениях детей;</w:t>
      </w:r>
    </w:p>
    <w:p>
      <w:pPr>
        <w:pStyle w:val="Normal1"/>
        <w:spacing w:before="60" w:after="0"/>
        <w:jc w:val="both"/>
        <w:rPr/>
      </w:pPr>
      <w:r>
        <w:rPr>
          <w:sz w:val="28"/>
          <w:szCs w:val="28"/>
        </w:rPr>
        <w:t>- ранжирование ценностей членов детской организации (данные обрабатываются психологом);</w:t>
      </w:r>
    </w:p>
    <w:p>
      <w:pPr>
        <w:pStyle w:val="Normal1"/>
        <w:jc w:val="both"/>
        <w:rPr/>
      </w:pPr>
      <w:r>
        <w:rPr>
          <w:sz w:val="28"/>
          <w:szCs w:val="28"/>
        </w:rPr>
        <w:t>- психолого-педагогические практикумы с педагогами по овладению основами педагогической диагностики, прогнозировани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знаний, полученных в школе актива к деятельности воспитанников;</w:t>
      </w:r>
    </w:p>
    <w:p>
      <w:pPr>
        <w:pStyle w:val="Normal1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елания раскрыть себя членами детской организации.</w:t>
      </w:r>
    </w:p>
    <w:p>
      <w:pPr>
        <w:pStyle w:val="Normal1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и механизмы реализац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реализации целей и задач данной программы и в соответствии со структурой детской организации, деятельность ее членов строится на основе создания объединений по интереса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1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б «Отечество»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актуализация патриотического воспитания граждан, гражданского долга, бережного отношения к историческому наследию, подготовка подрастающего поколения к службе в армии. 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председатель штаба, консультацию осуществляют учителя ОБЖ и истории.  Деятельность штаба «Отечество» осуществляется согласно программе «Поиск»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:</w:t>
      </w:r>
      <w:r>
        <w:rPr>
          <w:sz w:val="28"/>
          <w:szCs w:val="28"/>
        </w:rPr>
        <w:t xml:space="preserve"> Вахта памяти, игра «Зарница», операция «Забота» и др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jc w:val="both"/>
        <w:rPr/>
      </w:pPr>
      <w:r>
        <w:rPr>
          <w:b/>
          <w:sz w:val="28"/>
          <w:szCs w:val="28"/>
          <w:u w:val="single"/>
        </w:rPr>
        <w:t>Сектор «Экология и краеведение»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формирование экологической грамотности и экологической культуры, в основе которых лежат ответственное отношение к окружающей среде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сектора Т</w:t>
      </w:r>
      <w:r>
        <w:rPr>
          <w:sz w:val="28"/>
          <w:szCs w:val="28"/>
          <w:u w:val="single"/>
        </w:rPr>
        <w:t>радиционные дела</w:t>
      </w:r>
      <w:r>
        <w:rPr>
          <w:sz w:val="28"/>
          <w:szCs w:val="28"/>
        </w:rPr>
        <w:t>: праздник «День птиц», операция «Птичий домик», акция «Живи, Земля!», фотоконкурсы и др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«Спорт»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учить детей правильному ведению здорового образа жизни, привлекать детей разного возраста к беседам о вредных привычках, организация и проведение спортивных конкурсов и соревнований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сектора, координирует -  учитель физической культуры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 xml:space="preserve">: «Веселые старты», День здоровья, спортивные соревнования «Витязи России», Школьные Олимпийские игры и др. 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сс-центр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самоопределение и самовыражение личности члена детской организации через включение в различные формы журналистской деятельности, освещение всех массовых мероприятий из жизни организации и школы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редактор, координирует -  педагог-организатор, учитель русского языка и литературы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:</w:t>
      </w:r>
      <w:r>
        <w:rPr>
          <w:sz w:val="28"/>
          <w:szCs w:val="28"/>
        </w:rPr>
        <w:t xml:space="preserve"> конкурсы рисунков, плакатов, фотографий, выпуск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школьной  газеты «Наш Голос»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тор «Учение»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контроль над успеваемостью учащихся школы, проведение мероприятий, направленных на повышение успеваемост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Направление  деятельностью</w:t>
      </w:r>
      <w:r>
        <w:rPr>
          <w:sz w:val="28"/>
          <w:szCs w:val="28"/>
        </w:rPr>
        <w:t xml:space="preserve"> осуществляет председатель сектора, координируют -  классные руководител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 xml:space="preserve">: предметные недели и олимпиады, акция «Помоги библиотеке», операция «Опозданиям нет!» и др. 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«Досуг»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 развитие лидерского и творческого потенциала, физическое, эмоциональное, духовное развитие членов организаци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председатель сектора, координирует работу педагог-организатор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>: День знаний, День учителя, КТД «Золотая осень», КВН и др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ой отряд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 поддержание порядка в классах и школе, участие в хозяйственных вопросах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отряда, координируют -  классные руководители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>: декада по озеленению, акция «Школа – наш дом, будь хозяином в нем», субботники и др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шим органом управления организацией является </w:t>
      </w:r>
      <w:r>
        <w:rPr>
          <w:b/>
          <w:sz w:val="28"/>
          <w:szCs w:val="28"/>
        </w:rPr>
        <w:t>Большой Совет</w:t>
      </w:r>
      <w:r>
        <w:rPr>
          <w:sz w:val="28"/>
          <w:szCs w:val="28"/>
        </w:rPr>
        <w:t>, который собирается два раза в месяц и наделен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>1) избирать председателей секторо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имать программу деятельности и нормативные документы организации, вносить в них дополнения и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реорганизовывать и ликвидировать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едание Большого Совета считается правомочным, если на нем присутствуют не менее половины член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Большого Совета считается принятым, если за него проголосовало больше половины присутствующих членов организации. Контроль исполнения принятых решений осуществляет Президент детск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ом организации может быть учащийся старше 14 лет, проявляющий активность в делах класса и школы, признающий настоящие положения, выполняющий решения Большого Совет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ступления в организацию ученик школы подает заявление, которое рассматривается на заседание Больш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члены детской общественной организации «МЫ» имеют равные права и обязанност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организации, выбывшие из школы, автоматически выбывают их состава детской организации «МЫ». 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Детская организация состоит из  7 объединений по интересам: «Досуг», «Отечество», пресс-центр, «Экология и краеведение», «Учение», «Спорт», Трудовой отряд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организация имеет свой девиз, эмблему, флаг, выработаны права и обязанности ее членов, которые определены в Положение детской организации "МЫ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етской организации в социуме:</w:t>
      </w:r>
    </w:p>
    <w:p>
      <w:pPr>
        <w:pStyle w:val="Normal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Зона действия микрорайон:  шефская помощь детскому саду; операция "Чистый город", «Чистый подъезд», "Листопад", "Дети - детям", «Почта на дому», «Ветераны живут рядом» и др.</w:t>
      </w:r>
    </w:p>
    <w:p>
      <w:pPr>
        <w:pStyle w:val="Normal1"/>
        <w:ind w:firstLine="142"/>
        <w:jc w:val="both"/>
        <w:rPr/>
      </w:pPr>
      <w:r>
        <w:rPr>
          <w:sz w:val="28"/>
          <w:szCs w:val="28"/>
        </w:rPr>
        <w:t xml:space="preserve">2) Зона действия детской организации с детскими организациями, центром детского творчества, станции юных техников, учреждениями дополнительного образования.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420" w:after="0"/>
        <w:ind w:firstLine="142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КАДРОВОЕ ОБЕСПЕЧЕНИЕ</w:t>
      </w:r>
    </w:p>
    <w:p>
      <w:pPr>
        <w:pStyle w:val="Normal1"/>
        <w:spacing w:before="240" w:after="0"/>
        <w:ind w:firstLine="561"/>
        <w:jc w:val="both"/>
        <w:rPr/>
      </w:pPr>
      <w:r>
        <w:rPr>
          <w:sz w:val="28"/>
          <w:szCs w:val="28"/>
        </w:rPr>
        <w:t>Для успешной организации деятельности детской организации привлечь в качестве консультантов-помощников классных руководителей, учителей-предметников, родителей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ЕЗУЛЬТАТИВНОСТЬ РЕАЛИЗАЦИИ ПРОГРАММЫ ДЕТСКОЙ ОРГАНИЗАЦИИ "МЫ"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у членов организации чувства принадлежности к организации, ответственности за свою эмблему, за выполнение Законов и торжественного обещ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,  добровольное принятие и выполнение конкретных прав и обязанностей, выработанных членами 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лик на социально-значимые события в городе, регионе, стране и посильное участие в ни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управлении, организации жизнедеятельности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опыта само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ение активности, творчества, инициативы, деловитости, ответственности, самостоятельности, дисциплины, воли в достижении общих и личных целей; коллективизм, товарищество, забота и желание придти на помощь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взрослыми и сверстниками на основе общности взглядов, ценностей, интересов, доверия, уважения, терпимости к мнению каждого ч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Литература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нучина Е.А., Казарин В.В., Дубовицкая Ю.В. Ученическое самоуправление в школе и классе// Справочник классного руководителя 2006, №0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Афанасьева С.Г. Алгоритм создания детского коллектива// Каждый выбирает для себя. Методический сборник по проблемам детского движения №5. Автор-составитель Н.Соколова. г. Оренбург 2003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ЭГражданско-патриотическое воспитание через детские объединения и организации// Без границ. Дайджест-журнал по проблемам детского и молодежного движения. Г. Оренбург. 2003, № 9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Гуртовая О.В., Конева В.Ю. Типы детских объединений// Без границ. Дайджест-журнал по проблемам детского и молодежного движения. Г. Оренбург. 2002, № 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Детская общественная организация Юниорский союз «Дорога» г. Петрозаводск. Устав// Каждый выбирает для себя. Нормативно-правовые документы и методические материалы по детскому движению. Сборник № 2. Авторы-составители Н.В.Соколова, И.В.Лосева. г. Оренбург, 2001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6.Диагностика в детской организации// Каждый выбирает для себя. Методический сборник по проблемам детского движения № 3. Автор-составитель Н.Соколова. г. Оренбург 2002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Диханова Л.Г. Социальная роль и позиция взрослого в детской общественном объединении// Каждый выбирает для себя. Методический сборник по проблемам детского движения №5. Автор-составитель Н.Соколова. г. Оренбург 2003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Каменский А.М., Зорская Н.В., Смирнова З.Ю., Гурин Ю.В. Школьный город как модель ученического самоуправления// Практика административной работы в школе. 2004, № 5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9.Ковынева М.В. Методика активного обучения и воспитания. Ростов-на- Дону. 2005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Конвенция «О правах ребенка». 1989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1.Конвенция  о школьном самоуправлении//  Каждый выбирает для себя. Методический сборник по проблемам детского движения № 8. Автор-составитель Н.Соколова. г. Оренбург 2004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Кто мы? Детский вариант устава ДОО// Без границ. Дайджест-журнал по проблемам детского и молодежного движения. Г. Оренбург. 2003, № 6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Лебедева С.А., Тарасов С.В. Организация детского самоуправления в гимназии// Практика административной работы в школе. 2003, № 7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Никтитина И.В. Гражданское становление личности через ДОО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// Завуч. Управление современной школой. 2007, № 3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5.Перечень нормативно-правовых документов в поддержку детского движения// Без границ. Дайджест-журнал по проблемам детского и молодежного движения. Г. Оренбург. 2003, № 9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Подласый И.П. Педагогика. М., 1996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7.Положение о детской организации (алгоритм)// Каждый выбирает для себя. Методический сборник по проблемам детского движения № 6. Автор-составитель Н.Соколова. г. Оренбург 2003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8.Положение о добровольной детско-юношеской организации «Юность»// Практика административной работы в школе. 2006, № 2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9.Проект областной программы для пионерских организаций «Пионеринг» (программа разработана Н.В.Соколовой)// Без границ. Дайджест-журнал по проблемам детского и молодежного движения. Г. Оренбург. 2004, № 10-11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20.Система ученического самоуправления// Классный руководитель. 2005, № 4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21.Смогарев Н.В. Детская организация «Школьная республика»// Классный руководитель. 2005, № 8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22.Таран Ю.Н. Как разработать программу детского объединения// Без границ. Дайджест-журнал по проблемам детского и молодежного движения. Г. Оренбург. 2002-2003, № 5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Тихомирова Е.И. Веду за собой// Каждый выбирает для себя. Методический сборник по проблемам детского движения № 4. Автор-составитель Н.Соколова. г. Оренбург 2002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20"/>
        <w:ind w:left="935" w:hanging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/>
      <w:ind w:firstLine="360"/>
      <w:jc w:val="both"/>
    </w:pPr>
    <w:rPr>
      <w:i/>
      <w:szCs w:val="20"/>
    </w:rPr>
  </w:style>
  <w:style w:type="paragraph" w:styleId="BodyText2">
    <w:name w:val="Body Text 2"/>
    <w:basedOn w:val="Normal1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2:00Z</dcterms:created>
  <dc:creator>Гость</dc:creator>
  <dc:description/>
  <cp:keywords/>
  <dc:language>en-US</dc:language>
  <cp:lastModifiedBy>Toshiba</cp:lastModifiedBy>
  <cp:lastPrinted>2002-01-18T19:33:00Z</cp:lastPrinted>
  <dcterms:modified xsi:type="dcterms:W3CDTF">2013-01-07T14:51:00Z</dcterms:modified>
  <cp:revision>41</cp:revision>
  <dc:subject/>
  <dc:title/>
</cp:coreProperties>
</file>