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к с Днем учителя поздрави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вших нас учителей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впасть в банальность, не слукави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ких словах их подвиг слав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сть ли поприще трудней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нас, ленивых и спесивых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товить смену часовых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бы в грядущий год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ех детский всюду не зат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сня  «Сосед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ят 2 веду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Добрый день, дорогие гости! </w:t>
      </w:r>
    </w:p>
    <w:p>
      <w:pPr>
        <w:pStyle w:val="Normal"/>
        <w:rPr/>
      </w:pPr>
      <w:r>
        <w:rPr>
          <w:b/>
        </w:rPr>
        <w:t>Ведущий</w:t>
      </w:r>
      <w:r>
        <w:rPr/>
        <w:t>: Мы рады приветствовать вас на первой в истории нашей школы церемонии награждения «Школьный Оскар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первые за много лет специальная комиссия по оценке качества труда учителя,  состоящая из глубокоуважаемых и достойнейших учащихся школы, вынесла постановление о присуждении премий года учителям шко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Наконец настал день, которого все так долго ждали - сегодня наши учителя будут отмечены наградами за свой нелёгки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И пусть здесь не Америка и этот Оскар не совсем настоящий,  зато мы по-настоящему ценим и уважаем наших педагогов. Но не будем долго тянуть и приступим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НОМЕР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Первая наша номинация, очень почётная, звучит так: «Точность - вежливость королей»! В наш век цифровых технологий математика - истинный двигатель прогресса! На сцену приглаш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А следующая номинация называется «Не продаётся вдохновенье». И победителем в этой номинации объявляется учителя литературы и русского языка  </w:t>
      </w:r>
      <w:r>
        <w:rPr>
          <w:b/>
        </w:rPr>
        <w:t>.</w:t>
      </w:r>
      <w:r>
        <w:rPr/>
        <w:t xml:space="preserve"> Будущие Пушкины и Некрасовы корпят сегодня над сочинениями на их  занятиях. Э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«Караван историй» - так называется ещё одна сегодняшняя номинация! Думаю, многие уже поняли, что побеждает в ней... Учителя истории, кубановедения и обществознания. Каждое их  слово вписано в мировую истор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Продолжает нашу церемонию номинация «Миссия Дарвина»! Здесь первенство отдано... Конечно, учителям биологии  </w:t>
      </w:r>
      <w:r>
        <w:rPr>
          <w:b/>
        </w:rPr>
        <w:t>.</w:t>
      </w:r>
      <w:r>
        <w:rPr/>
        <w:t xml:space="preserve"> Всё, что растёт и движется, находится под их присмотром!</w:t>
      </w:r>
    </w:p>
    <w:p>
      <w:pPr>
        <w:pStyle w:val="Normal"/>
        <w:rPr/>
      </w:pPr>
      <w:r>
        <w:rPr/>
        <w:t>На сцену приглашаются: Додонова Инга Ивановна …………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лексеева Татьяна Петровна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В номинации «Красота спасёт мир» жюри единогласно присудило приз учителю рисования.  Кто знает, не сотворят ли ее ученики в скором времени второй «Чёрный квадрат» Малевич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А сейчас представляем вам самую загадочную номинацию - «Призрак оперы». И победа в ней достаётся нашему учителю музыки Новых звёзд эстрады и театра воспитывает этот талантливый человек.   Калантаева Лариса Александровна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Я «ПРОСТИ, ПОВЕР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И мы переходим к другим номинациям. Следующая называется «Движение - жизнь». Здесь жюри признало победителями  учителей  физкульту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Номинация с устрашающим названием «Киберсюрприз». И приз достаётся учителям информатик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Школьный мир полон загадочных явлений, неординарных событий, которым не в силах дать объяснение официальная наука. Поэтому в номинации «Обыкновенное чудо» побеждают …  учителя химии  и физики. </w:t>
      </w:r>
    </w:p>
    <w:p>
      <w:pPr>
        <w:pStyle w:val="Normal"/>
        <w:jc w:val="center"/>
        <w:rPr>
          <w:b/>
          <w:b/>
        </w:rPr>
      </w:pPr>
      <w:r>
        <w:rPr/>
        <w:t>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то из нас с вами не любитель путешествий? В номинации «Золотой глобус» объявляется победителем учителям географии …</w:t>
      </w:r>
    </w:p>
    <w:p>
      <w:pPr>
        <w:pStyle w:val="Normal"/>
        <w:rPr/>
      </w:pPr>
      <w:r>
        <w:rPr/>
        <w:t xml:space="preserve">Кочанович  Лидия Михайловна </w:t>
      </w:r>
    </w:p>
    <w:p>
      <w:pPr>
        <w:pStyle w:val="Normal"/>
        <w:rPr/>
      </w:pPr>
      <w:r>
        <w:rPr/>
        <w:t xml:space="preserve">Миронова Елена Семен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В номинации с самым загадочным названием «Мал да удал» за особую стойкость, мудрость и бесстрашие, а также педагогическое мастерство на все руки побеждает учителя начальных клас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следующая номинация  называется «Золотая пчелка». За золотые руки, за готовность  всегда прийти на помощь побеждают учителя технологи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ледующая номинация называется: «Хранитель жемчужин знаний».  Библиотекари! Эти люди   ежедневно помогают нам  извлечь и направить во благо  в книгах сокрытую мощь! Это: Макарчук  Наталья Николаевна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Синькевич  Мария Павловн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ледующую номинацию мы назвали «Активная позиция» и этот человек как никто подходит</w:t>
      </w:r>
      <w:r>
        <w:rPr>
          <w:b/>
        </w:rPr>
        <w:t xml:space="preserve"> </w:t>
      </w:r>
      <w:r>
        <w:rPr/>
        <w:t xml:space="preserve">этому образу.  Беженарь Дар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в номинации «Леди английских кровей»  конечно-же побеждают учителя английского языка. </w:t>
      </w:r>
    </w:p>
    <w:p>
      <w:pPr>
        <w:pStyle w:val="Normal"/>
        <w:rPr/>
      </w:pPr>
      <w:r>
        <w:rPr/>
        <w:t xml:space="preserve">Усатова Мальвина Николаевна </w:t>
      </w:r>
    </w:p>
    <w:p>
      <w:pPr>
        <w:pStyle w:val="Normal"/>
        <w:rPr/>
      </w:pPr>
      <w:r>
        <w:rPr/>
        <w:t xml:space="preserve">Хазарджан Ирина Вадимов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Внимание, внимание!  Кульминационной точкой  церемонии  объявляется номинация  «В гостях хорошо, а дома лучше». Призовую ступень разделили наши дорогие гости – учителя-ветераны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следующая номинация</w:t>
      </w:r>
      <w:r>
        <w:rPr>
          <w:b/>
        </w:rPr>
        <w:t xml:space="preserve"> </w:t>
      </w:r>
      <w:r>
        <w:rPr/>
        <w:t xml:space="preserve"> «Мастер своего дела».  Эти</w:t>
      </w:r>
      <w:r>
        <w:rPr>
          <w:b/>
        </w:rPr>
        <w:t xml:space="preserve"> </w:t>
      </w:r>
      <w:r>
        <w:rPr/>
        <w:t xml:space="preserve">люди держат под контролем весь учебный и воспитательный процесс. Без них сразу же наступает неразбериха, нестыковки и суета. Конечно все догадались что речь идет о завучах. </w:t>
      </w:r>
    </w:p>
    <w:p>
      <w:pPr>
        <w:pStyle w:val="Normal"/>
        <w:rPr/>
      </w:pPr>
      <w:r>
        <w:rPr/>
        <w:t xml:space="preserve">На сцену приглашаются: </w:t>
      </w:r>
    </w:p>
    <w:p>
      <w:pPr>
        <w:pStyle w:val="Normal"/>
        <w:rPr/>
      </w:pPr>
      <w:r>
        <w:rPr/>
        <w:t xml:space="preserve">Евдокимова Наталья Вячеславовна </w:t>
      </w:r>
    </w:p>
    <w:p>
      <w:pPr>
        <w:pStyle w:val="Normal"/>
        <w:rPr/>
      </w:pPr>
      <w:r>
        <w:rPr/>
        <w:t xml:space="preserve">Бот Надежда Борисовна </w:t>
      </w:r>
    </w:p>
    <w:p>
      <w:pPr>
        <w:pStyle w:val="Normal"/>
        <w:rPr/>
      </w:pPr>
      <w:r>
        <w:rPr/>
        <w:t xml:space="preserve">Павлова Ольга Леонидов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мы подошли к самой главной, волнительной минуте церемонии награждения – номинации  «Наша служба и опасна, и трудна». Эти слова могут подойти, в общем-то, каждому из педагогов, но в большей степени - одному челов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За особую заботу и неустанную бдительность в номинации  «Наша служба и опасна, и трудна» награждаетс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Директор школ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И в дополнение к перечисленным заслугам за вредность на производстве директор награждается  бесплатным пакетиком молока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на этой оптимистичной ноте мы завершаем нашу  церемо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 xml:space="preserve">учителя! Сегодня мы вам дарим </w:t>
      </w:r>
    </w:p>
    <w:p>
      <w:pPr>
        <w:pStyle w:val="Normal"/>
        <w:rPr/>
      </w:pPr>
      <w:r>
        <w:rPr/>
        <w:t>немного ласки, настроения, тепла,</w:t>
      </w:r>
    </w:p>
    <w:p>
      <w:pPr>
        <w:pStyle w:val="Normal"/>
        <w:rPr/>
      </w:pPr>
      <w:r>
        <w:rPr/>
        <w:t>мы каждый день, конечно, забываем</w:t>
      </w:r>
    </w:p>
    <w:p>
      <w:pPr>
        <w:pStyle w:val="Normal"/>
        <w:rPr/>
      </w:pPr>
      <w:r>
        <w:rPr/>
        <w:t xml:space="preserve">про эти маленькие, добрые дела </w:t>
      </w:r>
    </w:p>
    <w:p>
      <w:pPr>
        <w:pStyle w:val="Normal"/>
        <w:rPr/>
      </w:pPr>
      <w:r>
        <w:rPr/>
        <w:t>как часто забываем Мы спасибо</w:t>
      </w:r>
    </w:p>
    <w:p>
      <w:pPr>
        <w:pStyle w:val="Normal"/>
        <w:rPr/>
      </w:pPr>
      <w:r>
        <w:rPr/>
        <w:t xml:space="preserve">Вам в суматохе школьных дней сказать </w:t>
      </w:r>
    </w:p>
    <w:p>
      <w:pPr>
        <w:pStyle w:val="Normal"/>
        <w:rPr/>
      </w:pPr>
      <w:r>
        <w:rPr/>
        <w:t xml:space="preserve">А надо словом этим, добрым и красивым </w:t>
      </w:r>
    </w:p>
    <w:p>
      <w:pPr>
        <w:pStyle w:val="Normal"/>
        <w:rPr/>
      </w:pPr>
      <w:r>
        <w:rPr/>
        <w:t xml:space="preserve">Уроки ежедневно заверша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Настал момент, и мы со школьной сцены </w:t>
      </w:r>
    </w:p>
    <w:p>
      <w:pPr>
        <w:pStyle w:val="Normal"/>
        <w:rPr/>
      </w:pPr>
      <w:r>
        <w:rPr/>
        <w:t xml:space="preserve">Спасибо! Говорим учителям </w:t>
      </w:r>
    </w:p>
    <w:p>
      <w:pPr>
        <w:pStyle w:val="Normal"/>
        <w:rPr/>
      </w:pPr>
      <w:r>
        <w:rPr/>
        <w:t xml:space="preserve">Гордимся вами, любим Вас и ценим </w:t>
      </w:r>
    </w:p>
    <w:p>
      <w:pPr>
        <w:pStyle w:val="Normal"/>
        <w:rPr/>
      </w:pPr>
      <w:r>
        <w:rPr/>
        <w:t xml:space="preserve">Удачи, счастья и добра желаем Вам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 xml:space="preserve">ФИНАЛЬНАЯ ПЕС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59:00Z</dcterms:created>
  <dc:creator>Admin</dc:creator>
  <dc:description/>
  <cp:keywords/>
  <dc:language>en-US</dc:language>
  <cp:lastModifiedBy>ТАНЮХА</cp:lastModifiedBy>
  <cp:lastPrinted>2011-09-28T00:35:00Z</cp:lastPrinted>
  <dcterms:modified xsi:type="dcterms:W3CDTF">2012-09-21T16:11:00Z</dcterms:modified>
  <cp:revision>8</cp:revision>
  <dc:subject/>
  <dc:title>Сценка-поздравление с днем учителя "Школьный Оскар"</dc:title>
</cp:coreProperties>
</file>