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циально-культурной адаптации детей МБОУ ООШ № 13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блемой адаптации детей  школа столкнулась в период, когда основным составом учащихся являлись дети мигрантов из стран ближнего зарубежья. В тот период времени администрации школы и педагогическому коллективу пришлось спешно искать  среди традиционных методов и форм работы именно те, которые  являлись бы наиболее эффективными для успешного вливания в уже сложившийся детский коллектив школы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хся, среди которых преобладали дети мигранты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трудностями</w:t>
      </w:r>
      <w:r>
        <w:rPr>
          <w:rFonts w:cs="Times New Roman" w:ascii="Times New Roman" w:hAnsi="Times New Roman"/>
          <w:sz w:val="28"/>
          <w:szCs w:val="28"/>
        </w:rPr>
        <w:t xml:space="preserve"> в обучении и отклонениями в поведении. Таким образом, на момент создания программы в школе был накоплен значительный опыт по данному направлению.</w:t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фактором, определяющим </w:t>
      </w:r>
      <w:r>
        <w:rPr>
          <w:rFonts w:cs="Times New Roman" w:ascii="Times New Roman" w:hAnsi="Times New Roman"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оставленной проблемы,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ие школы № 138 в микрорайоне с пестрым социальным составом. Микрорайон на окраине города формировался как местожительства рабочих близлежащих заводов. Этот социальный слой характеризуется низким заработком и низким социальным статусом. Микрорайон характеризует  близость Кировского рынка. Возможность съема недорогого жилья вблизи с местом работы привлекло мигрантов из ближнего зарубежья.</w:t>
        <w:tab/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роблемы не могли не отразиться на школе. Образовательное учреждение столкнулось с проблемой: при увеличении набора в первые классы увеличилось количество учащихся-мигрантов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бразования – воспитание гражданина демократического государства независимо от его национальности и вероисповедания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ь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комплексном и дифференцированном подходе к поставленной проблеме, что позволяет не только адаптировать детей-мигрантов к социуму в поликультурной среде, но и развивать склонности, способности и интере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структуры предлагаемой нами Программы лежит трехуровневая модель адаптации детей-мигрантов к новым для них социокультурным условиям, согласно которой ключевыми направлениями этого процесса являютс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ая адап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ни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маемая как усвоение предписываемых норм и ценностей школьного п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ерживающих сложившийся в учебном заведении порядок. Она также подразумевает особенности включения подростков в учебную и воспитательную деятельность класса и школ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психологическая адап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ражающая процессы межличностного взаимодействия с одноклассниками, другими учащимися школы; широту и глубину складывающихся внутришкольных связей, а также их гармоничность, удовлетворенность им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ая адап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развитие творческих способностей учащихся, знание ими истории и современной жизни принимающего общества, готовность следовать предписываемым подросткам и молодежи культурным образцам. Другая сторона этого процесса – включение в местную подростковую и молодежную культуру. Оно происходит на фоне трансформации этнической и языковой среды мигрантов.</w:t>
      </w:r>
    </w:p>
    <w:p>
      <w:pPr>
        <w:pStyle w:val="Style17"/>
        <w:spacing w:lineRule="auto" w:line="276" w:before="280" w:after="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 создание условий, содействующих социальной адаптации детей к системе образования и в целом к жизни в большом городе, их мягкой интеграции в городское сообщество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39" w:leader="none"/>
        </w:tabs>
        <w:spacing w:before="0" w:after="0"/>
        <w:ind w:left="360" w:right="-4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игрантами, обучающимися в школе, русским язы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39" w:leader="none"/>
        </w:tabs>
        <w:spacing w:before="0" w:after="0"/>
        <w:ind w:left="360" w:right="-4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етьми-мигрантами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39" w:leader="none"/>
        </w:tabs>
        <w:spacing w:before="0" w:after="0"/>
        <w:ind w:left="360" w:right="-4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й компетентност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39" w:leader="none"/>
        </w:tabs>
        <w:spacing w:before="0" w:after="0"/>
        <w:ind w:left="360" w:right="-4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оммуникативной культуры детей-мигрантов, умения общаться с представителями разных куль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39" w:leader="none"/>
        </w:tabs>
        <w:spacing w:before="0" w:after="0"/>
        <w:ind w:left="360" w:right="-4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олерантного сознания учащихс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39" w:leader="none"/>
        </w:tabs>
        <w:spacing w:before="0" w:after="0"/>
        <w:ind w:left="360" w:right="-4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родителей детей мигрантов  в процесс адапт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затрагивает деятельность всех субъектов образовательного процесса; </w:t>
      </w:r>
      <w:r>
        <w:rPr>
          <w:b/>
          <w:sz w:val="28"/>
          <w:szCs w:val="28"/>
        </w:rPr>
        <w:t>опирается на такие принципы</w:t>
      </w:r>
      <w:r>
        <w:rPr>
          <w:sz w:val="28"/>
          <w:szCs w:val="28"/>
        </w:rPr>
        <w:t>, как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и уважение общечеловеческих ценностей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ционально-культурной идентичности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учебном процессе и в процессе социальной адаптации культурной и языковой подготовки в поликультурной социально-образовательной среде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дивидуальности детей мигрантов в условиях ненасильственного гуманистического развития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>- гуманистический, личностно-ориентированный и  развивающий  подход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преодоление затруднений учащихся  в учебной деятельности, овладение навыками адаптации к социуму, обеспечение мира и согласия, недопущения жестокости и безразличия  среди учащихся, создание условий для развития лидерских качеств личности, и распространение идей духовного единства, дружбы народов, межэтнического согласия и российского патриотизм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едагогов-психологов:</w:t>
      </w:r>
      <w:r>
        <w:rPr>
          <w:rFonts w:cs="Times New Roman" w:ascii="Times New Roman" w:hAnsi="Times New Roman"/>
          <w:sz w:val="28"/>
          <w:szCs w:val="28"/>
        </w:rPr>
        <w:t xml:space="preserve"> конкретная помощь учащимся в адаптации к новым условиям, но в целом – формирование толерантности к обществу, в котором проходит социализация ребенк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истемы занятий с участниками образовательного процесса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межличностному общению подростков – формирование сплоченности коллектива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адаптации к новой социокультурной среде для детей-мигрантов (недавно прибывших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усскому языку как иностранному с элементами психологического тренинга (развитие психических процессов);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проведение тренингов по основам межличностного общения в мультикультурном обществе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логопед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логопедических занятий по формированию лексико-грамматических категорий и развитию связной речи у детей с билингвизмом в начальной школе. Работа над грамматическим строем речи и  расширением словарного запаса (активного и пассивного). Проведение развивающих игр, направленных на понимание русских слов для данного возраста. Развитие высших психических функций и мелкой моторики. Консультации родителей по вопросам формирования у ребенка правильной русской речи.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социального педагога: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с семьями детей, организация работы по коррекции поведения и адаптации детей в ученическом коллективе, вовлечение в социокультурное пространство школы, проведение мероприятий по патриотическому воспитанию учащихся.</w:t>
      </w:r>
    </w:p>
    <w:p>
      <w:pPr>
        <w:pStyle w:val="Default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ое партнерство школы в рамках программы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61"/>
        <w:gridCol w:w="4311"/>
      </w:tblGrid>
      <w:tr>
        <w:trPr>
          <w:trHeight w:val="6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 каким вопроса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Форма сотрудничества</w:t>
            </w:r>
          </w:p>
        </w:tc>
      </w:tr>
      <w:tr>
        <w:trPr>
          <w:trHeight w:val="6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остранение идей гуманизма, толерантности, милосердия и добра в среде подрастающего поколения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нтерское движение, участие в дне толерантности, посещение ветеранов ВОВ.</w:t>
            </w:r>
          </w:p>
        </w:tc>
      </w:tr>
      <w:tr>
        <w:trPr>
          <w:trHeight w:val="6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общественных объединениях, лидерские смены, конкурсы, городские ак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региональных, российских и международных конкурсах.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воспитание уча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ие акции, мероприятия. Организация праздников 23 февраля, 9 мая. Проведение классных и тематических часов, единые уроки.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ие толерантного отношения к народным традициям, реализация международных проектов, организация летнего оздоровительного отдыха детей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в разработке и реализации педагогических инноваций;       повышение квалификации педагогов школы, обмен опыто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ие толерантного отношения к народным традициям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по ОУ «Моя школа многонациональная» (празднование дня рождения школы).</w:t>
            </w:r>
          </w:p>
        </w:tc>
      </w:tr>
      <w:tr>
        <w:trPr>
          <w:trHeight w:val="10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 воспитание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и, круглые сто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узеев, спектаклей, галерей, выставок. Проведение внеклассных мероприятий гуманитарного и политехнического циклов, конкурсов чтецов, участие в субботниках по очистке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с учащимися и родителями, просвещение учащихся по вопросу различных религий и конфессий</w:t>
            </w:r>
          </w:p>
        </w:tc>
      </w:tr>
      <w:tr>
        <w:trPr>
          <w:trHeight w:val="11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-правовое воспита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ого стенда «Уголок безопасности»,  «Безопасный маршрут в школу».  Регулярно проводится проверка  отработки практических действий учащихся при угрозе возникновения пожаров, чрезвычайных ситуациях и террористических актов. Единые уроки безопасной жизнедеятельности,  различные викторины по Правилам дорожного движения. Участие в городском конкурсе «Лучшее образовательное учреждение по предупредительно – профилактической работе».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атриотическое воспитание учащих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+mn-ea"/>
                <w:bCs/>
                <w:kern w:val="2"/>
              </w:rPr>
              <w:t>Патриотические акции, проведение Дня пожилых людей, концертные программы, участие в мероприятиях, посвященных патриотическим праздникам, Дням российской славы и памятным дням.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овая, социально-воспитательная, физкультурно-оздоровительная и спортивн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мероприятиях при проведении Дня города, Дня Победы, 9 Мая и в других мероприятиях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уговая, социально-воспитательная, физкультурно-оздоровительная и спортивная работа по месту жительства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мероприятиях при проведении Дня города, Дня Победы, 9 Мая и в других мероприятиях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фская рабо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ых спортивно-оздоровительных, культурно-просветительских мероприятий.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акции и мероприятия, соревнования, походы, экскурсии.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подрастающего поколения к миру литературы и искусства. Повышение интеллектуального потенциала, культуры, поддержка и приумножение  богатства русского  языка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зоры литературы, книжные выстав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ческие беседы, библиографические уро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ференции, исследовательская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тречи с интересными люд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сихолого-педагогическая и медико-социальная помощь детям в решении возрастных задач развития, воспитания, психологическая поддержка семьи в трудных жизненных ситуациях;  проведение работы профилактического, пропедевтического и коррекционно-развивающего содержания для формирования у детей навыков здорового образа жизни; развитие и совершенствование образовательного процесса, осуществление дополнительных мер социальной поддержк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национального состава учащихся школы, особенности межнационального взаимодействия, выявление возможных конфликтных зон. 2)Обмен теоретическим и эмпирическим опытом работы в сопровождении детей в образовательн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сихолого-медико-социальное сопровождение детей  с целью снижения рисков их неблагополучного развития.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физкультурной направленн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нятия ЛФК, эстафеты, соревнования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по профилактике наркомании и других видов зависимости среди учащихся школ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врачей. Просвещение и пропаганда здорового образа жизни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пансеризац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муниза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заболеваем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textAlignment w:val="baseline"/>
              <w:rPr/>
            </w:pPr>
            <w:r>
              <w:rPr>
                <w:bCs/>
                <w:color w:val="000000"/>
              </w:rPr>
              <w:t>Медицинские осмотры и комиссии. Лекции врачей. Просвещение и пропаганда здорового образа жизн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0:00Z</dcterms:created>
  <dc:creator>ее</dc:creator>
  <dc:description/>
  <dc:language>en-US</dc:language>
  <cp:lastModifiedBy>Виктория</cp:lastModifiedBy>
  <dcterms:modified xsi:type="dcterms:W3CDTF">2013-01-20T15:40:00Z</dcterms:modified>
  <cp:revision>2</cp:revision>
  <dc:subject/>
  <dc:title>Комплексная программа социально-культурной и языковой адаптации детей мигрантов «Мир без границ»</dc:title>
</cp:coreProperties>
</file>