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Осенняя пора» -сценарий  осеннего бала для 8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л украшен гирляндами из листьев, бусами рябины.  На стене плакат «С вами фирма «Осенний марафон»!  Звучит музыка Вивальди «Времена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ылая пора! Очей очарова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грец и в золото одетые 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даленные седой зимы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1. Добрый вечер, уважаемые дамы и госп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2. Леди и джентльме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.Сегодня, этим прекрасным осенним вечером всех вас мы рады приветствовать на презентации программы «Осенняя п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2. Всех посетителей предупрежд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чувства юмора не вход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колько хочет-сме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х по порциям не вы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1. У нас не будет во веки веков крепких напитков и крепких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любителей накалять обстан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ь вентиляционную установ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2. Сегодня мы вас решили отвл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ерой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лечь вас. Создать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. Отпылала вешняя за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сковое лето отгор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ую погоду с сен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шивать, наверное, н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2. Опустели пожни и п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раны сады и ого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яет матушка-зем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дохните, люди, от раб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.Сегодня наша программа построена в виде соревнований между командой девушек и юношей на звание «   Мистера и Мисс Золотая осень». Кроме того, мы выберем Мистера и Мисс золотая осень по зрительским симпатиям.  Формируются команды не более 5-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.Наш первый конкурс. В руках у ведущей-ленты. С одной стороны за конец ленты берутся девушки, за другой конец- юноши. Вытягивают ленты и образуют пары для медленного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2. Объявляется  танец под счастливой звездой. Паре- победительниц е- приз, девушке и юноше по первому бал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. Реклама. Спонсор нашей программы- всемирный лидер производства безграничного развлеченья -фирма «Осенний марафон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2. Иметь талию 40 см и рост 170 недостаточно, что бы стать Мисс «Золотая осень». Прежде всего нужно быть находчивой и  иметь чувство юм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едлагаю образовать пары из юношей и  девушек. Это наша команда для следующего конкурса. Ваша задача состоит в том. что бы проговорить скороговорку. Но особенность состоит в том, что первый проговаривает первую часть пословицы, второй-вторую часть и так дал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 у Клары-1участнику  Украл кораллы-2  участнику</w:t>
      </w:r>
    </w:p>
    <w:p>
      <w:pPr>
        <w:pStyle w:val="Normal"/>
        <w:jc w:val="both"/>
        <w:rPr/>
      </w:pPr>
      <w:r>
        <w:rPr>
          <w:sz w:val="28"/>
          <w:szCs w:val="28"/>
        </w:rPr>
        <w:t>Клара у Карла-3 участнику Украла кларнет-4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ирается необходимое количество скороговорок по данному принципу и количеству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1. Иметь крепкое телосложение и красивую осанку недостаточно, что бы стать Мистером золотая осень. Прежде всего, нужно быть находчивым и обладать определенным чувством юм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2. Приглашаем  юношей.  Конкурс интеллектуа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овите автора строк и произведение: «Уж небо осенью дышало, уж реже солнышко блистало…» (Пушкин) </w:t>
      </w:r>
    </w:p>
    <w:p>
      <w:pPr>
        <w:pStyle w:val="Normal"/>
        <w:jc w:val="both"/>
        <w:rPr/>
      </w:pPr>
      <w:r>
        <w:rPr>
          <w:sz w:val="28"/>
          <w:szCs w:val="28"/>
        </w:rPr>
        <w:t>-отгадайте загадки: ее сестра в лесу сосна, скажите, кто сама? (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туши уши, а головы нет? (ушат с руч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любят молодца,  а колотят без конца? (мя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гда бывает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енькое лето?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мы ожидаем, </w:t>
      </w:r>
    </w:p>
    <w:p>
      <w:pPr>
        <w:pStyle w:val="Normal"/>
        <w:jc w:val="both"/>
        <w:rPr/>
      </w:pPr>
      <w:r>
        <w:rPr>
          <w:sz w:val="28"/>
          <w:szCs w:val="28"/>
        </w:rPr>
        <w:t>И бабьим называем (Сентябрь) .</w:t>
      </w:r>
    </w:p>
    <w:p>
      <w:pPr>
        <w:pStyle w:val="Normal"/>
        <w:jc w:val="both"/>
        <w:rPr/>
      </w:pPr>
      <w:r>
        <w:rPr>
          <w:sz w:val="28"/>
          <w:szCs w:val="28"/>
        </w:rPr>
        <w:t>- Пришла без красок и без кисти и перекрасила все листья (Осень).</w:t>
      </w:r>
    </w:p>
    <w:p>
      <w:pPr>
        <w:pStyle w:val="Normal"/>
        <w:jc w:val="both"/>
        <w:rPr/>
      </w:pPr>
      <w:r>
        <w:rPr>
          <w:sz w:val="28"/>
          <w:szCs w:val="28"/>
        </w:rPr>
        <w:t>-. Сам видит и не слышит, ходит, бродит, рыщет , свищет (Ветер).</w:t>
      </w:r>
    </w:p>
    <w:p>
      <w:pPr>
        <w:pStyle w:val="Normal"/>
        <w:jc w:val="both"/>
        <w:rPr/>
      </w:pPr>
      <w:r>
        <w:rPr>
          <w:sz w:val="28"/>
          <w:szCs w:val="28"/>
        </w:rPr>
        <w:t>-. Боится зверь ветвей моих, гнезд не построят в них, в ветвях краса и мощь моя, скажите быстро – кто же я (Осень).</w:t>
      </w:r>
    </w:p>
    <w:p>
      <w:pPr>
        <w:pStyle w:val="Normal"/>
        <w:jc w:val="both"/>
        <w:rPr/>
      </w:pPr>
      <w:r>
        <w:rPr>
          <w:sz w:val="28"/>
          <w:szCs w:val="28"/>
        </w:rPr>
        <w:t>-. Сидит – зеленеет , падает – желтеет, лежит – чернеет. (Лист)</w:t>
      </w:r>
    </w:p>
    <w:p>
      <w:pPr>
        <w:pStyle w:val="Normal"/>
        <w:jc w:val="both"/>
        <w:rPr/>
      </w:pPr>
      <w:r>
        <w:rPr>
          <w:sz w:val="28"/>
          <w:szCs w:val="28"/>
        </w:rPr>
        <w:t>-. Очень дружные сестрички , ходят в рыженьких беретах. Осень в лес приносят летом (Лисички).</w:t>
      </w:r>
    </w:p>
    <w:p>
      <w:pPr>
        <w:pStyle w:val="Normal"/>
        <w:jc w:val="both"/>
        <w:rPr/>
      </w:pPr>
      <w:r>
        <w:rPr>
          <w:sz w:val="28"/>
          <w:szCs w:val="28"/>
        </w:rPr>
        <w:t>-. Меня просят и ждут а приду – прячутся (Дождь).</w:t>
      </w:r>
    </w:p>
    <w:p>
      <w:pPr>
        <w:pStyle w:val="Normal"/>
        <w:jc w:val="both"/>
        <w:rPr/>
      </w:pPr>
      <w:r>
        <w:rPr>
          <w:sz w:val="28"/>
          <w:szCs w:val="28"/>
        </w:rPr>
        <w:t>-. Под землею птица кубло свила и яиц нанесла (Карто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 Есть шапка но без головы, есть нога, но без обуви (гри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1. Реклама. Спонсор нашей программы фирма «Осенний марафон»-главный производитель улыбок, смеха и прекрасного настроения. Это не сон, это фирма «Осенний марафон»  Наша фирма всегда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. А сейчас поиграем со зрителями.  Загадки для зрителей: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Что это за голова, только зубы и борода? (Чеснок)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2. Маленький, горький, луку брат, к пище приправа, а на микробов- управа (Чеснок)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3. Красный Макар по полю скакал и в борщ попал (Перец)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4. Круглая, а не месяц; белая, а не мука; горькая, а не полынь (Редька)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5. Была ребёнком - не знала пелёнок; а старой стала сто пелёнок иметь стала (Капуста)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6. Что копали из земли, жарили, варили? Что в золе мы испекли, ели да хвалили? (Картофель)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7. Жёлтая курица под тыном дуется (Тыква)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8. Помидору брат, а кумачу не рад; он в лиловой рос одёжке, не краснеет даже лёжа (Баклажан)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9. Под листочком у оградки, лягушонок спит на грядке, весь зелёный, прыщеватый, а животик – беловатый (Огурец)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10. В огороде вырастаю, а когда я созреваю варят из меня томат, в щи кладут и так едят (Помидор)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11. На ощупь очень гладкая, на вкус – как сахар сладкая, по цвету – красноватая, и нравится ребятам (Морковь)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12. Золотист он и учат, в ста карманах сто ребят (Колос)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13. Сама красная, а чуб зелёный (Свёкла)</w:t>
      </w:r>
    </w:p>
    <w:p>
      <w:pPr>
        <w:pStyle w:val="Normal"/>
        <w:ind w:left="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1.Следующий конкурс- «Темная лошадка». Вызываем 2 девушек и 2 юношей. Сейчас для вас будут звучать мелодии песен. Ваша задача- угадать песню и исполнителя .Конкурс оценивается в 2 балла. Звучат мело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2. А у нас рекламная пауза. Много разных фирм теперь, наверно, миллион. Выбирайте поскорей «Осенний марафон».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1. А у нас опять играют зрители. Игра называется «Споемте, друзья!» Разделим зал на две команды. Я называю слово. А вам нужно будет спеть песню, в которой есть это слово. Победит та команда, которая будет запевать быстрее.  Слова : листья, осень, любовь,  дождь,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2. Для нового конкурса нужно 2 девушки и 2 юноши. Конкурс называется «Ситуация».  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я для юношей -вы попали в курятник. Вас приняли за петуха. Вам нужно войти в роль и прокричать 3 раза : «Кукарек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 для девушек - к вам на улице пристает группа хулиганов. Вам как можно громче нужно прокричать: «Караул! Помогите!» Начисляется количество баллов от 1 до 3-лучшему 3, потом 2 и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ущий 1.Для всех гостей-белый танец. 4. Спешите сделать свой выбор Короля и Королевы. Так как конкурсная программа проходит к концу.</w:t>
      </w:r>
    </w:p>
    <w:p>
      <w:pPr>
        <w:pStyle w:val="Style15"/>
        <w:jc w:val="both"/>
        <w:rPr/>
      </w:pPr>
      <w:r>
        <w:rPr>
          <w:sz w:val="28"/>
          <w:szCs w:val="28"/>
        </w:rPr>
        <w:t>Ведущий 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ворят, что осень – это грусть, сплошные дожди, пасмурная погода … Не верьте 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Style15"/>
        <w:jc w:val="both"/>
        <w:rPr/>
      </w:pPr>
      <w:r>
        <w:rPr>
          <w:sz w:val="28"/>
          <w:szCs w:val="28"/>
        </w:rPr>
        <w:t>Ведущий 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ень сегодня полностью вступила в свои права и мы отметим ее приход. Мы благодарим эту осень, что она собрала нас всех на осенний бал. Впереди зима, весна, лето … А потом снова осень. Сколько их еще будет в нашей жизни! Мы надеемся, что еще не раз зажгутся для всех нас в нашей школе золотые огни Осеннего бала.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рители выбирают Мистера и Мисс «Золотая осень». И вручают приз зрительских симпатий.  В конце вечера по тайному голосованию выбирают Мистера и Мисс «Золотая осень» Им вручают корону и ленту с надписью Мистер «Золотая осень» и «Мисс «Золотая осень».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53:00Z</dcterms:created>
  <dc:creator>пользователь</dc:creator>
  <dc:description/>
  <cp:keywords/>
  <dc:language>en-US</dc:language>
  <cp:lastModifiedBy>Антонина</cp:lastModifiedBy>
  <dcterms:modified xsi:type="dcterms:W3CDTF">2013-01-27T07:40:00Z</dcterms:modified>
  <cp:revision>12</cp:revision>
  <dc:subject/>
  <dc:title/>
</cp:coreProperties>
</file>