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а успех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р: Патысьева Светлана Леонидовна,</w:t>
      </w:r>
      <w:r>
        <w:rPr>
          <w:sz w:val="28"/>
          <w:szCs w:val="28"/>
        </w:rPr>
        <w:t xml:space="preserve"> воспитатель ГОУ «Куртамышская кадетская школа-интерна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классного ча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ые – формировать чувство ответственности за свою судьбу, бережное отношение к своему здоров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– развить коммуникативные умения и навыки, умение анализировать, делать 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ектор, карточки: ароматизаторы и пищевые добавки, список ценностей, маркер, при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1</w:t>
      </w:r>
    </w:p>
    <w:p>
      <w:pPr>
        <w:pStyle w:val="Normal"/>
        <w:rPr/>
      </w:pPr>
      <w:r>
        <w:rPr>
          <w:sz w:val="28"/>
          <w:szCs w:val="28"/>
        </w:rPr>
        <w:t>Каждый человек в своей жизни стремится достичь определённых целей, которые ставит перед собой. Достижение успеха для человека – важное условие обретения счастья. Но у каждого своё понимание успеха и собственные способы его достижения. Сегодня мы постараемся понять: что же нужно знать каждому, чтобы добиться успеха в жизни. Тема нашего занятия: «Формула успе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ть мне хотелось бы со слов Марша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: время растяж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зависит от 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го рода содержи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полняе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в процессе жизни складываются свои ценности.</w:t>
      </w:r>
    </w:p>
    <w:p>
      <w:pPr>
        <w:pStyle w:val="Normal"/>
        <w:rPr/>
      </w:pPr>
      <w:r>
        <w:rPr>
          <w:sz w:val="28"/>
          <w:szCs w:val="28"/>
        </w:rPr>
        <w:t xml:space="preserve">Я хотела бы знать какие жизненные ценности, лично для вас, являются важными, значимым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каждого свой взгляд на вещи, он зависит от многого: воспитания, увлечений, друзей и многого другого. Возможно кто-то изменит свою точку зрения после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которых ценностях мы поговорим по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ье человека</w:t>
      </w:r>
      <w:r>
        <w:rPr>
          <w:sz w:val="28"/>
          <w:szCs w:val="28"/>
        </w:rPr>
        <w:t xml:space="preserve"> - важнейшая жизненная ценность. Каждый из нас имеет полное право быть физически здоровой и гармонично развит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этого, несомненно, является здоровый образ жизни. Мы поговорим с Вами о проблемах, которые несовместимы с понятием "здоровь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смысл в понятие «здоровье» вкладывае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здорового образа жизни: сл. 3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авильное питание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он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Активная деятельность и активный отдых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ред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Сл. 4    1. Правильное питание—основа здорового образа</w:t>
      </w:r>
      <w:r>
        <w:rPr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л. 5-6</w:t>
      </w:r>
      <w:r>
        <w:rPr>
          <w:i/>
          <w:iCs/>
          <w:sz w:val="28"/>
          <w:szCs w:val="28"/>
        </w:rPr>
        <w:t xml:space="preserve"> Очень вредны: кока-кола, чипсы, </w:t>
      </w:r>
      <w:r>
        <w:rPr>
          <w:b/>
          <w:iCs/>
          <w:sz w:val="28"/>
          <w:szCs w:val="28"/>
        </w:rPr>
        <w:t>сл. 7</w:t>
      </w:r>
      <w:r>
        <w:rPr>
          <w:color w:val="000000"/>
          <w:sz w:val="28"/>
          <w:szCs w:val="28"/>
        </w:rPr>
        <w:t xml:space="preserve"> 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</w:r>
    </w:p>
    <w:p>
      <w:pPr>
        <w:pStyle w:val="Normal"/>
        <w:ind w:firstLine="403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(распечатать и раздать детям)</w:t>
        <w:br/>
      </w:r>
    </w:p>
    <w:p>
      <w:pPr>
        <w:pStyle w:val="Normal"/>
        <w:spacing w:before="10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spacing w:before="10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ещё продукты вред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8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лат, укроп,  петрушк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9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дерей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1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пинамбур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11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рковь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пус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екла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12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клажан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ня, черешня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еукрепляющие фрукты, полезные при малокров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лин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рная смородин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гата общеукрепляющим витамином С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. 1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здоровья человека очень важен крепкий, здоровый сон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2. Сон</w:t>
      </w:r>
      <w:r>
        <w:rPr>
          <w:bCs/>
          <w:i/>
          <w:iCs/>
          <w:sz w:val="28"/>
          <w:szCs w:val="28"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ловиц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т хорошего сна … Молодееш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он – лучшее … Лекарств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ыспишься - … Помолодееш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ыспался – будто вновь… Родил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17-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Активная деятельность и активный отды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2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. Вредные привычки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23-25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УРЕНИ АЛКОГОЛИЗМ</w:t>
      </w:r>
      <w:r>
        <w:rPr>
          <w:bCs/>
          <w:iCs/>
          <w:sz w:val="28"/>
          <w:szCs w:val="28"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26-27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КОМА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left="0" w:right="147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айд 28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  <w:sz w:val="28"/>
          <w:szCs w:val="28"/>
        </w:rPr>
        <w:t>Основные вредные факторы, действующие на человека за компьютером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стресс при потере информации. </w:t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 29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Сидячее положение</w:t>
      </w:r>
      <w:r>
        <w:rPr>
          <w:sz w:val="28"/>
          <w:szCs w:val="28"/>
        </w:rPr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  <w:sz w:val="28"/>
            <w:szCs w:val="28"/>
          </w:rPr>
          <w:t>остеохондроз</w:t>
        </w:r>
      </w:hyperlink>
      <w:r>
        <w:rPr>
          <w:sz w:val="28"/>
          <w:szCs w:val="28"/>
        </w:rPr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  <w:sz w:val="28"/>
            <w:szCs w:val="28"/>
          </w:rPr>
          <w:t>простатит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геморрой</w:t>
        </w:r>
      </w:hyperlink>
      <w:r>
        <w:rPr>
          <w:sz w:val="28"/>
          <w:szCs w:val="28"/>
        </w:rPr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  <w:sz w:val="28"/>
            <w:szCs w:val="28"/>
          </w:rPr>
          <w:t>ожирению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spacing w:before="0" w:after="0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0</w:t>
      </w:r>
    </w:p>
    <w:p>
      <w:pPr>
        <w:pStyle w:val="Style15"/>
        <w:spacing w:before="0" w:after="0"/>
        <w:ind w:left="150" w:right="150" w:hanging="0"/>
        <w:jc w:val="left"/>
        <w:rPr/>
      </w:pPr>
      <w:r>
        <w:rPr>
          <w:b/>
          <w:bCs/>
          <w:sz w:val="28"/>
          <w:szCs w:val="28"/>
        </w:rPr>
        <w:t>Электромагнитное излучение</w:t>
      </w:r>
      <w:r>
        <w:rPr>
          <w:sz w:val="28"/>
          <w:szCs w:val="28"/>
        </w:rPr>
        <w:t>.</w:t>
        <w:br/>
        <w:t xml:space="preserve">Современные </w:t>
      </w:r>
      <w:hyperlink r:id="rId6">
        <w:r>
          <w:rPr>
            <w:rStyle w:val="InternetLink"/>
            <w:color w:val="000000"/>
            <w:sz w:val="28"/>
            <w:szCs w:val="28"/>
          </w:rPr>
          <w:t>мониторы</w:t>
        </w:r>
      </w:hyperlink>
      <w:r>
        <w:rPr>
          <w:sz w:val="28"/>
          <w:szCs w:val="28"/>
        </w:rPr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Воздействие на зрение</w:t>
      </w:r>
      <w:r>
        <w:rPr>
          <w:sz w:val="28"/>
          <w:szCs w:val="28"/>
        </w:rPr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  <w:sz w:val="28"/>
            <w:szCs w:val="28"/>
          </w:rPr>
          <w:t>зрения</w:t>
        </w:r>
      </w:hyperlink>
      <w:r>
        <w:rPr>
          <w:sz w:val="28"/>
          <w:szCs w:val="28"/>
        </w:rPr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1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Перегрузка суставов кистей рук</w:t>
      </w:r>
      <w:r>
        <w:rPr>
          <w:sz w:val="28"/>
          <w:szCs w:val="28"/>
        </w:rPr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  <w:sz w:val="28"/>
            <w:szCs w:val="28"/>
          </w:rPr>
          <w:t>заболевания кисти</w:t>
        </w:r>
      </w:hyperlink>
      <w:r>
        <w:rPr>
          <w:sz w:val="28"/>
          <w:szCs w:val="28"/>
        </w:rPr>
        <w:t xml:space="preserve"> могут стать хроническими. </w:t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2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тресс при потере информации</w:t>
      </w:r>
      <w:r>
        <w:rPr>
          <w:sz w:val="28"/>
          <w:szCs w:val="28"/>
        </w:rPr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  <w:sz w:val="28"/>
            <w:szCs w:val="28"/>
          </w:rPr>
          <w:t>резервные копии</w:t>
        </w:r>
      </w:hyperlink>
      <w:r>
        <w:rPr>
          <w:sz w:val="28"/>
          <w:szCs w:val="28"/>
        </w:rPr>
        <w:t xml:space="preserve"> своей информации. А ведь и </w:t>
      </w:r>
      <w:hyperlink r:id="rId10">
        <w:r>
          <w:rPr>
            <w:rStyle w:val="InternetLink"/>
            <w:color w:val="000000"/>
            <w:sz w:val="28"/>
            <w:szCs w:val="28"/>
          </w:rPr>
          <w:t>вирусы</w:t>
        </w:r>
      </w:hyperlink>
      <w:r>
        <w:rPr>
          <w:sz w:val="28"/>
          <w:szCs w:val="28"/>
        </w:rPr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  <w:sz w:val="28"/>
            <w:szCs w:val="28"/>
          </w:rPr>
          <w:t>стресса</w:t>
        </w:r>
      </w:hyperlink>
      <w:r>
        <w:rPr>
          <w:sz w:val="28"/>
          <w:szCs w:val="28"/>
        </w:rPr>
        <w:t xml:space="preserve"> случались и инфаркты.</w:t>
        <w:br/>
      </w:r>
      <w:r>
        <w:rPr>
          <w:b/>
          <w:bCs/>
          <w:iCs/>
          <w:sz w:val="28"/>
          <w:szCs w:val="28"/>
        </w:rPr>
        <w:t>Слайд 33</w:t>
      </w:r>
    </w:p>
    <w:p>
      <w:pPr>
        <w:pStyle w:val="Normal"/>
        <w:ind w:firstLine="184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лаю вам: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огда не болеть;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бодрыми;</w:t>
      </w:r>
    </w:p>
    <w:p>
      <w:pPr>
        <w:pStyle w:val="Normal"/>
        <w:numPr>
          <w:ilvl w:val="0"/>
          <w:numId w:val="4"/>
        </w:numPr>
        <w:ind w:left="720" w:firstLine="184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щем, вести здоровый образ жизни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. 34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ья. Следующее – что важно для каждого, это – семь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м, это там, куда гот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ы возвращаться вновь и вновь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достным, добрым, нежным и злым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ле живым…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. 35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м – это там, где нас поймут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м, надеются и ждут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де ты забудешь о плохом –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о твой д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же такое – семья? (ответы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Можно ответить – мама, папа, бабушка, и т.д.   Но может быть это что-то более объёмное и глубокое.   Сл. 36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нима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забо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участ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радость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-это любящие и добрые сердц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традиции и т.д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ья – это ещё… сл.37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- Не малую роль в семьях играют </w:t>
      </w:r>
      <w:r>
        <w:rPr>
          <w:rStyle w:val="Emphasis"/>
          <w:rFonts w:cs="Arial"/>
          <w:bCs/>
          <w:sz w:val="28"/>
          <w:szCs w:val="28"/>
        </w:rPr>
        <w:t xml:space="preserve">традиции </w:t>
      </w:r>
      <w:r>
        <w:rPr>
          <w:rFonts w:cs="Arial"/>
          <w:bCs/>
          <w:sz w:val="28"/>
          <w:szCs w:val="28"/>
        </w:rPr>
        <w:t xml:space="preserve">– это то, что передается из поколения в поколение. Все семьи разные и семейные традиции тоже. Вы же должны хранить эти традиции, приумножать их в своей будущей семье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Fonts w:cs="Arial"/>
          <w:bCs/>
          <w:sz w:val="28"/>
          <w:szCs w:val="28"/>
        </w:rPr>
        <w:t>- Может быть в вашей семье тоже есть традиции? (ответы)</w:t>
      </w:r>
    </w:p>
    <w:p>
      <w:pPr>
        <w:pStyle w:val="Normal"/>
        <w:spacing w:before="100" w:after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Еще в старину о доме и семье говорили с большим уважением. Наверное, поэтому семьи на Руси были большие и дружные. Подтверждением тому являются пословицы и поговорки. Например, «Не красна изба углами, а красна пирогами», «Где родился, там и пригодился», </w:t>
      </w:r>
    </w:p>
    <w:p>
      <w:pPr>
        <w:pStyle w:val="Normal"/>
        <w:spacing w:before="100" w:after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л.38</w:t>
      </w:r>
    </w:p>
    <w:p>
      <w:pPr>
        <w:pStyle w:val="Normal"/>
        <w:spacing w:before="100" w:after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50" w:after="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Не нужен клад, когда в семье лад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Дом вести – не бородой трясти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В гостях хорошо, дома лучше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Когда вся семья вместе, то и душе на месте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В родной семье и каша гуще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Каково на дому, таково и самому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Не красна изба углами, а красна пирогами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Согласную семью и горе не берёт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В семье любовь да совет, так и нужды нет.</w:t>
      </w:r>
    </w:p>
    <w:p>
      <w:pPr>
        <w:pStyle w:val="Style15"/>
        <w:numPr>
          <w:ilvl w:val="0"/>
          <w:numId w:val="2"/>
        </w:numPr>
        <w:spacing w:before="0" w:after="15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Дружная семья и землю в золото превращает.</w:t>
      </w:r>
    </w:p>
    <w:p>
      <w:pPr>
        <w:pStyle w:val="Style15"/>
        <w:numPr>
          <w:ilvl w:val="0"/>
          <w:numId w:val="2"/>
        </w:numPr>
        <w:spacing w:before="0" w:after="280"/>
        <w:ind w:left="780" w:right="0" w:hanging="360"/>
        <w:jc w:val="left"/>
        <w:rPr/>
      </w:pPr>
      <w:r>
        <w:rPr>
          <w:rStyle w:val="Emphasis"/>
          <w:bCs/>
          <w:i w:val="false"/>
          <w:sz w:val="28"/>
          <w:szCs w:val="28"/>
        </w:rPr>
        <w:t>Дети не в тягость, а в рад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покидай родительского до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ев мать и не обняв от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кверни любви своей к родно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крывайся оспинками лж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храни святую верность дом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й любовью дорожи. С. Остр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ли тебя без особых прич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ты – вну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ты – сы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малыш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растё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на маму и папу похож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а любовь до конца твоих д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ется тайной опорой тво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. Бере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ю, вы всегда будете бережно относиться к своей семье и своим близким людям, заботливо и уважительн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ледующее о чём мы поговорим – это дружба, друзья. Это тоже важная, неотъемлемая часть жизни каждого человека.  </w:t>
      </w:r>
    </w:p>
    <w:p>
      <w:pPr>
        <w:pStyle w:val="Style15"/>
        <w:spacing w:before="280" w:after="280"/>
        <w:ind w:left="0" w:right="0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ружба. </w:t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ловаре Даля дружба определяется так: взаимная привязанность двух или более людей, тесная связь их: в добром смысле – бескорыстная, стойкая приязнь, основанная на любви и уважении; в дурном – тесная связь, основанная на взаимных выгодах. </w:t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чего нужны друзья? (ответы)</w:t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из вас может сказать, что у него есть настоящий друг?</w:t>
      </w:r>
    </w:p>
    <w:p>
      <w:pPr>
        <w:pStyle w:val="Style15"/>
        <w:spacing w:before="280" w:after="280"/>
        <w:ind w:left="0" w:right="0" w:hanging="0"/>
        <w:jc w:val="left"/>
        <w:rPr/>
      </w:pPr>
      <w:r>
        <w:rPr>
          <w:bCs/>
          <w:iCs/>
          <w:sz w:val="28"/>
          <w:szCs w:val="28"/>
        </w:rPr>
        <w:t>Хочу показать вам небольшую презентацию о дружбе, чтоб вы немного отдохнули и улыбнулись.</w:t>
      </w:r>
    </w:p>
    <w:p>
      <w:pPr>
        <w:pStyle w:val="Style15"/>
        <w:spacing w:before="280" w:after="280"/>
        <w:ind w:left="0" w:right="0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каз презентац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.39 </w:t>
      </w:r>
      <w:r>
        <w:rPr>
          <w:sz w:val="28"/>
          <w:szCs w:val="28"/>
        </w:rPr>
        <w:t xml:space="preserve">Говорят, что встречают по одежке, провожают по уму. А откуда узнают об уме? Конечно, из речи человека, из того, что он и как говорит. Следующая человеческая ценность – </w:t>
      </w:r>
      <w:r>
        <w:rPr>
          <w:b/>
          <w:sz w:val="32"/>
          <w:szCs w:val="32"/>
        </w:rPr>
        <w:t>общение.</w:t>
      </w:r>
      <w:r>
        <w:rPr>
          <w:sz w:val="28"/>
          <w:szCs w:val="28"/>
        </w:rPr>
        <w:t xml:space="preserve"> Характеризует человека его словарь, т.е. сколько слов он знает – мало или много. (Просмотр отрывка из художественного фильма «Двенадцать стульев») Так, писатели И.Ильф и Е.Петров в романе «Двенадцать стульев», решив создать образ примитивной мещаночки Эллочки Щукиной, прежде всего рассказали о ее словаре. Она легко и свободно обходилась тридцатью словами. Образ Эллочки – Людоедочки стал символом крайне примитивного человека, и способствовал этому главным образом один признак – ее лексикон. слайд 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какими словами обходилась Эл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лайд 41-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– настоящему сильный и здоровый, уравновешенный человек не будет без нужды говорить громко, не будет ругаться и употреблять жаргонных слов. Ведь он уверен, что его слово и так весомо. Счастья достигает тот, кто стремится сделать счастливыми других и способен хоть на время забыть о себе и своих интересах, дарить людям душевное тепло и добрые слова! Знать это, всегда помнить об этом и следовать путями доброты – очень и очень важно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сколько правил поведения и общения помогут вам находить общий язык с окружающими людьми. Слайд46-4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поговорили всего лишь о нескольких из многих ценностей челове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наиболее распространённые ц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дин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выбрать 5 наиболее значимых лично для вас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против выбранного слова каждый ставит крестик. По количеству крестиков определяется рейтинг ценностей. Воспитатель обобщает результ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на занятии было интересно?</w:t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влияло ли занятие на выбор ценностей?</w:t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чем можно дополнить список ценностей, а что исключить?</w:t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чу чтоб вы всегда помнили о неизменных, вечных ценностях, стремились к ним и возможно вы выведете свою формулу успеха.</w:t>
      </w:r>
    </w:p>
    <w:p>
      <w:pPr>
        <w:pStyle w:val="Style15"/>
        <w:spacing w:before="280" w:after="280"/>
        <w:ind w:left="0" w:righ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асибо за работу.</w:t>
      </w:r>
    </w:p>
    <w:p>
      <w:pPr>
        <w:pStyle w:val="Style15"/>
        <w:spacing w:before="280" w:after="280"/>
        <w:ind w:left="0" w:right="0" w:hanging="0"/>
        <w:jc w:val="left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5:00Z</dcterms:created>
  <dc:creator>User</dc:creator>
  <dc:description/>
  <cp:keywords/>
  <dc:language>en-US</dc:language>
  <cp:lastModifiedBy>User</cp:lastModifiedBy>
  <dcterms:modified xsi:type="dcterms:W3CDTF">2011-11-22T22:39:00Z</dcterms:modified>
  <cp:revision>8</cp:revision>
  <dc:subject/>
  <dc:title>Формула успеха</dc:title>
</cp:coreProperties>
</file>