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ПРОСЫ и ответы на тему "НАРКОМ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наркома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мания – это "нарк" – оцепенение, "мание" – безумие, страстное влечение.  Дословно  наркотик – это приводящий в оцеп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ещества относятся к наркот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и – это химические вещества растительного или синтетического происхождения и лекарственные средства, которые оказывают особое, специфическое  действие в первую очередь на центральную нервную систему, весь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иболее опасный способ применения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кровь, так как в этом случае дополнительно к наркомании  возникает возможность заразиться инфекционными заболеваниями, которые передаются через кровь – гепатит, СПИД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, что такое "привыкание"  к наркотику и какова его опас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мере приема наркотиков возникает потребность  в систематическом их употреблении, при этом доза, вызывающая  приятное состояние увеличивается. Опасность привыкания  - невозможно прекратить, так как возникает состояние "ломки" – боль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ется вред приема наркотик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ме нарушаются  нормальные процессы жизнедеятельности, что приводит к появлению различных заболеваний, в том числе псих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полная деградация личности, теряется интерес  ко всему, кроме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оксиком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TextBody"/>
        <w:rPr>
          <w:szCs w:val="28"/>
        </w:rPr>
      </w:pPr>
      <w:r>
        <w:rPr>
          <w:szCs w:val="28"/>
        </w:rPr>
        <w:t>Токсикомания – это употребление различных легколетучих органических веществ, не относящихся собственно к наркотикам, но создающим опьяняющий эффект. Это та же  наркомания, так как привыкание и разрушающее действие на организм и психику тако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опасность курения так называемой "травки" и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равка" – конопля, которую смешивают с табаком и курят  делает человека зависимым и ставит его на путь возможности употребления других наркотиков. Большинство иньекционных наркоманов начинали с травки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ВЕТЫ  и вопросы на тему "АЛКОГОЛ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янство – есть упражнение в безумии    ( ПИФА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лкоголь  и на что в организме человека он воздействует прежде всег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 или этиловый спирт является наркотическим ядом, о действует прежде всего на клетки головного мозга, парализу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воздействие алкоголя на  нервную систему человека, на клетки головного мозг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 является для нервной системы  угнетающим агентом, который замедляет ее работу и нарушает нормальную активность головного мозга, в первую очередь угнетает области мозга, контролирующие торможение, человек теряет контроль над своими посту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Heading3"/>
        <w:rPr>
          <w:szCs w:val="28"/>
        </w:rPr>
      </w:pPr>
      <w:r>
        <w:rPr>
          <w:szCs w:val="28"/>
        </w:rPr>
        <w:t>Как действует алкоголь на пищеварительную систему организма челове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 разрушает слизистую желудка, что приводит к яз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рган наиболее повреждаем при употреблении  спиртных напи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ь – она перерабатывает около 95 % алкоголя, поступившего в кровь и в ходе этой переработки в ней откладываются  все жирные соединения, что приводит к  циррозу печени, а это может привести к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действует алкоголь на кровеносную систему челове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алкоголя приводит к расширению Кровеносных Сосудов и непосредственно повреждает сердечную мыш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ражается регулярное употребление алкоголя на внешнем виде челове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употребление алкоголем обезвоживает организм, что приводит к преждевременному старению кожи, волос, ногтей, к ослаблению и истощению мышц. Расширение кровеносных сосудов на коже вызывает покраснения на лице, руках, н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влияет злоупотребление алкоголя на продолжительность жизни челове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жизни пьющих людей укорачивается в среднем на 15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вред, который  наносит пьющий человек окружающим людя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оголь – похититель рассудка – так именовали его с древних време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 преступления, вплоть до убийств, изнасилования, травмы, кражи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безопасные, полезные  для человека дозы алкоголя? есть ли смертельные д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ыми доказано – полезных доз алкоголя нет, уже 100 г водки губ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,5 тыс. активно работающих клеток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ертельной дозой является – 7-8 г чистого спирта на 1 кг вес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сходит процесс усвоения алкоголя организмом человека  и процесс трез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коголь всасывается в кровь легко, без предварительного переваривания. Это происходит быстро и начинается уже в слизистой оболочке  рта, приблизительно 20% алкоголя всасывается в желудке, остальная часть поглощается в тонком кишеч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рость с которой человек будет трезветь зависит от уровня соответствующих ферментов в его печени. Процесс трезвления ускорить невозмож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80 г алкоголя действуют на организм целые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ТЕМУ  "КУР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е курение – что это ? Каковы его последствия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типичные болезни курильщ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редные последствия на организм человека оказывает курение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вредные вещества, поступающие в организм человека с табачным ды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 процесс, происходящий в сигарете во время ее г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бытует мнение, что курение является стимулятором работоспособности, прилива энергии и сил ?  Правда ли это? Объ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исторические примеры запрета на курение в разных странах мира, в  разные эпохи и меры наказания, применяемые к нарушителям этих запр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УР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тлеющего табака достигает 300" С, а  во время затяжки она может быть 400-1100 градусо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табачного дыма обычно 55-60 градусов, поэтому разница  температур вдыхаемого воздуха и атмосферного разрушительно влияет на эмаль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щая сигарета – это уникальная химическая фабрика, продуцирующая более 4 тыс.различных соединений, в том числе более 40 веществ, непосредственно вызывающих у человека рак, и по меньшей мере, 12 веществ, способствующих  возникновению рака при определ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ачный дым,  кроме  никотина  содержит:  угарный газ,  синильную кислоту, сероводород, аммиак и концентрат из жидких и твердых продуктов горения и сухой перегонки табака, называемый табачным дег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ачный деготь содержит около сотни химических соединений, в том числе канцерогенов – это химические вещества, воздействие которых на организм человека может вызвать 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а, то есть табачный деготь, кроме этого содержит радиоактивные элементы, (простые и сложные фенолы, креолы, нефтолы, нафталены, карбоксильные кислоты,  соединения калия, никеля, полония, стронция и др.) которые у курильщиков накапливаются в организме в таком количестве, что их можно зарегистрировать с помощью специальн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:  При выкуривании 20 г табака образуется 1 г табачного дег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год человек, выкуривающий по  пачке сигарет в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глощает его около 1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ступления дыма в легкие  кровь в альвеолярных капиллярах вместо того, чтобы обогатиться кислородом, насыщается угарным газом, что приводит к кислородному голо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льная кислота хронически отравляет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 раздражает слизистые оболочки, снижается сопротивляемость легких различным инфекционным заболеваниям, в том числе туберкул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действие на организм человека оказывает никотин. Никотин – это сильный яд. В результате курения у подростков происходит задержка роста, снижение физической и умственной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губы, рта, горла, пищевода, гортани,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-СОСУДИСТЫЕ ЗАБОЛЕВАНИЯ: высокое кровяное давление, ишемическая болезнь сердца, аритмия,, атеросклероз сосудов, инфаркт миокарда,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ИРАТОРНЫЕ ЗАБОЛЕВАНИЯ: воспаление легких, хронический бронхит, ас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ПИЩЕВАРИТЕЛЬНОЙ СИСТЕМЫ:  яз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е курение – это вдыхание задымленного табачного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, струящийся от зажженной сигареты, неотфильтрован и содержит в 50 раз больше канцерогенов  и  аммиака, вдвое больше смол и ник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часов нахождения в закрытом помещении, где курят  соответствует выкуриванию 5 сигарет,  а  в сильно  накуренном помещении типа бара – до 14 сигарет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правда, что курение является стимулятором работоспособности, прилива сил, энергии и бо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умают потому, что никотин оказывает на нервную систему человека  двухфазовое действие – вначале  непродолжительное  возбуждение, которое переходит в длительное и явно выраженное торм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лиянием курения  нарушаются нервные механизму как кратковременной, оперативной памяти, так и долговременной. Доказано, что скорость запоминания и объем памяти у всех заядлых курильщиков снижены в среднем на 5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курильщиков уже в 18-25 лет после выкуривания одной сигареты появляется выраженная рассеянность внимания, снижается точность математических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ция – курение рассматривалось как нарушение Корана: человека избивали и возили на осле по улицам Константинополя. А после пожара – запретили под страхом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сии запрещали курение под страхом лишения носа и губ, а торговцев табака было приказано жучь на ко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царь Михаил Федорович запретил курение по причине част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нт-Яго в 1692 году за курение были замурована в стену пять монахов.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2:00Z</dcterms:created>
  <dc:creator>Александрова</dc:creator>
  <dc:description/>
  <cp:keywords/>
  <dc:language>en-US</dc:language>
  <cp:lastModifiedBy>User</cp:lastModifiedBy>
  <cp:lastPrinted>2004-04-20T21:09:00Z</cp:lastPrinted>
  <dcterms:modified xsi:type="dcterms:W3CDTF">2013-01-17T13:22:00Z</dcterms:modified>
  <cp:revision>7</cp:revision>
  <dc:subject/>
  <dc:title>ВОПРОСЫ НА ТЕМУ  "КУРЕНИЕ"</dc:title>
</cp:coreProperties>
</file>