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single"/>
        </w:rPr>
      </w:pPr>
      <w:r>
        <w:rPr>
          <w:sz w:val="44"/>
          <w:u w:val="single"/>
        </w:rPr>
        <w:t>Материалы для беседы на тему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«КАК ВОЗНИКАЕТ ОПАСНАЯ СТРАСТЬ»</w:t>
      </w:r>
    </w:p>
    <w:p>
      <w:pPr>
        <w:pStyle w:val="Heading2"/>
        <w:jc w:val="center"/>
        <w:rPr/>
      </w:pPr>
      <w:r>
        <w:rPr/>
        <w:t>По материалам книги для  педагогов и родителей "Школа без наркотиков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д научной редакцией доктора биологических наук, профессора Л.Шипицино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 доктора психологических наук, профессора Е.Казаково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Для того, что бы помочь человеку – надо понять первопричину.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TextBody"/>
        <w:rPr/>
      </w:pPr>
      <w:r>
        <w:rPr/>
        <w:t xml:space="preserve">   </w:t>
      </w:r>
      <w:r>
        <w:rPr/>
        <w:t>Как показывает статистика, первая встреча с наркотическими веществами происходит иногда  в 8-10 лет, но чаще всего в подростковом возрасте, который по своей сути является  кризисом взросления.</w:t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sz w:val="28"/>
        </w:rPr>
        <w:t xml:space="preserve">Суть кризиса взросления заключается не только в переживаниях о  своих, чаще  воображаемых, физических недостатках, не только в изменениях отношения к миру и к самому себе, </w:t>
      </w:r>
      <w:r>
        <w:rPr>
          <w:b/>
          <w:sz w:val="24"/>
        </w:rPr>
        <w:t xml:space="preserve">НО И В ПОИСКАХ ИДЕНТИФИКАЦИЙ, ТО ЕСТЬ  УСВОЕНИИ ОБРАЗЦОВ ПОВЕДЕНИЯ ЗНАЧИМЫХ ДЛЯ ПОДРОСТКА ЛЮДЕЙ.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/>
      </w:pPr>
      <w:r>
        <w:rPr/>
        <w:t>СПЕЦИАЛИСТЫ ВЫДЕЛЯЮТ НЕСКОЛЬКО ПРИЧ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ОТРЕБЛЕНИЯ  НАРКОТИКОВ И АЛКОГОЛЯ: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УСПОКАИВАЮЩАЯ   ( самая распространенная причин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 целью достижения душевного спокойствия,  чтобы расслабиться, забыться, уйти от неприглядной или опасной действительности, от неразрешимых жизненных проблем ( "чтобы быть спокойнее" – так они это объясняют). Еще недостаточно приспособленные, еще не нашедшие своего места в жизни, не умея нормализовать свои отношения в семье, в группе сверстников, подростки хотят изменить свое эмоциональное состояние (тревога, депрессия, апатия) и улучшить настро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КОММУНИКАТИВНАЯ  (если не хватает общения, любви, доброжелательности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бы преодолеть чувство замкнутости, стеснительности, чтобы появилась уверенность в своих возможностях, чтобы облегчить общение со сверстниками своего и противоположного пола. ( 30 % всех алкоголиков начинают с привычки Принимать "допинг" перед общением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КТИВИРУЮЩАЯ    (с целью подъема жизненных сил, бодрости, усиления активност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мея заниженную самооценку, будучи неуверенными в своих способностях, пытаются достичь  уверенности, бесстрашия, совершить "выдающиеся поступки" или выйти из состояния скуки, душевной пустоты и бездействия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ГЕДОНИСТИЧЕСКАЯ  (для получения удовольствия, создания приятных ощущен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а потребность возникает из-за невозможности и неумения развлечь себя иным образом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КОНФОРМНАЯ   (стремление подражать )</w:t>
      </w:r>
    </w:p>
    <w:p>
      <w:pPr>
        <w:pStyle w:val="Normal"/>
        <w:rPr>
          <w:sz w:val="24"/>
        </w:rPr>
      </w:pPr>
      <w:r>
        <w:rPr>
          <w:sz w:val="24"/>
        </w:rPr>
        <w:t>Чтобы  не отставать от сверстников, быть принятыми группой, чтобы самоутвердиться, укрепить свой статус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МАНИПУЛЯТИВНАЯ  (для возможности манипулировать другими детьми) </w:t>
      </w:r>
    </w:p>
    <w:p>
      <w:pPr>
        <w:pStyle w:val="Normal"/>
        <w:rPr>
          <w:sz w:val="24"/>
        </w:rPr>
      </w:pPr>
      <w:r>
        <w:rPr>
          <w:sz w:val="24"/>
        </w:rPr>
        <w:t>Чтобы изменить  ситуацию в собственную пользу, для достижения тех или иных преимуществ (например, желая привлечь к себе внимание своей необычностью), чтобы успешно выступать в роли лидера.</w:t>
      </w:r>
    </w:p>
    <w:p>
      <w:pPr>
        <w:pStyle w:val="Normal"/>
        <w:rPr/>
      </w:pPr>
      <w:r>
        <w:rPr>
          <w:b/>
          <w:i/>
          <w:sz w:val="24"/>
          <w:u w:val="single"/>
        </w:rPr>
        <w:t>КОМПЕНСАТОРНАЯ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Чтобы компенсировать какую-то неполноценность личности, дисгармонию характе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ПОДРСТКОВ, КОТОРЫЕ ПЛОХО ПЕРЕНОСЯТ КОНФЛИКТЫ И ТРУДНОСТИ В ШКОЛЕ И ДОМА ВОЗНИКАЕТ НАИБОЛЬШИЙ РИСК ПРИВЫКАНИЯ К НАРКОТИКАМ  И АЛКОГОЛЮ  КАК К ФОРМЕ РЕАГИРОВАНИЯ НА ЛЮБЫЕ</w:t>
      </w:r>
    </w:p>
    <w:p>
      <w:pPr>
        <w:pStyle w:val="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ИЗНЕННЫЕ ПРОБЛЕМЫ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41:00Z</dcterms:created>
  <dc:creator>Александрова</dc:creator>
  <dc:description/>
  <cp:keywords/>
  <dc:language>en-US</dc:language>
  <cp:lastModifiedBy>User</cp:lastModifiedBy>
  <cp:lastPrinted>2012-08-22T13:30:00Z</cp:lastPrinted>
  <dcterms:modified xsi:type="dcterms:W3CDTF">2012-08-22T10:48:00Z</dcterms:modified>
  <cp:revision>3</cp:revision>
  <dc:subject/>
  <dc:title>КАК ВОЗНИКАЕТ ОПАСНАЯ СТРАСТЬ</dc:title>
</cp:coreProperties>
</file>