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Добрый вечер, дорогие друзья! Добрый вечер, уважаемые поклонники юных талантов! Мы приветствуем всех в концертном зале  нашей замечательной школы,  которая  гостеприимно распахнула свои двери, встречая всех желающих окунуться в прекрасный мир, в мир искусства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звольте начать окружной этап фестиваля «Эстафета искусств» и предложить вашему вниманию  программу   школ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228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анф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Есть  чудо, которое живет рядом с нами. Его  нельзя потрогать, но можно увидеть и услышать! Оно способно заставить нас смеяться и плакать. Оно имеет душу и сердце! Чудо, которое рождается здесь, на этой сцене…   И имя ему – классическая Музы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ихия музыки – могучая стих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чем непонятней, тем сильней</w:t>
        <w:br/>
        <w:t>Глаза мои бездонные, сух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зами наполняются при ней…</w:t>
        <w:br/>
        <w:t xml:space="preserve">Она и невидна, и невес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ы ее в сердцах своих несем…</w:t>
        <w:br/>
        <w:t xml:space="preserve">Мелодии всемирная исто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ль в воде, растворена во всем…</w:t>
        <w:br/>
        <w:t xml:space="preserve">Покинув поднебесья голуб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тившись в мир земной, где шум и гам.</w:t>
        <w:br/>
        <w:t>Все звуки музыки: летящие, жи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ат, поют и наполняют зал!!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Номер программ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Художественная гимнастика – спорт или искусство? Этот вопрос интересует многих поклонников этого замечательного вида спорта. Юлия Барсукова, Алина Кабаева, Евгения Канаева – вот список олимпийских чемпионок. Бесспорно, их можно назвать не только великими спортсменками, но и талантливыми артистка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ер программы «Гимнастический этюд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ет человека, который не любит музыку. У каждого из нас свои любимые музыкальные жанры. Свои любимые песни, которые хочется слушать. Мы  начинаем  свое знакомство с  музыкой , песней с относительно простых мелодий, незаметно для себя оказываемся  на пути, который ведет нас  к пониманию всего лучшего, что придумало и пережило человече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Гитара – необыкновенный инструмент. Шестиструнная, семиструнная, 12-ти  струнная, гавайская, акустическая, электрическая…  Гитара – это нечто вдохновляющее! Это как муза, которая помогает творить. Один взгляд на ее тонкий гриф… и в голове все переворачивается! Хочется прикоснуться к нему, провести рукой по струнам, сжать его как можно крепче и сыграть самую безумную по красоте композицию!! Гитара – это просто Богиня, Божество, которому можно поклоняться, посвящать оды, стих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вори же ты со м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руга семиструнна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я душа полна тобой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ночь такая лунн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программы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Литература вообще и поэзия, в частности, принадлежат к тем немногим областям человеческой деятельности, в которых разбираются почти все, …..почти  все умеют  читать стихи, …. но вот  вложить душу, читать с чувством дано далеко не все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т, например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Я встретил ва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се…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ожно так: (с пафосо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Я встретил ва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се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 сейчас  отбросьте мысли о том, что вы увидите нечто драматическое. Вы же   соскучились по «живому» звуку, НЕ ПРАВДА ЛИ  А если еще  и, положительно относитесь к экспериментам и свободе на сцене, наконец, хотите получить заряд оптимизма и приятных эмоций,  то  давайте  наполним жизнь…. рок-н-роллом!  Экспрессия, хореографические поддержки,  головокружительная акробатика в сочетании с бешеным темпом и сложнейшим танцем – вот что такое современный рок-н-ролл.  За все время своего существования рок-н-ролл никогда не терял своей популярности, а это уже более чем 5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программы «Танец рок-н-рол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А вот еще один оригинальный жанр, жанр «на любителя», но этих любителей много, причем разных возрас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ксофона звенящая ф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ударника стук – все от дж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нджо, туба и голос ба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ксиленд, а проще – дж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омер программы «Джаз»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от и закончилась наша программа. Прощаясь, мы благодарим Вас за ваши светящиеся радостью глаза, ваши улыбки, за ваши аплодисменты. Я уверен, что наша встреча, несомненно,  отозвалась теплом в ваших сердцах. Мы не прощаемся, а говорим лишь… "До новой встречи в волшебном мире  искусства - искусства, в котором вечно процветают: добро, понимание, свет и любовь! "   Спасибо за внимание! Всего вам доброг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2:00Z</dcterms:created>
  <dc:creator>417</dc:creator>
  <dc:description/>
  <dc:language>en-US</dc:language>
  <cp:lastModifiedBy>user</cp:lastModifiedBy>
  <cp:lastPrinted>2012-11-07T18:54:00Z</cp:lastPrinted>
  <dcterms:modified xsi:type="dcterms:W3CDTF">2013-01-07T18:52:00Z</dcterms:modified>
  <cp:revision>2</cp:revision>
  <dc:subject/>
  <dc:title>Добрый вечер, дорогие друзья</dc:title>
</cp:coreProperties>
</file>