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чему родители и дети не всегда                                                                                        понимают друг друга?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1. Повышение воспитательного воздействия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.Способствовать формированию доверительных и доброжелательных отношений между родителями и детьми, педагогами и учащими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Создать в коллективе детей и родителей атмосферу добра, взаимопонимания, довер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ыявить особенности взаимоотношений между ребенко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дителями.                             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ировать у учащихся уважительного отношения к семье, родителям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казать на различных ситуациях,  как могут строиться отношения между родителями и детьми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формировать умения правильно выйти из конфликтной ситуации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формировать основные правила поведения в конфликтной ситуаци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в группах (4 группы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ая бес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Дорогие ребята! Отгадайте, пожалуйста, ребус  </w:t>
      </w:r>
      <w:r>
        <w:rPr>
          <w:b/>
          <w:sz w:val="36"/>
          <w:szCs w:val="36"/>
        </w:rPr>
        <w:t>7 Я</w:t>
      </w:r>
      <w:r>
        <w:rPr>
          <w:sz w:val="28"/>
          <w:szCs w:val="28"/>
        </w:rPr>
        <w:t xml:space="preserve">  и вы узнаете, о чем я хочу с вами поговорить сегодня. Правильно, речь пойдет о семье</w:t>
      </w:r>
      <w:r>
        <w:rPr>
          <w:color w:val="000000"/>
          <w:sz w:val="28"/>
          <w:szCs w:val="28"/>
        </w:rPr>
        <w:t>, о взаимоотношениях между ее членам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как Вы понимаете это слово «семья»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возникает в вашем воображении, когда вы его произносит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ворят дети класс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Закройте глаза. </w:t>
      </w:r>
      <w:r>
        <w:rPr>
          <w:b/>
          <w:sz w:val="28"/>
          <w:szCs w:val="28"/>
        </w:rPr>
        <w:t>Представьте себе самого близкого, дорогого для вас человека. Кого вы представили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«семья» понятно всем, как слова «мама», «хлеб», «родина». Семья с первых мгновений жизни рядом с каждым из нас. Семья – это дом, это папа и мама, бабушка и дедушка, это сестры, братья… </w:t>
      </w:r>
    </w:p>
    <w:p>
      <w:pPr>
        <w:pStyle w:val="Normal"/>
        <w:rPr/>
      </w:pPr>
      <w:r>
        <w:rPr>
          <w:sz w:val="28"/>
          <w:szCs w:val="28"/>
        </w:rPr>
        <w:t>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- </w:t>
      </w:r>
      <w:r>
        <w:rPr>
          <w:b/>
        </w:rPr>
        <w:t xml:space="preserve"> </w:t>
      </w:r>
      <w:r>
        <w:rPr>
          <w:b/>
          <w:sz w:val="28"/>
          <w:szCs w:val="28"/>
        </w:rPr>
        <w:t>Какими должны быть родители?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У меня самые лучшие родители. Они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Какими должны быть родители. Обобщаю высказанные детьми мысли. (терпеливые, добрые, заботливые, весёлые, умные, трудолюби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Но всегда ли так хорошо бывает дома? </w:t>
      </w:r>
      <w:r>
        <w:rPr>
          <w:i/>
          <w:iCs/>
          <w:color w:val="000000"/>
          <w:sz w:val="28"/>
          <w:szCs w:val="28"/>
        </w:rPr>
        <w:t>(Нет.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>Всегда ли родители и дети понимают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ывали в вашей жизни такие ситуации, когда вы обижались на родителей? </w:t>
      </w:r>
      <w:r>
        <w:rPr>
          <w:sz w:val="28"/>
          <w:szCs w:val="28"/>
        </w:rPr>
        <w:t>Расскажите подробне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 когда вы сами обижали своих родителей? Расскажи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чему родители часто что-то не разрешают детям? </w:t>
      </w:r>
      <w:r>
        <w:rPr>
          <w:sz w:val="28"/>
          <w:szCs w:val="28"/>
        </w:rPr>
        <w:t>(Они заботятся о них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ак вы думаете, легко ли быть родителями? Как правильно строить отношения с родителями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им разные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в школе очень плохо учится. Маму вызвали в школу. После посещения школы состоялся ее разговор с доч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возвращается домой в два часа ночи. Родители возмущены до пре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требует от родителей купить модную и дорогую вещь. Родители объясняют ему, что сделать это сейчас нет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ите, что у самой сложной ситуации всегда есть выход, любую проблему можно решить еще тогда, когда она не превратилась в конфликт, глубокий и затяжной. Надо только попытаться встать на позиции родителей, понять их прислушаться к их арг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Быть родителем трудно, на них лежит ответственность за воспитание дет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попробуем разобраться в проблеме «</w:t>
      </w:r>
      <w:r>
        <w:rPr>
          <w:b/>
          <w:i/>
          <w:color w:val="000000"/>
          <w:sz w:val="28"/>
          <w:szCs w:val="28"/>
        </w:rPr>
        <w:t>Почему родители и дети не всегда понимают друг друга?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ика «Ковер идей»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абота в группах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Понима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существует такая пробл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оиск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изме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Индивидуализац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лично сделаю я, чтобы изменить ситу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Индивидуальное принятие решения</w:t>
      </w:r>
    </w:p>
    <w:p>
      <w:pPr>
        <w:pStyle w:val="Normal"/>
        <w:rPr/>
      </w:pPr>
      <w:r>
        <w:rPr>
          <w:sz w:val="28"/>
          <w:szCs w:val="28"/>
        </w:rPr>
        <w:t>-Я постараюсь сделать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рогие ребята! Вы сами пришли к решению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главное настойчиво воплощать свои решения в жизнь.</w:t>
      </w:r>
    </w:p>
    <w:p>
      <w:pPr>
        <w:pStyle w:val="Normal"/>
        <w:rPr/>
      </w:pPr>
      <w:r>
        <w:rPr>
          <w:sz w:val="28"/>
          <w:szCs w:val="28"/>
        </w:rPr>
        <w:t xml:space="preserve">Ведь для  того чтобы родители и дети понимали друг друга, надо очень немного: надо любить друг друга, уметь  по-доброму   выслушать и понять. Вот вы придете сегодня из школы домой и приготовьте для мамы, которая придет уставшая с работы  какой-нибудь приятный сюрпри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Е ДРУГ ДРУГА ИСКРЕННИМ СЕРДЦ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ДРУГ ДРУГА ОТКРЫТОЙ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БЫЛО МЕСТА,  ГДЕ ЗЛОБЕ ПРИГРЕ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СЕРДЦЕ ПРИШЕЛ ДОЛГОЖДАННЫ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20:00Z</dcterms:created>
  <dc:creator>родители и антон</dc:creator>
  <dc:description/>
  <cp:keywords/>
  <dc:language>en-US</dc:language>
  <cp:lastModifiedBy>родители и антон</cp:lastModifiedBy>
  <dcterms:modified xsi:type="dcterms:W3CDTF">2012-11-19T19:51:00Z</dcterms:modified>
  <cp:revision>5</cp:revision>
  <dc:subject/>
  <dc:title/>
</cp:coreProperties>
</file>