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«Физики» и «Математики» шутят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й, умений и навыков, полученных в курсах изучения математики  и физик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их способност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ообразительности, любознательности, логического мышлени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мления к преодолению труд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познавательных интересов, любви к предме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лочение классного коллектива.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ан проведения КВ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смотр домашнего зада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курс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смотр домашнего задания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нды выходят на сцену. Представляется жюри,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ются приветствия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- От души приветствуем компетентное и объективное  жю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А теперь слово команде «Математ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анде «Физ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Объявляется </w:t>
      </w:r>
      <w:r>
        <w:rPr>
          <w:b/>
          <w:i/>
          <w:sz w:val="28"/>
          <w:szCs w:val="28"/>
        </w:rPr>
        <w:t>первый конкурс «Размин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Размин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просы командам (по очеред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каком предмете одежды идет речь в теореме Пифагора?       (шт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видно, если ничего не видно?                                                 (тум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рдый Рим трубил поб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 твердыней Сираку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трудами Архим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больше я горж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нынче нам зан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ать старинке ч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нам не ошиб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окружность верно с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только постар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апомнить всё, как 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– четырнадцать – пятнадц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яносто два и ш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о чем идет речь )                            (число «п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В древности учение об этом математическом понятии было в большом почете у пифагорийцев. С ним они связывали мысли о порядке и красоте в природе, о созвучных аккордах в музыке и гармонии во Всел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 применялось и применяется не только в математике, но и в архитектуре, искусстве, и является условием правильного, наглядного и красивого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писания этого понятия необходимы четыре символа и знак рав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за понятие?                               (пропор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каком русском ученом великий поэт Пушкин сказал, что он создал первый в России университет, что он «сам был первым русским университето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Ломоно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Эврика! Эврика!» Кому принадлежат эти слова и что они означ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дел физики, который в переводе с греческого означает «движен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кинема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называется длина траектории?            (п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ода по воде плавает. Что это?                   (лё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Гаркнул гусь на всю Русь.                          (г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Конкурс №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Приглашаются по два человека от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м предлагается за пять минут сочинить четверостишия с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едующими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шарики – фонари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физический – лирическ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ипетка – конфет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штатив – факульт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остальным членам команды выдаются листы, на которых запис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манда – «Директор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а – «Столовая в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Объявляется конкурс «Устами физика и матема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колько лет назад по телевидению демонстрировалась популярная игра «Устами младенца». Сущность ее заключалась в следующем. Автором программы загадывалось слово или словосочетание, обозначающее явление или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непосредственным языком описывали этот предмет (явление), да так, что и отгадать бывает невозможно. Например, четырехлетняя Аня таким образом описала портрет профессора: «Это такой человек, лысый, может быть с усами, который работает на садовом участке, выращивает овощи, а в свободное от этого время ходит в университ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заключается в следующем. Вам выдаются листы, на которых записано то, что именно (или кого именно) вы должны  описать словами младенца очень точно, но чтобы противоположная команда не нашла правильный ответ (не догадалась, о чем или о ком идет реч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оценивает текст составленной загадки в 5 баллов, ответ – в 1 бал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- А пока потренируем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слова предлагается четыре варианта «рассуждалок». Ответ, полученный с первой «рассуждалки», приносит 4 балла, с четвертой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то такая штука, в которой что-то не знаешь, а потом вдруг узнаешь, если захо           чешь это сделать – и сдел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огда задачи решаются только с его помощью. Я не люблю их решать, потому что плохо умею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знаю, есть ли у него листья и стебли, но корни у него есть. Может один, а может больше. И только у некоторых нет и кор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 2-м классе они простые, в 7-м – линейные, в 8-м – квадратные, а в 10-м – тригонометр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Урав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на названа по фамилии ученого, Ученый этот известный, его знают даже те, кто её ещё не изу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ней говорится про фигуру одну, которую тоже все знают с детства, а потом снова в школе её изучают. И мы узнаем из неё о сторонах этой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ё нужно доказывать. А зачем? Ведь он её доказал уже давным-да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 над самим ученым часто смеются, говорят, что у него штаны – во все стороны ра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теорема Пифаг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то такая геометрическая фигура, интересная, красивая, у которой нет начала и нет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та фигура используется и применяется везде: в быту, в технике, в архитектуре и других отрас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начала в школе изучают её, а потом его, т.е. ту фигуру, о которой идёт речь. Если пойдёшь по нему, то говорят, сколько бы ни шёл, всё равно придёшь туда же, откуда у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 ещё можно его увидеть на кораблях, катерах, пароходах. Он там называется спас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 круг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то такая кривая, уходящая в бесконе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взять нитку или верёвку двумя руками так, чтобы они провисли, то тоже, в общем-то её получ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юди давно её знают и используют, когда подковывают лошадей. Ведь подкова – тоже её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 вообще-то, это красивая кривая – график одной из функций, а точнее сказать – квадратичной функции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араб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конкурса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Конкурс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задают вопросы друг другу. Три – по физике и три –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Конкурс  капи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ак можно больше слов из слова «Треуголь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реугольник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ог          луг            тур              тир               кот                то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уль        угол          гол              роль             кино              кул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оль        лот            тол              трель            раут              кро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от          тор            корень        тон               гик                лу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ит          лор            дик             конг             ель                 гел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орн        кон            рок             кит               тик                 лён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голь      ноль          лето            лень             олень             уро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рон       уклон        утро            тело             кол                 кор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итель   лектор       игрек          итог             енот                лорне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улон     кретин      орёл            ролик          трек                 туро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рек        тенор        турн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еометр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тр            мир                ром                тигр                   тр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ро          тир                 грим              море                  гром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ог              мотор             мор               грот                    гор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рог            ор                    герой            гиря                   ро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тро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 время -               </w:t>
      </w:r>
      <w:r>
        <w:rPr>
          <w:b/>
          <w:sz w:val="32"/>
          <w:szCs w:val="32"/>
        </w:rPr>
        <w:t xml:space="preserve">Конкурс № 4  </w:t>
      </w:r>
      <w:r>
        <w:rPr>
          <w:sz w:val="28"/>
          <w:szCs w:val="28"/>
        </w:rPr>
        <w:t>(конкурс болельщ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то автор учебника по геометрии?                         (Атанася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астролябия?                                        (прибор для измерения углов)</w:t>
      </w:r>
    </w:p>
    <w:p>
      <w:pPr>
        <w:pStyle w:val="Normal"/>
        <w:jc w:val="both"/>
        <w:rPr/>
      </w:pPr>
      <w:r>
        <w:rPr>
          <w:sz w:val="28"/>
          <w:szCs w:val="28"/>
        </w:rPr>
        <w:t>3. Вертикальная, горизонтальная или наклонная прямая, к которой неограниченно приближается график функции.          (асимпт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кторная физическая величина, равная отношению изменения вектора скорости к интервалу времени.                                     (ускорение)</w:t>
      </w:r>
    </w:p>
    <w:p>
      <w:pPr>
        <w:pStyle w:val="Normal"/>
        <w:jc w:val="both"/>
        <w:rPr/>
      </w:pPr>
      <w:r>
        <w:rPr>
          <w:sz w:val="28"/>
          <w:szCs w:val="28"/>
        </w:rPr>
        <w:t>5. Ученый, сделавший вывод о существовании атмосферного давления у поверхности земли.                                                        (Торричелли)</w:t>
      </w:r>
    </w:p>
    <w:p>
      <w:pPr>
        <w:pStyle w:val="Normal"/>
        <w:jc w:val="both"/>
        <w:rPr/>
      </w:pPr>
      <w:r>
        <w:rPr>
          <w:sz w:val="28"/>
          <w:szCs w:val="28"/>
        </w:rPr>
        <w:t>6. Единица измерения частоты.                                     (Гер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>Конкурс № 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 физико-математического класса. (домашнее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>Конкурс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командам. Болельщики в случае неответа могут помочь свое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ить уравнение:   2006х² - 2007х + 1 = 0.        (1; 1/2006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я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му равно произведение чисел от -200 до 200?       ( 0 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движутся кабинки в аттракционе «Колесо обозрения» - поступательно или вращате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каждая прямая, проведенная внутри кабинки, остаётся при движении параллельной самой себе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я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нки скатываются с горы, а шарик – по наклонному жёлоб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происходит поступательное дви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в первом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му равен 1 пуд?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16 кг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я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о, показывающее количество единичных квадратов в геометрической  фигуре.                                                                     (площад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коман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чему стальной шарик хорошо отскакивает от камня и плохо  - от асфаль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заимодействие шарика с камнем – это упругая деформация, следовательно, возникающая сила упругости отбрасывает шарик от камня, а деформация с асфальтом пластична (форма асфальта не меняется), силы упругости не возникает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-я команд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толике в вагоне поезда лежат книга и мячик. Почему, когда поезд тронулся с места, мяч покатился назад, а книга осталась в по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ила трения при скольжении меньше силы трения поко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письма влюбленного физика и влюблённого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 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нтом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верхпрово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прово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ую цепь, состоящую из источника, лампочки, амперметра, вольт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и линейной, квадратичной функций и синусо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 В революционный период в жизни России детям часто давались политическими фанатами такие имена, как Коллективизация, Индустриализация, Марксина, Сталина и т.д. Расшифруйте следующие и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трудзад – очень трудн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мпойт – вектор Умова-Пой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исалп – закон Био-Савара-Лап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ха – вольтамперн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вобра – длина волны Де-Брой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циллярия – женский род от «осцилля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шка – маленькая пара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ан – математически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од – электрический д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умапол – индукция магнит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опа – ускорение свободного п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кциус – вектор центростремительного уск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проинт – да здравствует производная и интегр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ефоболь – закон Стефана-Больц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волпричаст – корпускулярно-волновая природа 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придумать по пять имен ( рекомендаций  молодым родителям) с помощью физико-математических тер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8:29:00Z</dcterms:created>
  <dc:creator>User_Mk</dc:creator>
  <dc:description/>
  <cp:keywords/>
  <dc:language>en-US</dc:language>
  <cp:lastModifiedBy>WinStyle</cp:lastModifiedBy>
  <cp:lastPrinted>2007-01-05T11:16:00Z</cp:lastPrinted>
  <dcterms:modified xsi:type="dcterms:W3CDTF">2013-01-08T08:39:00Z</dcterms:modified>
  <cp:revision>17</cp:revision>
  <dc:subject/>
  <dc:title>КВН « «Физики» и «Математики» шутят»</dc:title>
</cp:coreProperties>
</file>