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«</w:t>
      </w:r>
      <w:r>
        <w:rPr>
          <w:b/>
          <w:i/>
          <w:sz w:val="32"/>
          <w:szCs w:val="32"/>
        </w:rPr>
        <w:t>Экскурсия по военной Москв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лайд 1</w:t>
      </w:r>
      <w:r>
        <w:rPr>
          <w:sz w:val="28"/>
          <w:szCs w:val="28"/>
        </w:rPr>
        <w:t xml:space="preserve">. </w:t>
      </w:r>
      <w:r>
        <w:rPr/>
        <w:t>Война… Странная для нас слово. Непонятное, ненужное. Ненужное, потому, что из газет, радио и телепрограмм мы видим и слышим, что на войне умирают люди и никогда их не будет больше на Земле. Почему? За что? Ведь солнце светит для всех одинаково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Слайд 2</w:t>
      </w:r>
      <w:r>
        <w:rPr/>
        <w:t xml:space="preserve"> Я родилась и выросла в Москве. Я люблю этот город. В 1941 году война могла бы его уничтожить.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Слайд 3</w:t>
      </w:r>
      <w:r>
        <w:rPr/>
        <w:t xml:space="preserve">  Разрабатывая планы войны против СССР, политики и стратеги фашистской Германии западному (Московскому) направлению и захвату столицы Советского Союза — Москвы, важнейшего политического, экономического и культурного центра страны,— придавали первостепенное значение. «Захват этого города,— подчеркивалось в плане «Барбаросса»,— означает как с политической, так и с экономической стороны решающий успех»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Слайд 4</w:t>
      </w:r>
      <w:r>
        <w:rPr/>
        <w:t xml:space="preserve">  Великая победа под Москвой — первая крупная победа Советской Армии над сильным и коварным агрессором. Она явилась важным военно-политическим событием, предопределившим коренные изменения в дальнейшем ходе Великой Отечественной и второй мировой войны в целом. Победа под Москвой вдохновила советских людей на новые подвиги, укрепила их уверенность в том, что враг неминуемо будет разбит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Слайд 5</w:t>
      </w:r>
      <w:r>
        <w:rPr/>
        <w:t xml:space="preserve">   Нам, молодому поколению москвичей, родившемуся через несколько десятилетий после Московской битвы, трудно представить ту тревожную обстановку, которая сложилась в нашем родном городе, когда враг подходил к самым его стенам. Мы можем опираться только на свидетельства очевидцев, документы, материалы фото- и кинохроники тех лет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Слайд 6</w:t>
      </w:r>
      <w:r>
        <w:rPr/>
        <w:t xml:space="preserve">   И все же я решила попытаться мысленно пройти по улицам Москвы военной и посмотреть, как в те трудные для всего советского народа дни жила Столица и ее жители.</w:t>
      </w:r>
    </w:p>
    <w:p>
      <w:pPr>
        <w:pStyle w:val="Normal"/>
        <w:rPr/>
      </w:pPr>
      <w:r>
        <w:rPr/>
        <w:t xml:space="preserve">                  </w:t>
      </w:r>
      <w:r>
        <w:rPr/>
        <w:t>Для того, чтобы вы могли составить наилучшее представление о нашем городе осенью 1941 года, почувствовать контраст между той Москвой и Москвой нынешней, я решила проложить маршрут по местам, хорошо известным не только москвичам, но и гостям Столицы. Мы пройдем через сердце Москвы, Красную площадь, окажемся на Театральной площади у Большого театра, по улице Горького (ныне Тверской) дойдем сначала до Пушкинской площади, а затем до площади Маяковского. По Садовому кольцу мимо Планетария выйдем на Красную Пресню, а оттуда через Киевский вокзал и Бородинский мост - на улицу Арбат. В завершение по бульварному кольцу подойдем к Никитским воротам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Слайд 7</w:t>
      </w:r>
      <w:r>
        <w:rPr/>
        <w:t xml:space="preserve">      Начнем наше путешествие с улицы Балчуг, что в Замоскворечье. Первое, что сразу бросается в глаза - это баррикада, сложенная из мешков с землей, перегородившая часть улицы. Десятки и десятки баррикад встали поперек улиц на окраинах и в центре Москвы. Если приглядеться, можно различить амбразуры-бойницы.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Слайд 8</w:t>
      </w:r>
      <w:r>
        <w:rPr/>
        <w:t xml:space="preserve"> Мимо ходят трамваи, троллейбусы, автомашины. Но в грозный час баррикады сомкнутся, наглухо перекрыв улицу. Враг на подступах к Столице, но даже если случится самое страшное и он ступит на священную московскую землю, москвичи готовы сражаться за каждый сантиметр улиц родного города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Слайд 9</w:t>
      </w:r>
      <w:r>
        <w:rPr/>
        <w:t xml:space="preserve">     Миновав баррикады, держим путь к Москворецкому мосту, по которому перейдем Москву-реку и окажемся у Васильевского спуска. Перед самым мостом поднимем взгляд вверх. Даже на крышах домов готовятся дать суровый отпор врагу. Среди чердачных окон и дымящих труб замер в ожидании возможного налета расчет зенитного орудия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Слайд 10</w:t>
      </w:r>
      <w:r>
        <w:rPr/>
        <w:t xml:space="preserve">  На Москворецком мосту нам навстречу идет конный патруль. В эти дни такие патрули можно встретить на каждой московской улице. </w:t>
      </w:r>
      <w:r>
        <w:rPr>
          <w:b/>
          <w:i/>
        </w:rPr>
        <w:t xml:space="preserve">Слайд 11 </w:t>
      </w:r>
      <w:r>
        <w:rPr/>
        <w:t xml:space="preserve">Этот сопровождает вереницу аэростатов воздушного заграждения, возвращающихся после ночного дежурства в небе Москвы на дневной покой.   </w:t>
      </w:r>
      <w:r>
        <w:rPr>
          <w:b/>
          <w:i/>
        </w:rPr>
        <w:t>Слайд 12</w:t>
      </w:r>
      <w:r>
        <w:rPr/>
        <w:t xml:space="preserve">    Ночью же эти серебристые сигары взмывают над Кремлем, городскими кварталами и несут боевую вахту, стараясь уберечь тревожно спящий город от участившихся налетов немецких бомбардировщиков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Слайд 13</w:t>
      </w:r>
      <w:r>
        <w:rPr/>
        <w:t xml:space="preserve">   На Красной площади необычно пустынно. Это излюбленное место прогулок москвичей и гостей столицы, кажется, замерло и чутко прислушивается к свинцовому небу. Ночью в ту тяжелую фронтовую зиму это небо не освещалось рубиновым светом кремлевских звезд: их укрыли защитными чехлами. </w:t>
      </w:r>
      <w:r>
        <w:rPr>
          <w:b/>
          <w:i/>
        </w:rPr>
        <w:t xml:space="preserve">Слайд 15  </w:t>
      </w:r>
      <w:r>
        <w:rPr/>
        <w:t>По-прежнему били куранты на Спасской башне, но вечером и ночью их циферблат не был освещен - этого требовали законы светомаскировки.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Слайд 16</w:t>
      </w:r>
      <w:r>
        <w:rPr/>
        <w:t xml:space="preserve">   И на Красной площади, и у гостиницы Москва много конных патрулей. Цокот копыт далеко разносится в морозном воздухе притихшего го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Военный парад на Красной площади 7 ноября 194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(видео фрагмен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>К самым памятным событиям Московской битвы относится парад войск на Красной площади, проведенный в ознаменование 24-й годовщины Великого Октября. По силе воздействия на ход событий его можно сравнить с успешной военной операцией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7 ноября с трибуны Мавзолея В. И. Ленина прозвучали вдохновляющие слова И. В. Сталина, обращенные к участникам парада: «Война, которую вы ведете, есть война освободительная, война справедливая. Пусть вдохновляет вас в этой войне мужественный образ наших великих предков — Александра Невского, Димитрия Донского, Кузьмы Минина, Димитрия Пожарского, Александра Суворова, Михаила Кутузова! </w:t>
      </w:r>
    </w:p>
    <w:p>
      <w:pPr>
        <w:pStyle w:val="Normal"/>
        <w:rPr/>
      </w:pPr>
      <w:r>
        <w:rPr/>
        <w:t xml:space="preserve">                  </w:t>
      </w:r>
      <w:r>
        <w:rPr/>
        <w:t>Если бы в том году не было парада, это никого не удивило бы. Враг подошел к городу чуть ли не на пушечный выстрел, до торжеств ли в такой обстановке? Но ничто, кроме традиционного праздника, к которому все привыкли за годы мирной жизни, не могло так укрепить веру советских людей в победу. И ничто, кроме парада, не могло так ошеломляюще обескуражить врага.</w:t>
      </w:r>
    </w:p>
    <w:p>
      <w:pPr>
        <w:pStyle w:val="Normal"/>
        <w:rPr/>
      </w:pPr>
      <w:r>
        <w:rPr/>
        <w:t xml:space="preserve">                    </w:t>
      </w:r>
      <w:r>
        <w:rPr/>
        <w:t>Подготовка к торжеству на Красной площади велась в строжайшей тайне. Ведь даже один прорвавшийся вражеский самолет мог нанести всему делу катастрофический вред. А была опасность такого прорыва? Была. Немецкое командование, не сумев наладить массированные бомбардировки Москвы, посылало одиночек-асов для бомбежки особо важных объектов.</w:t>
      </w:r>
    </w:p>
    <w:p>
      <w:pPr>
        <w:pStyle w:val="Normal"/>
        <w:rPr/>
      </w:pPr>
      <w:r>
        <w:rPr/>
        <w:t xml:space="preserve">                    </w:t>
      </w:r>
      <w:r>
        <w:rPr/>
        <w:t>И вот, чтобы фашисты не предприняли подобных и каких-либо других действий, мешавших параду, было решено на ряде участков фронта утром праздничного дня и накануне вечером завязать бои — заставить немецкое командование, штабы и разведку заниматься только этими боями.</w:t>
      </w:r>
    </w:p>
    <w:p>
      <w:pPr>
        <w:pStyle w:val="Normal"/>
        <w:rPr/>
      </w:pPr>
      <w:r>
        <w:rPr/>
        <w:t xml:space="preserve">                    </w:t>
      </w:r>
      <w:r>
        <w:rPr/>
        <w:t>И фронтовые части, и летчики готовились к защите парада, ничего не зная о нем. Труднее было сохранить тайну от тех, кто пойдет в парадном марше по Красной площади. Это были, конечно, преданные Родине люди. Но тайна есть тайна. До самого крайнего часа ее может знать только узкий круг людей. О настоящем параде командиры узнают лишь поздно ночью 6 ноября.</w:t>
      </w:r>
    </w:p>
    <w:p>
      <w:pPr>
        <w:pStyle w:val="Normal"/>
        <w:rPr/>
      </w:pPr>
      <w:r>
        <w:rPr/>
        <w:t xml:space="preserve">                 </w:t>
      </w:r>
      <w:r>
        <w:rPr/>
        <w:t>А как непросто было набрать части для парада! Он ведь должен быть впечатляющим, мощным — на него будут смотреть и москвичи, и иностранные корреспонденты, и, конечно, немецкие лазутчики. А войск в городе мало; те, что есть, несут серьезную службу. Артиллерию для парада пришлось снять с огневых позиций. Танковые батальоны пошли на парад прямо с железнодорожной станции, куда они прибыли из Архангельска.</w:t>
      </w:r>
    </w:p>
    <w:p>
      <w:pPr>
        <w:pStyle w:val="Normal"/>
        <w:rPr/>
      </w:pPr>
      <w:r>
        <w:rPr/>
        <w:t xml:space="preserve">                   </w:t>
      </w:r>
      <w:r>
        <w:rPr/>
        <w:t>Наступило 7 ноября. Еще затемно потянулись к Красной площади колонны войск. Небо над Москвой было в низких тучах. Шел снег. Зима в том году приближалась быстро.</w:t>
      </w:r>
    </w:p>
    <w:p>
      <w:pPr>
        <w:pStyle w:val="Normal"/>
        <w:rPr/>
      </w:pPr>
      <w:r>
        <w:rPr/>
        <w:t xml:space="preserve">                 </w:t>
      </w:r>
      <w:r>
        <w:rPr/>
        <w:t>Войска шли к площади, москвичи не верили в такое чудо, а поверив, как в былые годы, спешили на трибуны у Мавзолея.</w:t>
      </w:r>
    </w:p>
    <w:p>
      <w:pPr>
        <w:pStyle w:val="Normal"/>
        <w:rPr/>
      </w:pPr>
      <w:r>
        <w:rPr/>
        <w:t xml:space="preserve">                    </w:t>
      </w:r>
      <w:r>
        <w:rPr/>
        <w:t>В те дни, полные опасности, никто не выключал на ночь репродукторы,  поэтому во всех домах, на всех заводах и фабриках около восьми утра прозвучали привычные по прежним праздникам и такие неожиданные теперь слова: «Говорят все радиостанции Советского Союза. Центральная радиостанция Москвы начинает передачу с Красной площади парада частей Красной Армии,</w:t>
      </w:r>
    </w:p>
    <w:p>
      <w:pPr>
        <w:pStyle w:val="Normal"/>
        <w:rPr/>
      </w:pPr>
      <w:r>
        <w:rPr/>
        <w:t xml:space="preserve">                  </w:t>
      </w:r>
      <w:r>
        <w:rPr/>
        <w:t>В тот день в мире не было важнее новости, чем новость о параде. Москва стояла крепко. Это несказанно радовало советских людей и наших друзей. А в стане врага было полное замешательство. Германия в ноябрьские дни жила ожиданием парада на Красной площади — только не нашего, а своего. Гитлеровские газеты и радио заранее оповестили, что немецко-фашистские войска именно 7 числа пройдут церемониальным маршем по еще одной покоренной столице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должаем нашу экскурсиию  военной Москве. </w:t>
      </w:r>
      <w:r>
        <w:rPr>
          <w:b/>
          <w:i/>
        </w:rPr>
        <w:t>Слайд 17</w:t>
      </w:r>
      <w:r>
        <w:rPr/>
        <w:t xml:space="preserve">  Миновав гостиницу Москва, выходим на Театральную площадь. Здесь бережно укрывают маскировочным одеянием жемчужину нашей культуры - Больщой театр. А на Кузнецком мосту </w:t>
      </w:r>
      <w:r>
        <w:rPr>
          <w:b/>
          <w:i/>
        </w:rPr>
        <w:t xml:space="preserve">Слайд 18  </w:t>
      </w:r>
      <w:r>
        <w:rPr/>
        <w:t>традиционные сатирические плакаты соседствуют с тяжелыми сводками Совинформбюро. В те дни эти сводки приносили горькие новости. Упорное сражение под Смоленском длилось почти месяц, а эатем наши войска вынуждены были отступить на восток, за Днепр. А в середине октября, после прорыва на Западном и Брянском фронтах, в сводках появились Вяземское, Малоярославецкое, Можайское, Волоколамское и другие направления, опасные своей близостью к Москве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 этому времени Москва уже не раз подвергалась бомбардировкам. </w:t>
      </w:r>
      <w:r>
        <w:rPr>
          <w:b/>
          <w:i/>
        </w:rPr>
        <w:t>Слайд 19</w:t>
      </w:r>
      <w:r>
        <w:rPr/>
        <w:t xml:space="preserve"> Окна домов крест накрест заклеены бумажными лентами, а зеркальные витрины магазинов полностью заложены мешками с землей и песком.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лайд 20</w:t>
      </w:r>
      <w:r>
        <w:rPr/>
        <w:t xml:space="preserve">      Мы идем по улице Горького в сторону Пушкинской площади. Здесь, вокруг жилых домов и больших магазинов беспрестанно кипит работа. Москвичи разгружают дрова, готовясь провести зиму в осажденном городе, сооружают баррикады из мешков с землей и закрывают витрины магазинов.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лайд 21</w:t>
      </w:r>
      <w:r>
        <w:rPr/>
        <w:t xml:space="preserve">   Перед самой площадью на крыше одного из высотных зданий расположился "небесный патруль". Молодые девушки в военной форме зорко всматриваются в московское небо - не несут ли немецкие самолеты тонны смертоносных бомб на Москву? Им уже готовы дать отпор советские зенитчики. Их сверхчуткие "уши" звукоулавливателей настороженно вслушиваются в шум большого фронтового города. Они способны услышать звук мотора самолета за многие километры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Слайд 21</w:t>
      </w:r>
      <w:r>
        <w:rPr/>
        <w:t xml:space="preserve">   Но немецкому бомбардировщику будет не суждено сбросить свой адский груз на Москву. Его встретит мощный огонь зенитных орудий, расположившихся по всему городу. </w:t>
      </w:r>
      <w:r>
        <w:rPr>
          <w:b/>
          <w:i/>
        </w:rPr>
        <w:t>Слайд 22</w:t>
      </w:r>
      <w:r>
        <w:rPr/>
        <w:t xml:space="preserve"> Ночью же самолету не дадут скрыться от огня зениток мощные лучи прожекторов, подобные голубым мечам, без устали рассекающим черное небо на куски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Слайд 22</w:t>
      </w:r>
      <w:r>
        <w:rPr/>
        <w:t xml:space="preserve"> У памятника Пушкину застыл, готовый заслонить город от воздушного налета своим телом, серебристый аэростат. </w:t>
      </w:r>
      <w:r>
        <w:rPr>
          <w:b/>
          <w:i/>
        </w:rPr>
        <w:t>Слайд 23</w:t>
      </w:r>
      <w:r>
        <w:rPr/>
        <w:t xml:space="preserve"> А под площадью, носящей имя другого русского поэта, Маяковского, московское метро также защищает горожан от воздушных атак. Вечером станция "Маяковская", равно как и другие станции, превращается в бомбоубежище. В первую очередь здесь находят безопасный приют матери с детьми. </w:t>
      </w:r>
      <w:r>
        <w:rPr>
          <w:b/>
          <w:i/>
        </w:rPr>
        <w:t>Слайд 24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Слайд 25</w:t>
      </w:r>
      <w:r>
        <w:rPr/>
        <w:t xml:space="preserve">  На широком Садовом кольце действуют свои правила дорожного движения - правила военного времени. Середину улицы занимают пехотинцы, шагающие на позиции, а рядом, обгоняя пехоту на марше, двигаются тяжелые танки. </w:t>
      </w:r>
    </w:p>
    <w:p>
      <w:pPr>
        <w:pStyle w:val="Normal"/>
        <w:rPr/>
      </w:pPr>
      <w:r>
        <w:rPr>
          <w:b/>
          <w:i/>
        </w:rPr>
        <w:t>Слайд 26</w:t>
      </w:r>
      <w:r>
        <w:rPr/>
        <w:t xml:space="preserve">  Неподвижной остается только зенитная пушка, стоящая у Московского планетария, готовая в любой момент прервать вероломный полет немецкого самолета. Эта пушка будто бы охраняет два неба - закрытое тучами тревожное небо столицы и искуственное, всегда звездное небо под куполом планетария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Слайд 27</w:t>
      </w:r>
      <w:r>
        <w:rPr/>
        <w:t xml:space="preserve">  От Планетария, мимо Зоопарка проходим по историческому району Красной Пресни к Трехгорной мануфактуре. Этот район находится за Садовым кольцом, достаточно далеко от центра города и здесь уже ждут возможного прорыва немецких танков, которые по сводкам Совинформбюро находятся всего в сотне километров от Москвы. Вся окраина Столицы ощетинилась противотанковыми ежами, сваренными из рельсов и двутавровых балок. Один из них мы видим перед мануфактурой.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Слайд 28</w:t>
      </w:r>
      <w:r>
        <w:rPr/>
        <w:t xml:space="preserve">  Через Киевский вокзал по Бородинскому мосту, частично перегороженному баррикадами, идем на улицу Арбат. Здесь мы видим </w:t>
      </w:r>
      <w:r>
        <w:rPr>
          <w:b/>
          <w:i/>
        </w:rPr>
        <w:t>Слайд 29</w:t>
      </w:r>
      <w:r>
        <w:rPr/>
        <w:t xml:space="preserve">  результат трагического попадания немецкой тяжелой бомбы в здание театра имени Вахтангова. Это произошло всего лишь через месяц после начала войны, 24 июля 1941 года. И хотя немецкие войска были еще далеко от столицы, уже тогда стало понятно, что оборона Москвы будет тяжелой и необходимо приложить все силы к укреплению ее защиты.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Слайд 30</w:t>
      </w:r>
      <w:r>
        <w:rPr/>
        <w:t xml:space="preserve">    Пройдя по некогда пышущим зеленью бульварам, выходим к Никитским воротам и видим подтверждение крепкой обороноспособности Столицы. Прямо перед памятником великому ученому Тимирязеву расположилась зенитная батарея. Вглядитесь в суровые лица воинов, несущих напряженную вахту по защите Москвы от вражеских стервятников. Они готовы сражаться до последнего, но не подпустить супостатов к сердцу Родины. Они уверены в своей победе и Победа будет за ними!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лайд 31</w:t>
      </w:r>
      <w:r>
        <w:rPr/>
        <w:t xml:space="preserve">   Разгром гитлеровских войск под Москвой потряс фашистскую Германию.  Под Москвой был не только прегражден путь агрессору к столице. Здесь закладывался фундамент для будущих решающих побед. Под Москвой загоралась заря победы над фашизмом, победы, путь к которой лежал через Сталинград и Курск,  Кавказ и Карпаты, через Белоруссию и Польшу и закончился в Берлине.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Слайд с гимном Москвы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00:00Z</dcterms:created>
  <dc:creator>Маша_М</dc:creator>
  <dc:description/>
  <cp:keywords/>
  <dc:language>en-US</dc:language>
  <cp:lastModifiedBy>Маша_М</cp:lastModifiedBy>
  <dcterms:modified xsi:type="dcterms:W3CDTF">2009-01-10T18:01:00Z</dcterms:modified>
  <cp:revision>4</cp:revision>
  <dc:subject/>
  <dc:title>                                    «Экскурсия по военной Москве»</dc:title>
</cp:coreProperties>
</file>