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32"/>
        </w:rPr>
        <w:t>"МЫ И НАШИ ПРИВЫЧКИ: ПРАВИЛА РАЦИОНАЛЬНОГО ПИТАНИЯ" (ДЛЯ УЧАЩИХСЯ 7 КЛАССА)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Развитие представлений о назначении пищи в жизни человека, формирование убеждений в необходимости полноценного рационального питания, укрепление привычки к режиму питания и избеганию пищевых рисков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. Актуализировать представления об основных питательных веществах; развивать убеждения в преимуществах рационального питания, стремления придерживаться его принципов; укреплять привычку соблюдать режим питания и избегать пищевых рисков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Мягкая игрушка или мяч, листы бумаги, фломастеры, плакат с надписью "Человек есть то, что он ест", таблица "Рациональное питание"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Вводная часть</w:t>
      </w:r>
      <w:r>
        <w:rPr>
          <w:sz w:val="28"/>
          <w:szCs w:val="28"/>
        </w:rPr>
        <w:t>. Проводится упражнение "Цвет моего настроения". Учитель напоминает народную мудрость "Посеешь поступок - пожнешь привычку, посеешь привычку - пожнешь характер, посеешь характер - пожнешь судьбу". Далее он предлагает вспомнить, в чем еще наиболее сильно проявляются наши вкусы и привычки. В процессе высказываний учащихся учитель подчеркивает высказывания о еде, при потреблении которой наиболее сильно проявляются привычки. В центре круга (если учащиеся сидят в кругу) или на доске укрепляется (пишется мелом) плакат "Человек есть то, что он ест"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ередавая друг другу мяч, отвечают на вопрос: зачем люди едят. Выводом является то, что в пище содержатся основные питательные вещества: белки, жиры, углеводы, витамины, минеральные элементы, жидкость, которые являются строительным материалом для роста, источником энергии, укрепляют иммунитет. Предлагается вспомнить, в каких продуктах какие основные питательные вещества содержатся, для чего они нужны (при этом используется таблица "Рациональное питание").</w:t>
      </w:r>
    </w:p>
    <w:tbl>
      <w:tblPr>
        <w:tblW w:w="888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6"/>
        <w:gridCol w:w="1771"/>
        <w:gridCol w:w="2801"/>
        <w:gridCol w:w="1908"/>
      </w:tblGrid>
      <w:tr>
        <w:trPr/>
        <w:tc>
          <w:tcPr>
            <w:tcW w:w="24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итательные </w:t>
              <w:br/>
              <w:t>вещества (ОВП)</w:t>
            </w:r>
          </w:p>
        </w:tc>
        <w:tc>
          <w:tcPr>
            <w:tcW w:w="17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ОВП</w:t>
            </w:r>
          </w:p>
        </w:tc>
        <w:tc>
          <w:tcPr>
            <w:tcW w:w="280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, содержащие ОВП</w:t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блюд в день </w:t>
            </w:r>
          </w:p>
        </w:tc>
      </w:tr>
      <w:tr>
        <w:trPr/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</w:t>
            </w:r>
          </w:p>
        </w:tc>
        <w:tc>
          <w:tcPr>
            <w:tcW w:w="17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ют росту </w:t>
              <w:br/>
              <w:t>организма</w:t>
            </w:r>
          </w:p>
        </w:tc>
        <w:tc>
          <w:tcPr>
            <w:tcW w:w="2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, рыба, молоко и </w:t>
              <w:br/>
              <w:t>продукты из них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ы и </w:t>
              <w:br/>
              <w:t>углеводы</w:t>
            </w:r>
          </w:p>
        </w:tc>
        <w:tc>
          <w:tcPr>
            <w:tcW w:w="17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  <w:br/>
              <w:t>энергии</w:t>
            </w:r>
          </w:p>
        </w:tc>
        <w:tc>
          <w:tcPr>
            <w:tcW w:w="2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, рыба, молоко, </w:t>
              <w:br/>
              <w:t xml:space="preserve">продукты из них. </w:t>
              <w:br/>
              <w:t>Хлеб, крупы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  <w:br/>
              <w:br/>
              <w:t>Не менее 4</w:t>
            </w:r>
          </w:p>
        </w:tc>
      </w:tr>
      <w:tr>
        <w:trPr/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ы и </w:t>
              <w:br/>
              <w:t xml:space="preserve">минеральные </w:t>
              <w:br/>
              <w:t>вещества</w:t>
            </w:r>
          </w:p>
        </w:tc>
        <w:tc>
          <w:tcPr>
            <w:tcW w:w="17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ют </w:t>
              <w:br/>
              <w:t>иммунитет</w:t>
            </w:r>
          </w:p>
        </w:tc>
        <w:tc>
          <w:tcPr>
            <w:tcW w:w="2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и овощи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24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сть</w:t>
            </w:r>
          </w:p>
        </w:tc>
        <w:tc>
          <w:tcPr>
            <w:tcW w:w="177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в состав</w:t>
              <w:br/>
              <w:t>тела</w:t>
            </w:r>
          </w:p>
        </w:tc>
        <w:tc>
          <w:tcPr>
            <w:tcW w:w="280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продукты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>Участники обсуждают, чем опасен голод (без еды человек погибает через 1 неделю, без жидкости - через 3 дня) или отсутствие в питании основных питательных веществ (замедляется рост, развиваются различные болезни и т.п.), а также - чем опасно переедание (если энергии тратится меньше, чем ее поступает с пищей, наступает ожирение). Участникам предлагается назвать известные им блюда различных национальных кухонь (при необходимости описать их). Обсудить, почему национальные кухни отличаются друг от друга (географические различия, климатические условия, культурные традиции) и что в них общего (в блюдах различных кухонь обязательно присутствуют основные питательные вещества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>. Учитель спрашивает учащихся, что они привыкли есть на завтрак, обед, полдник, ужин. Класс делится (любым способом) на 4 команды. Каждая команда получает по листу бумаги фломастеры и придумывает по 7 (по дням недели) вариантов: первая - завтраков, вторая - обедов, третья - полдников, четвертая - ужинов. При этом необходимо, чтобы блюда были разнообразными и содержали основные питательные вещества, можно использовать и свои любимые блюда. Далее участники по очереди зачитывают свои варианты, из которых составляется "Меню на неделю". Оно помещается в середину круга или на доску. Оценивается разнообразие и наличие основных питательных веществ в предложенных блюдах, при необходимости вносятся изменения; обсуждается, является ли получившееся меню рациональным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Заключительная часть</w:t>
      </w:r>
      <w:r>
        <w:rPr>
          <w:sz w:val="28"/>
          <w:szCs w:val="28"/>
        </w:rPr>
        <w:t>. Ведущий предлагает подумать, в каких случаях и почему еда может причинить вред. Задания даются по группам, на которые участники разделились ранее: первая группа - в чем опасность переедания; вторая - неумеренного употребления сладостей; третья - использования некачественных или загрязненных продуктов; четвертая - недостаточного или однообразного пит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спомнить испытанное чувство голода (когда появлялось, в чем проявлялось, почему было неприятным). Учитель подчеркивает причину необходимости соблюдать режим питания. Учащимся предлагается завершить фразу: "Мой режим питания такой: завтрак во столько-то, обед ... полдник... ужин".</w:t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>. Обсудить с домашними режим питания в семье, какое блюдо является самым любимым в семье, поч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4:00Z</dcterms:created>
  <dc:creator>Schkul 35</dc:creator>
  <dc:description/>
  <cp:keywords/>
  <dc:language>en-US</dc:language>
  <cp:lastModifiedBy>INNA</cp:lastModifiedBy>
  <cp:lastPrinted>2011-04-06T22:04:00Z</cp:lastPrinted>
  <dcterms:modified xsi:type="dcterms:W3CDTF">2013-01-13T14:28:00Z</dcterms:modified>
  <cp:revision>4</cp:revision>
  <dc:subject/>
  <dc:title>ВЫПОЛНЕНИЕ ПРАКТИЧЕСКОЙ ЧАСТИ ПО МАТЕМАТИКЕ </dc:title>
</cp:coreProperties>
</file>