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 первого «забега» 2 этапа БИО – ЭКО - Марафона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арникова Тамара Александровна, учитель биологии и химии. 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окучаевская СОШ Таловского района Воронежской области,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ва Надежда Анатольевна, учитель биологии, химии и экологии. 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Осташевская СОШ г. Волоколамска Московской области,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юкова Ирина Валентиновна, учитель экологии и биологии. </w:t>
      </w:r>
    </w:p>
    <w:p>
      <w:pPr>
        <w:pStyle w:val="Style15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Гимназия №2»г. Балако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менению интерактивного плаката «Береги лес от пожара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неклассное мероприятие - экологический лекторий «Береги лес от пожар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sz w:val="24"/>
          <w:szCs w:val="24"/>
        </w:rPr>
        <w:t>1) привлечь внимание учащихся к проблеме лесных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активизировать знания правил поведения в природе и правил                   поведения в экстремаль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) воспитывать бережное отношение к природе,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роводится для школьников 5-9 классов (можно привлечь и старшекласс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форме лектория с мультимедийным сопровождением, привлекая учащихся к обсуждению. После прослушивания и просмотра презентации можно предложить нарисовать своё видение проблемы через рисунок, можно предложить распространить листовки в своём населённом пункте, организовать работу дружины «Юный пожарный». Желательно, чтобы лекторий закончился релакс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проблема лесных пожаров стоит так остро в настоящее врем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ы узнал из сегодняшнего лектор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шибки делают взрослые и де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телось ли тебе изменить ситуацию? Как бы ты это сделал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данного 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фициальной статистике, огнем охвачено до 2 миллионов гектаров леса в год, а по неофициальной -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миллионов гект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это в 140 раз больше площади Москвы). Травяные палы – настоящее бедствие для многих регионов нашей страны. Каждую весну пожары уничтожают деревья, постройки, в огне гибнут животные, гнёзда птиц и даже люди. Травяные пожары – главный враг всех, кто занимается восстановлением лесов. Как бы бережно ты не выращивал дерево в питомнике, как бы аккуратно ни высаживал его на постоянное место, всегда есть опасность, что откуда-нибудь придёт огонь, и от дерева останется обугленная палоч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о делать?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ак быть не должно. Пора изменить отношение людей к весенним пожарам и убедить их, что поджог травы – это преступление. Горят леса часто, а ловить поджигателей некому – теперь в стране нет лесной охраны. Поэтому так важно привлечь к проблеме пожаров внимание как можно большего числа людей, всех – от школьников до чиновник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й материал содержит информацию о том, чем вредны поджоги травы, к каким масштабным действиям они приводят, и что может сделать каждый из нас, чтобы изменить ситуацию. Информация подаётся в виде правил поведения в природе, тушения пожаров, предотвращения возгорания</w:t>
      </w:r>
    </w:p>
    <w:p>
      <w:pPr>
        <w:pStyle w:val="Style15"/>
        <w:spacing w:lineRule="auto" w:line="36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не было пожаров…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чалом пожароопасного сезона выясните телефоны всех служб, отвечающих за борьбу с пожарами на природных территориях. Кроме телефона 01 важно также знать телефоны лесничества, местной пожарной части и дежурного местной администр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 в лесу пожар, который вы не можете потушить сами, срочно звоните 01 или в ближайшее лесничество. Сообщите, где пожар находится, и ответьте на все вопросы. Если не можете дозвониться пожарным и в лесничество, сообщите о пожаре в администрацию вашего райо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джигайте сухую траву! От горящей травы загораются леса  и торфяники, гибнут лесополосы, сгорают линии электропередачи, а иногда и целые дерев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ые выжигания вредят почве. Если мёртвая трава не перегнивает, а сгорает, с каждым годом в почве остаётся всё меньше и меньше органического вещества. Такая почва легче повреждается водой и ветром, её плодородие снижает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случайный травяной пожар не «ушёл» в ближайший лес или посёлок, нужно заранее опахивать кромки по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одите костры только в специально отведённых местах или на уже существующих кострищах. Прежде чем разводить костёр, убедитесь, что у вас есть чем его погасить – запас воды или лопата, чтобы забросать огонь влажной землё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гда не разводите костры на торфяниках или в лесах с толстым моховым или лишайниковым покровом. Убедитесь, что огонь не сможет «уйти» вглубь торфа или в прослойки сухих растительных остатков между камн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гда не оставляйте горящий костёр без присмотра. Перед уходом тщательно затушите костёр: залейте его, забросайте мокрым песком или глиной и убедитесь, что тление полностью прекратилос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ющийся травяной пожар или непотушенный костёр можно затоптать ногами или забросать землёй. Сильно горящую траву можно «забить» пучком зелёных веток или тряпкой. Большой пожар под силу потушить только специалист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идая стоянку, не оставляйте мусора. Заберите его с собой. Брошенная бутылка может фокусировать солнечный свет и поджечь сухую траву и листву вокру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хую погоду на природе не стоит взрывать петарды, от искр может загореться высохшая трава, листва или мо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не заезжать в лес на неисправной технике. От искр из выхлопных труб транспорта с неисправными двигателями также может начаться пожа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идев забытый кем-то непотушенный костёр или начинающийся небольшой пожар, не проходите мимо – постарайтесь потушить его сами или позовите на помощь друзей и сосед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е опасные пожары – торфяные, обычно возникающие на осушенных болотах. При таких пожарах в горящем торфе образуются пустоты, в которые можно провалиться. Тушить такие пожары самостоятельно нельзя – надо сразу вызывать специалис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 по навиг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устить плакат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-2 слай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ваются самопроизвольн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слай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изображение. Наведя мышку, открывается 4 слайд. На нём скрыты надписи «причины пожара». Можно открывать по одному, наведя мышкой и щёлкая по прямоугольнику, комментируя, а можно открыть сразу все надписи, а потом вернуться на третий слайд и закрепить с помощью рисун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слайд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жары». Имеет ссылки на получение информации о видах пожаров, тушении, последствиях, действиях при пожарах, контактных телефонах. При наведении мышки появляется указатель в виде руки. Щелкнув, раскрывается содержание к каждому заголов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-12 слай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т информацию к 5 слайд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 -18 слай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т правила в виде памятки. Эти правила открываются при наведении мышки и щёлкнув на слово «помните». Смена слайдов по указателю и по щелчку. Правила открываются по одному для того, чтобы можно было прокомментировать, обсудить рисунки, побеседовать, задать вопрос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слай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листовки, распечатав которые, можно расклеить в общественных местах для информирования населения. Это можно порекомендовать сделать детя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 слай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изображение, которое можно обсудить, задав вопрос, предложить нарисовать проблему в своём виден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-22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и на источники информаци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данный ресурс содержит полную информацию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клип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его чисто информационное (если хотите рекламное), знакомит с совместной работой волонтёров Гринпис «Лесные пожарные»  и школьников. Ребятам будет интересно посмотреть, и, может быть, кому-то захочется решить большую проблему одним маленьким поступком. А ещё понять, что есть люди, которым не всё равно, у которых болит душа за каждое сгоревшее дерево. Фотографии сделаны во время встречи школьников Таловского района Воронежской области с волонтёрами Гринпис «Лесные пожарные». Информирование, занятия по изучению и применению средств пожаротушения, «спасанию» при пожарах, распространение печатной продукции, наклеек-листовок, соревнование-эстафета по закреплению услышанного и увиденного, –всё это было полезным, интересным, эффективн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н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полезен в любой работе по предотвращению пожаров: планировании уроков: биологии, экологии, ОБЖ и внеклассных мероприятий, информировании населения, организации работы пожарных друж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активный плакат выполнен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7 (преобразован в 2003) с применением триггеров и анимаций. Дополнением является клип, выполненный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 3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и информаци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зродим наш лес». Информационный бюллетень №7 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www.greenpeace.org/russia/assets/graphics/3055808/3055815</w:t>
        </w:r>
      </w:hyperlink>
      <w:r>
        <w:rPr/>
        <w:t xml:space="preserve">  (баннер) 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peace.org/russia/assets/graphics/3055808/3055812</w:t>
        </w:r>
      </w:hyperlink>
      <w:r>
        <w:rPr/>
        <w:t xml:space="preserve"> (баннер природе нужна твоя помощь красный)</w:t>
      </w:r>
    </w:p>
    <w:p>
      <w:pPr>
        <w:pStyle w:val="Normal"/>
        <w:rPr/>
      </w:pPr>
      <w:hyperlink r:id="rId4">
        <w:r>
          <w:rPr>
            <w:rStyle w:val="InternetLink"/>
          </w:rPr>
          <w:t>http://www.greenpeace.org/russia/assets/graphics/3055808</w:t>
        </w:r>
      </w:hyperlink>
      <w:r>
        <w:rPr/>
        <w:t xml:space="preserve">  (баннер природе нужна твоя помощь зелёный)</w:t>
      </w:r>
    </w:p>
    <w:p>
      <w:pPr>
        <w:pStyle w:val="Normal"/>
        <w:rPr/>
      </w:pPr>
      <w:r>
        <w:rPr/>
        <w:t>http://www.greenpeace.org/russia/ru/4552719/   (мы хотим жить на такой планете)</w:t>
      </w:r>
    </w:p>
    <w:p>
      <w:pPr>
        <w:pStyle w:val="Normal"/>
        <w:rPr/>
      </w:pPr>
      <w:r>
        <w:rPr/>
        <w:t xml:space="preserve">http://www.greenpeace.org/russia/ru/4552719/ 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unity.livejournal.com/zvezda_news_ru/36780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(просто пожар)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otosight.ru/photos/10676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3 (торф горит)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kp.ru/photo/sim_onoff/post135990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4 (трава горит)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mentoday.ru/2010/04/13/лесные-огнеборцы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6 (низовой)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od.ru/ru/lonewsid-2836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10 (верховой)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veplus.ru/fb/index.php?id=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 ранец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ta.ru/news/crime/?pg=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9 (дом горит и пожарный)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zeta.aif.ru/online/tbilisi/390/16_01?pri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16 телефон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rgan.ru/news_kurgan/zauralskie_spasateli_tushili_krupnyy_lesnoy_pozhar_ugrozhavshiy_naselennomu_punkt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лестехника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urist.kharkov.ua/review_velo/index.php?viewtopic=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ручную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karelia.ru/Photos/photo.html?id=90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молет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cmk.zlatadm.ru/p50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5 вертолет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.ru/online/news/55748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7 (пожарный)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hs.gov.ru/new/rc/about/?rc_id=ural&amp;ID=16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ашина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latgcmk.narod.ru/p50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3 правила поведения при по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12.siteedit.ru/page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Действия при обнаружении пож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в клипе Бочарниковой Т.А., соавтора данного рес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spacing w:lineRule="auto" w:line="36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russia/assets/graphics/3055808/3055815" TargetMode="External"/><Relationship Id="rId3" Type="http://schemas.openxmlformats.org/officeDocument/2006/relationships/hyperlink" Target="http://www.greenpeace.org/russia/assets/graphics/3055808/3055812" TargetMode="External"/><Relationship Id="rId4" Type="http://schemas.openxmlformats.org/officeDocument/2006/relationships/hyperlink" Target="http://www.greenpeace.org/russia/assets/graphics/3055808" TargetMode="External"/><Relationship Id="rId5" Type="http://schemas.openxmlformats.org/officeDocument/2006/relationships/hyperlink" Target="http://community.livejournal.com/zvezda_news_ru/367805.html" TargetMode="External"/><Relationship Id="rId6" Type="http://schemas.openxmlformats.org/officeDocument/2006/relationships/hyperlink" Target="http://www.photosight.ru/photos/106762/" TargetMode="External"/><Relationship Id="rId7" Type="http://schemas.openxmlformats.org/officeDocument/2006/relationships/hyperlink" Target="http://blog.kp.ru/photo/sim_onoff/post13599040" TargetMode="External"/><Relationship Id="rId8" Type="http://schemas.openxmlformats.org/officeDocument/2006/relationships/hyperlink" Target="http://www.tumentoday.ru/2010/04/13/&#1083;&#1077;&#1089;&#1085;&#1099;&#1077;-&#1086;&#1075;&#1085;&#1077;&#1073;&#1086;&#1088;&#1094;&#1099;/" TargetMode="External"/><Relationship Id="rId9" Type="http://schemas.openxmlformats.org/officeDocument/2006/relationships/hyperlink" Target="http://www.wood.ru/ru/lonewsid-28367.html" TargetMode="External"/><Relationship Id="rId10" Type="http://schemas.openxmlformats.org/officeDocument/2006/relationships/hyperlink" Target="http://www.saveplus.ru/fb/index.php?id=86" TargetMode="External"/><Relationship Id="rId11" Type="http://schemas.openxmlformats.org/officeDocument/2006/relationships/hyperlink" Target="http://www.chita.ru/news/crime/?pg=62" TargetMode="External"/><Relationship Id="rId12" Type="http://schemas.openxmlformats.org/officeDocument/2006/relationships/hyperlink" Target="http://gazeta.aif.ru/online/tbilisi/390/16_01?print" TargetMode="External"/><Relationship Id="rId13" Type="http://schemas.openxmlformats.org/officeDocument/2006/relationships/hyperlink" Target="http://www.kurgan.ru/news_kurgan/zauralskie_spasateli_tushili_krupnyy_lesnoy_pozhar_ugrozhavshiy_naselennomu_punktu.html" TargetMode="External"/><Relationship Id="rId14" Type="http://schemas.openxmlformats.org/officeDocument/2006/relationships/hyperlink" Target="http://tourist.kharkov.ua/review_velo/index.php?viewtopic=44" TargetMode="External"/><Relationship Id="rId15" Type="http://schemas.openxmlformats.org/officeDocument/2006/relationships/hyperlink" Target="http://www.gov.karelia.ru/Photos/photo.html?id=9086" TargetMode="External"/><Relationship Id="rId16" Type="http://schemas.openxmlformats.org/officeDocument/2006/relationships/hyperlink" Target="http://gcmk.zlatadm.ru/p50aa1.html" TargetMode="External"/><Relationship Id="rId17" Type="http://schemas.openxmlformats.org/officeDocument/2006/relationships/hyperlink" Target="http://kp.ru/online/news/557483/" TargetMode="External"/><Relationship Id="rId18" Type="http://schemas.openxmlformats.org/officeDocument/2006/relationships/hyperlink" Target="http://www.mchs.gov.ru/new/rc/about/?rc_id=ural&amp;ID=16683" TargetMode="External"/><Relationship Id="rId19" Type="http://schemas.openxmlformats.org/officeDocument/2006/relationships/hyperlink" Target="http://zlatgcmk.narod.ru/p50aa1.html" TargetMode="External"/><Relationship Id="rId20" Type="http://schemas.openxmlformats.org/officeDocument/2006/relationships/hyperlink" Target="http://school12.siteedit.ru/page15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>1</dc:creator>
  <dc:description/>
  <cp:keywords/>
  <dc:language>en-US</dc:language>
  <cp:lastModifiedBy>1</cp:lastModifiedBy>
  <dcterms:modified xsi:type="dcterms:W3CDTF">2010-07-28T10:52:00Z</dcterms:modified>
  <cp:revision>10</cp:revision>
  <dc:subject/>
  <dc:title/>
</cp:coreProperties>
</file>